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 de agosto de 2020 – 1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duziste-me, Senhor, e eu me deixei seduzir. / Foste mais forte, tiveste poder. / Desfaleci sem 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dia escutei teu chamado, / Divino recado batendo no coração. / Deixei deste mundo as promessas / e fui bem depressa no rumo da t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 és a razão da jornada, / Tu és minha estrada, meu guia, meu fim. / No grito que vem do teu povo, / te escuto de novo, chamando por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anos passaram ligeiro, / me fiz um obreiro do Reino de paz e amor. / Nos mares do mundo navego, / e às redes me entrego, / tornei-me teu pescad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mbora tão fraco e pequeno, / caminho sereno com a força que vem de ti. / A cada momento que passa, / revivo esta graça / de ser teu sinal aqu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eço à Virgem Maria, nossa Mãe, / e a vós, meus irmãos, rogueis por mim / a Deus Pai que nos perdoa / e nos sustenta em sua mão, / por seu amor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! / Paz na terra a seus amados! / : A vós louvam, Rei Celeste, / os que foram libertad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, / : damos glória ao Vosso nome, / vossos dons agradecem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, / : Vós, de Deus, Cordeiro Santo, / nossa culpas perdoai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que estais junto do Pai, / como nosso intercessor, / : acolhei nossos pedidos, / atendei nosso clamor. :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. / : Com o Espírito Divino, / de Deus Pai no esplendor. :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us eterno e todo-poderoso, a quem ousamos chamar de Pai, dai-nos cada vez mais um coração de filhos, para alcançarmos um dia a herança que prometestes. PNS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Rs 19,9a.11-13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Leitura do Primeiro Livro dos Rei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ao chegar a Horeb, o monte de Deus, o profeta Elias entrou numa gruta, onde passou a noite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eis que a palavra do Senhor lhe foi dirigida nestes termos: “Sai e permanece sobre o monte diante do Senhor, porque o Senhor vai passar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tes do Senhor, porém, veio um vento impetuoso e forte, que desfazia as montanhas e quebrava os rochedos. Mas o Senhor não estava no vento. Depois do vento, houve um terremoto. Mas o Senhor não estava no terremoto. Passado o terremoto, veio um fogo. Mas o Senhor  não estava no fogo. E depois do fogo, ouviu-se um murmúrio de uma leve brisa. Ouvindo isso, Elias cobriu o rosto com o manto, saiu e pôs-se à entrada da gru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84(8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ostrai-nos, ó Senhor, vossa bondade, / e a vossa salvação nos conced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ouvir o que o Senhor irá falar: / é a paz que ele vai anunciar. / Está perto a salvação dos que o temem / e a glória habitará em noss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verdade e  o amor se encontrarão, / a justiça e a paz se abraçarão. / Da terra brotará a fidelidade / e a justiça olhará dos alt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O Senhor nos dará tudo o que é </w:t>
      </w:r>
      <w:r>
        <w:rPr>
          <w:rFonts w:cs="Arial" w:ascii="Arial" w:hAnsi="Arial"/>
          <w:color w:val="000000"/>
          <w:w w:val="85"/>
          <w:lang w:eastAsia="pt-BR"/>
        </w:rPr>
        <w:t>bom / e a nossa terra nos dará suas colheitas. / A justiça andará na sua frente / e a salvação há de seguir os passos seu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ostrai-nos, ó Senhor, vossa bondade, / e a vossa salvação nos conced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Rm 9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: não estou mentindo, mas, em Cristo, digo a verdade, apoiado no testemunho do Espírito Santo e da minha consciência. Tenho no coração uma grande tristeza e uma dor contínua, a ponto de desejar ser eu mesmo segregado por Cristo em favor de meus irmãos, os de minha raça. Eles são israelitas. A eles pertencem a filiação adotiva, a glória, as alianças, as leis, o culto, as promessas e também os patriarcas. Deles é que descende, quanto à sua humanidade, Cristo, o qual está acima de todos, Deus bendito para sempre! Amé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confio em nosso Senhor, / com fé, esperança e amor; / eu espero em sua palavra, hosana, / ó Senhor, vem, me salv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4,22-3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a multiplicação dos pães, Jesus mandou que os discípulos entrassem na barca e seguissem, à sua frente, para o outro lado do mar, enquanto ele despediria as multidões. Depois de despedi-las, Jesus subiu ao monte, para orar a sós. A noite chegou, e Jesus continuava ali, sozinho. A barca, porém, já longe da terra, era agitada pelas ondas, pois o vento era contrário. Pelas três horas da manhã, Jesus veio até os discípulos, andando sobre o mar. Quando os discípulos o avistaram, andando sobre o mar, ficaram apavorados, e disseram: “É um fantasma”. E gritaram de medo. Jesus, porém, logo lhes disse: “Coragem! Sou eu. Não tenhais medo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Pedro lhe disse: “Senhor, se és tu, manda-me ir ao teu encontro, caminhando sobre a água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Jesus respondeu: “Vem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dro desceu da barca e começou a andar sobre a água, em direção a Jesus. Mas, quando sentiu o vento, ficou com medo e, começando a afundar, gritou: “Senhor, salva-me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logo estendeu a mão, segurou Pedro, e lhe disse:  “Homem fraco na fé, por que duvidaste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que subiram no barco, o vento se acalmou. Os que estavam no barco, prostraram-se diante dele, dizendo: “Verdadeiramente, tu és o Filho de Deu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pedimos, Senhor, que abençoeis a nossa comunidade e fazei-nos perseverantes em nossa adesão ao dízimo em nossa paróquia. Que a nossa participação concreta possibilite a realização dos objetivos das dimensões religiosa, missionária, eclesial e caritativa, permitindo que a Boa Nova do Evangelho seja uma realidade presente entre nós e o vosso Reino de amor e de justiça se propague cada vez mai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mes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Ô, ô, ô, recebe, Senhor! / ô, ô, recebe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lores, espinhos, dor e alegria, / pais, mães e filhos diante do altar. / A nossa oferta em nova festa, / a nossa dor, vem, Senhor, transform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vida nova, nova família / que celebramos, aqui tem lugar. / Tua bondade, vem com fartura,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acolhei com misericórdia os dons que concedestes à vossa Igreja e que ela agora vos oferece. Transformai-os por vosso poder em sacramento de salva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o Dom. Tempo Comum I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 e bendizer-vos, Senhor, Pai santo, fonte da verdade e da vida, porque, neste domingo festivo, nos acolhestes em vossa cas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vossa família, para escutar vossa Palavra e repartir o Pão consagrado, recorda a Ressurreição do Senhor, na esperança de ver o dia sem ocaso, quando a humanidade inteira repousará junto de vós. Então, contemplaremos vossa face e louvaremos sem fim vossa misericórdia.</w:t>
      </w:r>
    </w:p>
    <w:p>
      <w:pPr>
        <w:pStyle w:val="Normal"/>
        <w:autoSpaceDE w:val="false"/>
        <w:spacing w:lineRule="atLeast" w:line="240" w:before="0" w:after="283"/>
        <w:ind w:firstLine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isso, cheios de alegria e esperança, unimo-nos aos anjos e a todos 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éu e a terra proclamam vossa glória!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 Senhor.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,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Celebrando agora, ó Pai, a memória do vosso Filho, da sua paixão que nos salva, da sua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mor e paz eu procurei, / mas muitas vezes me enganei. / Confesso até que eu duvidei / de encontrar libertação. / Mas finalmente eu me acheguei / à tua mesa de perdão / e encontrei a quem busquei, / quem faz feliz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a Palavra, teu Corpo e Sangue, / o teu amor sustenta a minha fé. / Venho pedir, fica comigo, / que eu vou contigo, Jesus de Nazaré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cidade eu procurei / seguindo a voz do coração. / Mas no caminho eu me afobei / e magoei meu próprio irmão. / Eu finalmente me acheguei / à tua mesa de perdão / e encontrei a quem busquei, / quem faz feliz meu cor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ua Palavra, teu Corpo e Sangue, / o teu amor sustenta a minha fé. / Venho pedir, fica comigo, / que eu vou contigo, Jesus de Nazaré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 Caminhando Jesus junto ao mar, / avistou dois irmãos a pescar: / um André, outro Pedro ou Simão, / pescadores de profissão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/ Um convite os faz parar / e se vão a seguir Jesus. / Para trás ficou lá o mar, / ofuscados por nova luz. / Quem quiser me acompanhar, / ao deixar tudo há de achar. / Pedro achou no Amor de Deus / novamente o calor dos seus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br/>
        <w:t>Ao passar Jesus, / dá prazer seguir. / Pois a sua cruz / é um ressurgir. / Ao passar Jesus, / dá prazer seguir. / Pois a sua luz / é um ressurg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Uma voz eu ouvi me chamar, / ecoando no meu coração. / </w:t>
        <w:br/>
        <w:t xml:space="preserve">“Grande é a messe, não há para ceifar / operários em profusão”. / Um convite me fez parar / e me pus a seguir Jesus. / Para trás eu deixei meu lar, / fascinado por nova Luz. / </w:t>
        <w:br/>
        <w:t>Quem quiser me acompanhar, / ao deixar tudo há de achar. / Encontrei no amor de Deus / novamente o calor dos m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 vosso sacramento que acabamos de receber nos traga a salvação e nos confirme na vossa verdade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unca esqueçamos o que Deus tem feito a nós, / quantas maravilhas Ele fez em nossa vida. / Temos que lembrar a cada dia o seu amor. / É Deus quem nos dá força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is nós não somos um povo / de perder o ânimo e parar. / De olhar para trás e voltar, de desanimar. / Porque nós somos um povo / de manter a fé e o amor. / De olhar para frente e lutar pela salv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oram tantas lutas pra chegar até aqui. / Tudo suportamos com firmeza e alegria. / Que nunca nos falte a coragem de lutar. / Se vencermos o mar não foi pra morrer na pra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0Z</dcterms:created>
  <dc:creator>cpu-01</dc:creator>
  <dc:description/>
  <dc:language>en-US</dc:language>
  <cp:lastModifiedBy>cpu-01</cp:lastModifiedBy>
  <dcterms:modified xsi:type="dcterms:W3CDTF">2020-07-22T15:23:00Z</dcterms:modified>
  <cp:revision>2</cp:revision>
  <dc:subject/>
  <dc:title/>
</cp:coreProperties>
</file>