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 de agosto de 2020 – 17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</w:t>
      </w:r>
      <w:r>
        <w:rPr>
          <w:rFonts w:cs="Arial" w:ascii="Arial" w:hAnsi="Arial"/>
          <w:bCs/>
          <w:caps/>
          <w:w w:val="90"/>
          <w:lang w:eastAsia="pt-BR"/>
        </w:rPr>
        <w:t>F                  G</w:t>
      </w:r>
      <w:r>
        <w:rPr>
          <w:rFonts w:cs="Arial" w:ascii="Arial" w:hAnsi="Arial"/>
          <w:bCs/>
          <w:w w:val="90"/>
          <w:lang w:eastAsia="pt-BR"/>
        </w:rPr>
        <w:t>m                   C7        F F7                 Bb Bbm            AmDm       G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duziste-me, Senhor, e eu me deixei seduzir. / Foste mais forte, tiveste poder. / Desfaleci sem forças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7      F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a lu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A           A7               D B</w:t>
      </w:r>
      <w:r>
        <w:rPr>
          <w:rFonts w:cs="Arial" w:ascii="Arial" w:hAnsi="Arial"/>
          <w:bCs/>
          <w:w w:val="90"/>
          <w:lang w:eastAsia="pt-BR"/>
        </w:rPr>
        <w:t>m  E       E7                 A                    A7                 DDm  A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Glória a Deus nos altos céus! / Paz na terra a seus amados! / : A vós louvam, Rei Celeste, / os que fo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DDm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bertad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Deus e Pai, nós vos louvamos, / adoramos, bendizemos, / : damos glória ao Vosso nome,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gradecemos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, / : Vós, de Deus, Cordeiro Santo, / nossa culpas perdoai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que estais junto do Pai, / como nosso intercessor, / : acolhei nossos pedidos, / atendei nosso clamor. :/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Vós somente sois o Santo, / o Altíssimo, o Senhor. / : Com o Espírito Divino, / de Deus Pai no esplendor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:/ Amém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84(8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F                   D</w:t>
      </w:r>
      <w:r>
        <w:rPr>
          <w:rFonts w:cs="Arial" w:ascii="Arial" w:hAnsi="Arial"/>
          <w:bCs/>
          <w:w w:val="90"/>
          <w:lang w:eastAsia="pt-BR"/>
        </w:rPr>
        <w:t>m                  Gm          C               Gm    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ostrai-nos, ó Senhor, vossa bondade, / e a vossa salvação nos conced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                                        Gm         C                                 F                                  F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ro ouvir o que o Senhor irá falar: / é a paz que ele vai anunciar. / Está perto a salvação dos qu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b                  C                       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mem / e a glória habitará em noss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A verdade e  o amor se encontrarão, / a justiça e a paz se abraçarão. / Da terra brotará a fidelidade / 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ustiça olhará dos alt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O Senhor nos dará tudo o que é </w:t>
      </w:r>
      <w:r>
        <w:rPr>
          <w:rFonts w:cs="Arial" w:ascii="Arial" w:hAnsi="Arial"/>
          <w:color w:val="000000"/>
          <w:w w:val="85"/>
          <w:lang w:eastAsia="pt-BR"/>
        </w:rPr>
        <w:t xml:space="preserve">bom / e a nossa terra nos dará suas colheitas. / A justiça andará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ua frente / e a salvação há de seguir os pass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ostrai-nos, ó Senhor, vossa bondade, / e a vossa salvação nos concedei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 </w:t>
      </w:r>
      <w:r>
        <w:rPr>
          <w:rFonts w:cs="Arial" w:ascii="Arial" w:hAnsi="Arial"/>
          <w:bCs/>
          <w:caps/>
          <w:w w:val="90"/>
          <w:lang w:eastAsia="pt-BR"/>
        </w:rPr>
        <w:t>D                       A E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       A7                 D                                          A E</w:t>
      </w:r>
      <w:r>
        <w:rPr>
          <w:rFonts w:cs="Arial" w:ascii="Arial" w:hAnsi="Arial"/>
          <w:bCs/>
          <w:w w:val="90"/>
          <w:lang w:eastAsia="pt-BR"/>
        </w:rPr>
        <w:t>m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mor e paz eu procurei, / mas muitas vezes me enganei. / Confesso até que eu duvidei / de encontr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B                          Em A                              D Bm                                      E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libertação. / Mas finalmente eu me acheguei / à tua mesa de perdão / e encontrei a quem busquei, /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</w:t>
      </w:r>
      <w:r>
        <w:rPr>
          <w:rFonts w:cs="Arial" w:ascii="Arial" w:hAnsi="Arial"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z feliz m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D        A        A7                  D                           Em        A7                    D                      A    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ua Palavra, teu Corpo e Sangue, / o teu amor sustenta a minha fé. / Venho pedir, fica comigo, /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Em          A7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u contigo,Jesus de Nazaré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Felicidade eu procurei / seguindo a voz do coração. / Mas no caminho eu me afobei / e magoei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róprio irmão. / Eu finalmente me acheguei / à tua mesa de perdão / e encontrei a quem busquei, / quem fa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eliz meu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 xml:space="preserve">Tua Palavra, teu Corpo e Sangue, / o teu amor sustenta a minha fé. / Venho pedir, fica comigo, / que eu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vou contigo, Jesus de Nazaré.</w:t>
      </w:r>
    </w:p>
    <w:p>
      <w:pPr>
        <w:pStyle w:val="Normal"/>
        <w:tabs>
          <w:tab w:val="clear" w:pos="708"/>
          <w:tab w:val="left" w:pos="6598" w:leader="none"/>
        </w:tabs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ab/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w w:val="80"/>
          <w:lang w:eastAsia="pt-BR"/>
        </w:rPr>
        <w:t xml:space="preserve">                </w:t>
      </w:r>
      <w:r>
        <w:rPr>
          <w:rFonts w:cs="Arial" w:ascii="Arial" w:hAnsi="Arial"/>
          <w:caps/>
          <w:w w:val="80"/>
          <w:lang w:eastAsia="pt-BR"/>
        </w:rPr>
        <w:t>D</w:t>
      </w:r>
      <w:r>
        <w:rPr>
          <w:rFonts w:cs="Arial" w:ascii="Arial" w:hAnsi="Arial"/>
          <w:w w:val="80"/>
          <w:lang w:eastAsia="pt-BR"/>
        </w:rPr>
        <w:t>m                               A                                               D                                 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minhando Jesus junto ao mar, / avistou dois irmãos a pescar: / um André, outro Pedro ou Simã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>Bb          A7    Dm                 Gm                               C                      F                Bb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scadores de profissão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/ Um convite os faz parar / e se vão a seguir Jesus. / Para trás ficou lá o mar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lang w:eastAsia="pt-BR"/>
        </w:rPr>
        <w:t>A             A7    Dm                    Bb                      Gm             C                          F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fuscados por nova luz. / Quem quiser me acompanhar, / ao deixar tudo há de achar. / Pedro achou 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A                 Bb           A7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or de Deus / novamente o calor dos s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bCs/>
          <w:color w:val="000000"/>
          <w:w w:val="80"/>
          <w:lang w:eastAsia="pt-BR"/>
        </w:rPr>
        <w:t>Dm               Gm      C                    F       Dm              Gm Bb        A7      Dm                         Gm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Ao passar Jesus, / dá prazer seguir. / Pois a sua cruz / é um ressurgir. / Ao passar Jesus, / dá praz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F         Dm          Gm  Bb       A7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guir. / Pois a sua luz / é um ressurg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Uma voz eu ouvi me chamar, / ecoando no meu coração. / “Grande é a messe, não há para ceifar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perários em profusão”. / Um convite me fez parar / e me pus a seguir Jesus. / Para trás eu deixei meu lar,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ascinado por nova Lu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/Quem quiser me acompanhar, / ao deixar tudo há de achar. / Encontrei no amor de Deus / novamente 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lor dos m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3:00Z</dcterms:created>
  <dc:creator>cpu-01</dc:creator>
  <dc:description/>
  <cp:keywords/>
  <dc:language>en-US</dc:language>
  <cp:lastModifiedBy>Sininha</cp:lastModifiedBy>
  <dcterms:modified xsi:type="dcterms:W3CDTF">2020-07-29T19:09:00Z</dcterms:modified>
  <cp:revision>23</cp:revision>
  <dc:subject/>
  <dc:title/>
</cp:coreProperties>
</file>