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2 de julho de 2020 – 15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nde reina o amor, / fraterno amor, / onde reina o amor, / Deus aí está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No meio da tua casa recebemos, / ó Deus, a tua graça! / Sem fim, nossa louvação, pois, / a justiça está toda em tuas mã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Alegrai-vos no Senhor! / Quem é bom, venha louvar! / Peguem logo o violão e o pandeiro pra tocar. / Para ele um canto novo / vamos, gente, improvis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Ele cumpre o que promete: / podem nele confiar! / Ele ama o que é direito e ele sabe bem julgar. / Sua palavra fez o céu, fez a terra e fez o m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Ele faz do amor um açude e governa os oceanos. / Toda a terra a ele teme, mesmo os corações humanos. / Tudo aquilo que ele diz, não nos causa desenganos.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aps/>
          <w:color w:val="ED1C24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Põe abaixo os planos todos / desses povos poderosos. / E derruba os pensamentos dos malvados orgulhosos. / Mas os planos que ele faz vão sair vitorioso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onfesso a Deus, todo-poderoso, / e a vós, irmãos e irmãs, que pequei / muitas vezes por pensamentos, palavras, / atos e omissões. / Por minhha culpa, tão grande culp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iedade, piedade, piedade de nós, Senhor! / Piedade, piedade de nós! (bis)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E peço à Virgem Maria, aos anjos e Santos, / e a vós irmãos e irmãs / que rogueis por mim a Deus noss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Glória a Deus nas alturas e paz na terra aos homens / e paz na terra aos homens por Ele amados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nhor Deus, Rei dos céus, Deus, Pai todo-poderoso: / Nós vos louvamos, nós Vos bendizemos, / nós Vos adoramos, / nós Vos glorificamos, / nós Vos damos graças, / por vossa imensa gló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nhor Jesus, o Cristo, o Filho Unigênito, / : O Senhor Deus, Cordeiro de Deus, / : Filho de Deus P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Vós que tirais o pecado do mundo, tende piedade de nós. / Vós que tirais o pecado do mundo, acolhei a nossa súplica. / Vós que estais à direita do Pai, / tende piedade de nós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ó Vós sois Santo; / só Vós sois o Senhor. / Só Vós, o Altíssimo, o Filho Jesus Cristo, / com o Espírito Santo / na glória de Deus Pai.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Ó Deus, que mostrais a luz da verdade aos que erram para retomarem o bom caminho, dai a todos os que professam a fé rejeitar o que não convém ao cristão, e abraçar tudo o que é digno desse nome. PNSJC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Is 55,10-11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a Profecia Isaías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Isto diz o Senhor: “Assim como a chuva e a neve descem do céu e para lá não voltam mais, mas vêm irrigar e fecundar a terra, e fazê-la germinar e dar semente para o plantio e para a alimentação, assim a palavra que sair de minha boca: não voltará para mim vazia; antes, realizará tudo que for de minha vontade e produzirá os efeitos que pretendi ao enviá-la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6. salmo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64(65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 semente caiu em terra boa e deu fru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Visitais a nossa terra com as chuvas, / e transborda de fartura. / Rios de Deus que vêm do céu derramam águas, / e preparais o nosso trig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É assim que preparais a nossa terra: / vós a regais e aplainais, / os seus sulcos com a chuva amoleceis / e abençoais as sementeir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O ano todo coroais com vossos dons, / os vossos passos são fecundos; / transborda a fartura onde passais, / brotam pastos no desert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As colinas se enfeitam de alegria, / e os campos, de rebanhos: / nossos vales se revestem de trigais; / tudo canta de alegri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Rm 8,18-23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a Carta de São Paulo aos Romanos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Irmãos: Eu entendo que os sofrimentos do tempo presente nem merecem ser comparados com a glória que deve ser revelada em nós. De fato, toda a criação está esperando ansiosamente o momento de se revelarem os filhos de Deus. Pois a criação ficou sujeita à vaidade, não por sua livre vontade, mas por sua dependência daquele que a sujeitou; também ela espera ser libertada da escravidão da corrupção e, assim, participar da liberdade e da glória dos filhos de Deus. 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om efeito, sabemos que toda a criação, até ao tempo presente, está gemendo como que em dores de parto. E não somente ela, mas nós também, que temos os primeiros frutos do Espírito, estamos interiormente gemendo, aguardando a adoção filial e a libertação para o nosso corp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luia! Aleluia! Aleluia! Aleluia! (bis)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mente é de Deus a Palavra, / o Cristo é o semeador; / todo aquele que o encontra, / vida eterna encontrou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Mt 13,1-23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oclamação do Evangelho de Jesus Cristo segundo Mateus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aquele dia, Jesus saiu de casa e foi sentar-se às margens do mar da Galiléia. Uma grande multidão reuniu-se em volta dele. Por isso Jesus entrou numa barca e sentou-se, enquanto a multidão ficava de pé, na praia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 disse-lhes muitas coisas em parábolas: “O semeador saiu para semear. Enquanto semeava, algumas sementes caíram à beira do caminho, e os pássaros vieram e as comeram. Outras sementes caíram em terreno pedregoso, onde não havia muita terra. As sementes logo brotaram, porque a terra não era profunda. Mas, quando o sol apareceu, as plantas ficaram queimadas e secaram, porque não tinham raiz. Outras sementes caíram no meio dos espinhos. Os espinhos cresceram e sufocaram as plantas. Outras sementes, porém, caíram em terra boa, e produziram à base de cem, de sessenta e de trinta frutos por semente. Quem tem ouvidos, ouça!”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Os discípulos aproximaram-se e disseram a Jesus: “Por que falas ao povo em parábolas? Jesus respondeu: “Porque a vós foi dado o conhecimento dos mistérios do Reino dos Céus, mas a eles não é dado. Pois à pessoa que tem, será dado ainda mais, e terá em abundância: mas à pessoa que não tem, será tirado até o pouco que tem. </w:t>
        <w:br/>
        <w:t xml:space="preserve">É por isso que eu lhes falo em parábolas: porque olhando, eles não veem, e ouvindo, eles não escutam, nem compreendem. Desse modo se cumpre neles a profecia de Isaías: ‘Havereis de ouvir, sem nada entender. Havereis de olhar, sem nada ver. Porque o coração deste povo se tornou insensível. Eles ouviram com má vontade e fecharam seus olhos, para não ver com os olhos, nem ouvir com os ouvidos, nem compreender com o coração, de modo que se convertam e eu os cure’. Felizes sois vós, porque vossos olhos veem e vossos ouvidos ouvem. Em verdade vos digo, muitos profetas e justos desejaram ver o que vedes, e não viram, desejaram ouvir o que ouvis, e não ouviram. 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uvi, portanto, a parábola do semeador: Todo aquele que ouve a palavra do Reino e não a compreende, vem o maligno e rouba o que foi semeado em seu coração. Este é o que foi semeado à beira do caminho. A semente que caiu em terreno pedregoso é aquele que ouve a palavra e logo a recebe com alegria; mas ele não tem raiz em si mesmo, é de momento: quando chega o sofrimento ou a perseguição, por causa da palavra, ele desiste logo. A semente que caiu no meio dos espinhos é aquele que ouve a palavra, mas as preocupações do mundo e a ilusão da riqueza sufocam a palavra, e ele não dá fruto. A semente que caiu em boa terra é aquele que ouve a palavra e a compreende. Esse produz fruto. Um dá cem, outro sessenta e outro trinta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a Salvação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283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o dizimista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Recebei, Senhor, a minha oferta. Ela não é uma esmola, porque não sois mendigo. Não é apenas uma contribuição porque não precisais dela. Não é o resto que me sobra que vos ofereço. Esta importância, Senhor, representa a minha gratidão e o meu reconhecimento, pois se tenho algo, é porque Vós me destes.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Noite e dia, longas madrugadas, / e a semente espera. / E o milagre, antigo e sempre novo / fecunda toda terra. / Do grão morto e pisado, / a vida nascerá:/ na mesa eis o p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bençoa, ó Senhor, nossa oferta: / dá-nos Tua paz. / E a unidade no Teu corpo, / que se consuma também por nó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Nossas vinhas, com o sol aberto, / já estão florindo. / E o orvalho no silêncio toca / os primeiros frutos e as cores são mais vivas. / Ascendem os grãos maduros: / na mesa eis o vinh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colhei, ó Deus, as oferendas da vossa Igreja em oração, e fazei crescer em santidade os fiéis que participam deste sacrifício. PCNS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spacing w:val="-2"/>
          <w:w w:val="90"/>
          <w:lang w:eastAsia="pt-BR"/>
        </w:rPr>
        <w:t>12. oração eucarística VI-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Na verdade, é justo e necessário, é nosso dever e salvação dar-vos graças, sempre e em todo o lugar, Senhor, Pai santo, criador do mundo e fonte da vida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unca abandonais a obra da vossa sabedoria, agindo sempre no meio de nós. Com vosso braço poderoso, guiastes pelo deserto o vosso povo de Israel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Hoje, com a luz e a força do Espírito Santo, acompanhais sempre a vossa Igreja, peregrina neste mundo; e por Jesus Cristo, vosso Filho, a acompanhais pelos caminhos da história até a felicidade perfeita em vosso reino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or essa razão, também nós, com os Anjos e Santos, proclamamos a vossa glória, cantando:</w:t>
      </w:r>
    </w:p>
    <w:p>
      <w:pPr>
        <w:pStyle w:val="Normal"/>
        <w:autoSpaceDE w:val="false"/>
        <w:spacing w:lineRule="atLeast" w:line="240" w:before="0" w:after="0"/>
        <w:ind w:firstLine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anto, santo, santo é o Senhor! / Santo, santo, santo é o Senhor! / Céus e terra o proclamam / todo glorioso, / bendito o que vem / em nome do Senhor! / Hosana nas alturas, / hosana ao Senhor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Na verdade, vós sois santo e digno de louvor, ó Deus, que amais os seres humanos e sempre os assistis no caminho da vida. Na verdade, é bendito o vosso Filho, presente no meio de nós, quando nos reunimos por seu amor. Como outrora aos discípulos, ele nos revela as Escrituras e parte o pão para nó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O vosso Filho permaneça entr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Nós vos suplicamos, Pai de bondade, que envieis o vosso Espírito Santo para santificar estes dons do pão e do vinho, a fim de que se tornem para nós o Corpo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†</w:t>
      </w:r>
      <w:r>
        <w:rPr>
          <w:rFonts w:cs="Arial" w:ascii="Arial" w:hAnsi="Arial"/>
          <w:color w:val="000000"/>
          <w:w w:val="80"/>
          <w:lang w:eastAsia="pt-BR"/>
        </w:rPr>
        <w:t xml:space="preserve"> e o Sangue de nosso Senhor Jesus Crist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Mandai o vosso Espírito San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Na véspera de sua paixão, durante a última Ceia, ele tomou o pão, deu graças e o partiu e deu a seus discípulos, dizendo: 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Do mesmo modo, ao fim da ceia, ele, tomando o cálice em suas mãos, vos deu graças novamente e o entregou a seus discípulos, dizendo: 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Eis o Mistério da Fé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Anunciamos, Senhor, a vossa morte e proclamamos a vossa ressurreição. Vinde, Senhor Jes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Celebrando, pois, ó Pai santo, a memória de Cristo, vosso Filho, nosso Salvador, que pela paixão e morte de cruz fizestes entrar na glória da ressurreição e colocastes à vossa direita, anunciamos a obra do vosso amor até que ele venha e vos oferecemos o pão da vida e o cálice da bênção.</w:t>
      </w:r>
    </w:p>
    <w:p>
      <w:pPr>
        <w:pStyle w:val="Normal"/>
        <w:autoSpaceDE w:val="false"/>
        <w:spacing w:lineRule="atLeast" w:line="240" w:before="0" w:after="0"/>
        <w:ind w:firstLine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lhai com bondade para a oferta da vossa Igreja. Nela vos apresentamos o sacrifício pascal de Cristo, que vos foi entregue. E concedei que, pela força do Espírito do vosso amor, sejamos contados, agora e por toda a eternidade, entre os membros do vosso Filho, cujo Corpo e Sangue comungamo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ceita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Fortalecei, Senhor, na unidade os convidados a participar da vossa mesa. Em comunhão com o nosso Papa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 xml:space="preserve"> e o nosso Bispo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>, com todos os bispos, presbíteros, diáconos e com todo o vosso povo, possamos irradiar confiança e alegria e caminhar com fé e esperança pelas estradas da vida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Tornai viva nossa fé, nossa esperanç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Lembrai-vos dos nossos irmãos e irmãs que adormeceram na paz do vosso Cristo, e de todos os falecidos, cuja fé só vós conhecestes: acolhei-os na luz da vossa face e concedei-lhes, no dia da ressurreição, a plenitude da vida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Concedei-lhes, ó Senhor, a luz eterna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Concedei-nos ainda, no fim da nossa peregrinação terrestre, chegarmos todos à morada eterna, onde viveremos para sempre convosco. E em comunhão com a bem-aventurada Virgem Maria, com São José, seu esposo, os Apóstolos e Mártires, e todos os Santos vos louvaremos e glorificaremos, por Jesus Cristo, vosso Filh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Por Cristo, com Cristo...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ordeiro de Deus, que tirais o pecado do mundo, / tende pied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ordeiro de Deus, que tirais o pecado do mundo, / tende piedade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Cordeiro de Deus, que tirais o pecado do mundo, / dai-nos a paz, dai-nos a paz! / Dai-nos a vossa paz, dai-nos a vossa paz (bis).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erra boa é aquele que ouviu / e a palavra de Deus praticou: / a semente na terra caiu / e de terra tão boa brotou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Feliz quem anda com a verdade, / na lei de Deus, com integridade! / Feliz quem guarda seu mandamento no coração, no pensamen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Ah! Quem me dera que, em meu andar, / teus mandamentos possa eu guardar! / Se os mandamentos obedecer, / não vai o mal acontece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Quando tuas leis eu aprender, / vou te louvar e agradecer! / Eu vou guardar teu mandamento, / mas não me deixes no esqueciment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Os que as maldades sabem evitar, / a estrada certa vão encontrar! / Senhor, tu deste os teus mandados / para que sejam sempre guardado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A semente que caiu pela estrada / pelos pássaros levada, / solo duro e infecundo. / No coração a palavra até chegou. / Mas a vida não gerou! / Foi mais forte a voz do mun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ó depende do meu coração / pra semente germinar e até frutificar. / Quem semeia não faz distinção. / Simplesmente ele sai a seme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A semente que caiu por entre as pedras / sem firmeza e sem regras, / foi secando até morrer. / É o coração que a palavra logo acolhe / mas sem base se encolhe / no primeiro escurece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A semente entre espinhos sufocada, / toda luz foi abafada, / não se viu frutificar. / A palavra regenera o coração. / Mas refém da ambição, / não se vê se libertar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A semente que o bom solo recebeu / ficou forte e floresceu. / Muito vai frutificar / o coração que a palavra vivencia. / Seu exemplo anuncia, / faz o Reino aument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Alimentados pela vossa Eucaristia, nós vos pedimos, ó Deus, que cresça em nós a vossa salvação cada vez que celebramos este mistério. PCNS.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7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lang w:eastAsia="pt-BR"/>
        </w:rPr>
      </w:pPr>
      <w:r>
        <w:rPr>
          <w:rFonts w:cs="Arial" w:ascii="Arial" w:hAnsi="Arial"/>
          <w:color w:val="000000"/>
          <w:w w:val="84"/>
          <w:lang w:eastAsia="pt-BR"/>
        </w:rPr>
        <w:t>Ide pra semear, / anunciar e cuidar da Palavra! / Ide sem hesitar / que eu estarei bem ao lado a vos iluminar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lang w:eastAsia="pt-BR"/>
        </w:rPr>
      </w:pPr>
      <w:r>
        <w:rPr>
          <w:rFonts w:cs="Arial" w:ascii="Arial" w:hAnsi="Arial"/>
          <w:color w:val="000000"/>
          <w:w w:val="84"/>
          <w:lang w:eastAsia="pt-BR"/>
        </w:rPr>
        <w:t>Daqui deste altar quero iluminar / e onde estiverdes, sabei: / não tenhais medo de me anunciar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w w:val="84"/>
          <w:lang w:eastAsia="pt-BR"/>
        </w:rPr>
      </w:pPr>
      <w:r>
        <w:rPr>
          <w:rFonts w:cs="Arial" w:ascii="Arial" w:hAnsi="Arial"/>
          <w:b/>
          <w:bCs/>
          <w:color w:val="000000"/>
          <w:w w:val="84"/>
          <w:lang w:eastAsia="pt-BR"/>
        </w:rPr>
        <w:t>Que em cada palavra, / convosco estarei (bis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20:00Z</dcterms:created>
  <dc:creator>cpu-01</dc:creator>
  <dc:description/>
  <dc:language>en-US</dc:language>
  <cp:lastModifiedBy>cpu-01</cp:lastModifiedBy>
  <dcterms:modified xsi:type="dcterms:W3CDTF">2020-06-30T13:20:00Z</dcterms:modified>
  <cp:revision>2</cp:revision>
  <dc:subject/>
  <dc:title/>
</cp:coreProperties>
</file>