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julho de 2020 – 1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F        C           D</w:t>
      </w:r>
      <w:r>
        <w:rPr>
          <w:rFonts w:cs="Arial" w:ascii="Arial" w:hAnsi="Arial"/>
          <w:bCs/>
          <w:w w:val="90"/>
          <w:lang w:val="en-US" w:eastAsia="pt-BR"/>
        </w:rPr>
        <w:t>m     Gm   D  C    F      C            Dm   Gm C7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O</w:t>
      </w:r>
      <w:r>
        <w:rPr>
          <w:rFonts w:cs="Arial" w:ascii="Arial" w:hAnsi="Arial"/>
          <w:bCs/>
          <w:w w:val="90"/>
          <w:lang w:eastAsia="pt-BR"/>
        </w:rPr>
        <w:t>nde reina o amor,/fraterno amor,/onde reina o amor,/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val="en-US" w:eastAsia="pt-BR"/>
        </w:rPr>
        <w:t>64(6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90"/>
          <w:lang w:val="en-US" w:eastAsia="pt-BR"/>
        </w:rPr>
      </w:pPr>
      <w:r>
        <w:rPr>
          <w:rFonts w:cs="Arial" w:ascii="Arial" w:hAnsi="Arial"/>
          <w:bCs/>
          <w:w w:val="90"/>
          <w:lang w:val="en-US" w:eastAsia="pt-BR"/>
        </w:rPr>
        <w:t>Am   A        Dm            Am          E7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semente caiu em terra boa e deu fru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val="en-US" w:eastAsia="pt-BR"/>
        </w:rPr>
        <w:t>Am               A                    Dm                   G               C                      F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isitais a nossa terra com as chuvas, / e transborda de fartura. / Rios de Deus que vêm do céu derram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                       E7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águas, / e preparais o nosso tr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assim que preparais a nossa terra: / vós a regais e aplainais, / os seus sulcos com a chuva amolecei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abençoais as sementei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ano todo coroais com vossos dons, / os vossos passos são fecundos; / transborda a fartura o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ssais, / brotam pastos no deser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s colinas se enfeitam de alegria, / e os campos, de rebanhos: / nossos vales se revestem de trigais;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do canta de alegr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C                 A             D</w:t>
      </w:r>
      <w:r>
        <w:rPr>
          <w:rFonts w:cs="Arial" w:ascii="Arial" w:hAnsi="Arial"/>
          <w:bCs/>
          <w:w w:val="90"/>
          <w:lang w:eastAsia="pt-BR"/>
        </w:rPr>
        <w:t xml:space="preserve">m          G          G7          C C7        F                  Em         D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erra boa é aquele que ouviu / e a palavra de Deus praticou /: a semente na terra caiu / e de terra t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G7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oa brotou! (C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                               G7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eliz quem anda com a verdade, / na lei de Deus, com integridade! / Feliz quem guarda seu mandame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G7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coração, no pens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h! Quem me dera que, em meu andar, / teus mandamentos possa eu guardar! / Se os mandamen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bedecer, / não vai o mal acontec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ando tuas leis eu aprender, / vou te louvar e agradecer! / Eu vou guardar teu mandamento, / mas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deixes no esqu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s que as maldades sabem evitar, / a estrada certa vão encontrar! / Senhor, tu deste os teus mandados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que sejam sempre guardad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6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     B</w:t>
      </w:r>
      <w:r>
        <w:rPr>
          <w:rFonts w:cs="Arial" w:ascii="Arial" w:hAnsi="Arial"/>
          <w:bCs/>
          <w:w w:val="90"/>
          <w:lang w:eastAsia="pt-BR"/>
        </w:rPr>
        <w:t>m                          Am                         G    D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semente que caiu pela estrada / pelos pássaros levada, / solo duro e infecundo. / No coração a palav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      Am                                  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té chegou. / Mas a vida não gerou! / Foi mais forte a voz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                     C°                 C                 G        C           G                       E   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ó depende do meu coração / pra semente germinar e até frutificar. / Quem semeia não faz distin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D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Simplesmente ele sai a seme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semente que caiu por entre as pedras / sem firmeza e sem regras, / foi secando até morrer. /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ação que a palavra logo acolhe / mas sem base se encolhe / no primeiro escur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semente entre espinhos sufocada, / toda luz foi abafada, / não se viu frutificar. / A palavra regenera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ação. / Mas refém da ambição, / não se vê se liber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 semente que o bom solo recebeu / ficou forte e floresceu. / Muito vai frutificar / o coração que a palavr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vencia. / Seu exemplo anuncia, / faz o Reino aument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0:00Z</dcterms:created>
  <dc:creator>cpu-01</dc:creator>
  <dc:description/>
  <cp:keywords/>
  <dc:language>en-US</dc:language>
  <cp:lastModifiedBy>Sininha</cp:lastModifiedBy>
  <dcterms:modified xsi:type="dcterms:W3CDTF">2020-07-07T20:19:00Z</dcterms:modified>
  <cp:revision>13</cp:revision>
  <dc:subject/>
  <dc:title/>
</cp:coreProperties>
</file>