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9 de julho de 2020 – 1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nde reina o amor, / fraterno amor, / onde reina o amor, / Deus aí est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o meio da tua casa recebemos, / ó Deus, a tua graça! / Sem fim, nossa louvação, pois, / a justiça está toda em tu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legrai-vos no Senhor! / Quem é bom, venha louvar! / Peguem logo o violão e o pandeiro pra tocar. / Para ele um canto novo / vamos, gente, improvi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Ele cumpre o que promete: / podem nele confiar! / Ele ama o que é direito e ele sabe bem julgar. / Sua palavra fez o céu, fez a terra e fez 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Ele faz do amor um açude e governa os oceanos. / Toda a terra a ele teme, mesmo os corações humanos. / Tudo aquilo que ele diz, não nos causa desenganos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color w:val="000000"/>
          <w:w w:val="80"/>
        </w:rPr>
        <w:t>4. Põe abaixo os planos todos / desses povos poderosos. / E derruba os pensamentos dos malvados orgulhosos. / Mas os planos que ele faz vão sair vitorios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Confesso a Deus, todo-poderoso, / e a vós, irmãos e irmãs, que pequei / muitas vezes por pensamentos, palavras, / atos e omissões. / Por minh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2. E peço à Virgem Maria, aos anjos e Santos, / e a vós irmãos e irmãs / que rogueis por mim a Deus n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Glória a Deus nas alturas e paz na terra aos homens / e paz na terra aos homens por Ele amado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 Deus, Rei dos céus, Deus, Pai todo-poderoso: / Nós vos louvamos, nós Vos bendizemos, / nós Vos adoramos, / nós Vos glorificamos, / nós Vos damos graças, /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 Jesus, o Cristo, o Filho Unigênito, / : O Senhor Deus, Cordeiro de Deus, / : Filho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ós que tirais o pecado do mundo, tende piedade de nós. / Vós que tirais o pecado do mundo,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ó Vós sois Santo; / só Vós sois o Senhor. / Só Vós, o Altíssimo, o Filho Jesus Cristo, / com o Espírito Santo / na glória de Deus Pai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Ó Deus, sede generoso para com os vossos filhos e filhas e multiplicai em nós os dons da vossa graça, para que, repletos de fé, esperança e caridade, guardemos fielmente os vossos mandamentos. PNSJ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Sb 12,13.16-1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ão há, além de ti, outro Deus que cuide de todas as coisas e a quem devas mostrar que teu julgamento não foi injusto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A tua força é princípio da tua justiça, e o teu domínio sobre todos te faz para com todos indulgente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Mostras a tua força a quem não crê na perfeição do teu poder; e nos que te conhecem, castigas o seu atrevimento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o entanto, dominando tua própria força, julgas com clemência e nos governas com grande consideração: pois quando quiseres, está ao teu alcance fazer uso do teu poder. Assim procedendo, ensinaste ao teu povo que o justo deve ser humano; e a teus filhos deste a confortadora esperança de que concedes o perdão aos peca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85(86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Senhor, vós sois bom, sois clemente e fiel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Ó Senhor, vós sois bom e clemente,* / sois perdão para quem vos invoca. / Escutai, ó Senhor, minha prece*, / o lamento da minha or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s nações que criastes virão* / adorar e louvar vosso nome. / Sois tão grande e fazeis maravilhas*; / vós somente sois Deus e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Senhor, vós sois bom, sois clemente e fiel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3. Vós, porém, sois clemente e fiel*, / sois amor, paciência e perdão. / Tende pena e olhai para mim!* / Confirmai com vigor vosso ser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Rm 8,26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rmãos: O Espírito vem em socorro da nossa fraquez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is nós não sabemos o que pedir, nem como pedir; é o próprio Espírito que intercede em nosso favor, com gemidos inefáveis. E aquele que penetra o íntimo dos corações sabe qual é a intenção do Espírito. Pois é sempre segundo Deus que o Espírito intercede em favor dos sa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u te louvo, ó Pai, Santo, / Deus do céu, Senhor da terra: / os mistérios do teu Reino / aos pequenos, Pai, revela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13,24-4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: Jesus contou outra parábola à multidão: “O Reino dos Céus é como um homem que semeou boa semente no seu campo. Enquanto todos dormiam, veio seu inimigo, semeou joio no meio do trigo, e foi embora. Quando o trigo cresceu e as espigas começaram a se formar, apareceu também o joio. Os empregados foram procurar o dono e lhe disseram: ‘Senhor, não semeaste boa semente no teu campo? Donde veio então o joio?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 dono respondeu:‘Foi algum inimigo que fez isso’. Os empregados lhe perguntaram: ‘Queres que vamos arrancar o joio?’ O dono respondeu: ‘Não! Pode acontecer que, arrancando o joio, arranqueis também o trigo. Deixai crescer um e outro até a colheita! E, no tempo da colheita, direi aos que cortam o trigo: arrancai primeiro o joio e amarrai-o em feixes para ser queimado! Recolhei, porém, o trigo no meu celeiro!’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contou-lhes outra parábola: “O Reino dos Céus é como uma semente de mostarda que um homem pega e semeia no seu campo. Embora ela seja a menor de todas as sementes, quando cresce, fica maior do que as outras plantas. E torna-se uma árvore, de modo que os pássaros vêm e fazem ninhos em seus ramos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contou-lhes ainda uma outra parábola: “O Reino dos Céus é como o fermento que uma mulher pega e mistura com três porções de farinha, até que tudo fique fermentado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udo isso Jesus falava em parábolas às multidões. Nada lhes falava sem usar parábolas, para se cumprir o que foi dito pelo profeta: “Abrirei a boca para falar em parábolas; vou proclamar coisas escondidas desde a criação do mundo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Jesus deixou as multidões e foi para casa. Seus discípulos aproximaram-se dele e disseram: “Explica-nos a parábola do joio!” Jesus respondeu: “Aquele que semeia a boa semente é o Filho do Homem. O campo é o mundo. A boa semente são os que pertecem ao Reino. O joio são os que pertecem ao maligno. O inimigo que semeou o joio é o diabo. A colheita é o fim dos tempos. Os ceifeiros são os anjos. Como o joio é recolhido e queimado ao fogo, assim também acontecerá no fim dos tempos: o Filho do Homem enviará os seus anjos, e eles retirarão do seu Reino todos os que fazem outros pecar e os que praticam o mal; e depois os lançarão na fornalha de fogo. Aí haverá choro e ranger de dentes. Então os justos brilharão como o sol no Reino de seu Pai. Quem tem ouvidos, ouç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Recebei, Senhor, a minha oferta. Ela não é uma esmola, porque não sois mendigo. Não é apenas uma contribuição porque não precisais dela. Não é o resto que me sobra que vos ofereço. Esta importância, Senhor, representa a minha gratidão e o meu reconhecimento, pois se tenho algo, é porque Vós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Noite e dia, longas madrugadas, / e a semente espera. / E o milagre, antigo e sempre novo / fecunda toda terra. / Do grão morto e pisado, / a vida nascerá:/ na mesa eis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bençoa, ó Senhor, nossa oferta: / dá-nos Tua paz. / E a unidade no Teu corpo, / que se consuma também por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Nossas vinhas, com o sol aberto, / já estão florindo. / E o orvalho no silêncio toca / os primeiros frutos e as cores são mais vivas. / Ascendem os grãos maduros: / na mesa eis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que no sacrifício da cruz, único e perfeito, levastes à plenitude os sacrifícios da Antiga Aliança, santificai, como o de Abel, o nosso sacrifício, para que os dons que cada um trouxe em vossa honra possam servir para a salvação de todos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2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spacing w:val="-2"/>
          <w:w w:val="89"/>
        </w:rPr>
        <w:t>12. oração eucarística VI-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, dar-vos graças, sempre e em todo o lugar, Pai santo, Senhor do céu e da terra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ela vossa Palavra criastes o universo e em vossa justiça tudo governais. Tendo-se encarnado, vós nos destes o vosso Filho como mediador. Ele nos dirigiu a vossa palavra, convidando-nos a seguir seus pass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le é o caminho que conduz para vós, a verdade que nos liberta e a vida que nos enche de alegr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 vosso Filho, reunis em uma só família os homens e as mulheres, criados para a glória de vosso nome, redimidos pelo sangue de sua cruz e marcados com o selo do vosso Espírito.</w:t>
      </w:r>
    </w:p>
    <w:p>
      <w:pPr>
        <w:pStyle w:val="Normal"/>
        <w:autoSpaceDE w:val="false"/>
        <w:spacing w:lineRule="atLeast" w:line="240" w:before="0" w:after="113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Por essa razão, agora e sempre, nós nos unimos à multidão dos Anjos e dos Santos, cantando </w:t>
      </w:r>
      <w:r>
        <w:rPr>
          <w:rFonts w:cs="Arial" w:ascii="Arial" w:hAnsi="Arial"/>
          <w:color w:val="ED1C24"/>
          <w:w w:val="80"/>
        </w:rPr>
        <w:t xml:space="preserve">(dizendo) </w:t>
      </w:r>
      <w:r>
        <w:rPr>
          <w:rFonts w:cs="Arial" w:ascii="Arial" w:hAnsi="Arial"/>
          <w:color w:val="000000"/>
          <w:w w:val="80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Santo, santo, santo é o Senhor Deus! / Santo, santo, santo é o Senhor Deus! / Os Anjos e Santos proclamam sua glória! / Hosana nas alturas! / Bendito o que vem em nome do Senhor! / Santo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6"/>
          <w:w w:val="80"/>
        </w:rPr>
        <w:t>Pr.:</w:t>
      </w:r>
      <w:r>
        <w:rPr>
          <w:rFonts w:cs="Arial" w:ascii="Arial" w:hAnsi="Arial"/>
          <w:color w:val="000000"/>
          <w:spacing w:val="-6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ós vos suplicamos, Pai de bondade, que envieis o vosso Espírito Santo para santificar estes dons do pão e do vinho, a fim de que se tornem para nós o Corpo e</w:t>
      </w:r>
      <w:r>
        <w:rPr>
          <w:rFonts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90"/>
        </w:rPr>
        <w:t xml:space="preserve"> </w:t>
      </w:r>
      <w:r>
        <w:rPr>
          <w:rFonts w:cs="Arial" w:ascii="Arial" w:hAnsi="Arial"/>
          <w:color w:val="000000"/>
          <w:w w:val="80"/>
        </w:rPr>
        <w:t>o Sangue de nosso Senhor Jesus Cris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1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éspera de sua paixão, durante a última Ceia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smallCaps/>
          <w:color w:val="000000"/>
          <w:w w:val="90"/>
        </w:rPr>
      </w:pPr>
      <w:r>
        <w:rPr>
          <w:rFonts w:cs="Arial" w:ascii="Arial" w:hAnsi="Arial"/>
          <w:caps/>
          <w:color w:val="000000"/>
          <w:w w:val="80"/>
        </w:rPr>
        <w:t>“</w:t>
      </w: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90"/>
        </w:rPr>
      </w:pPr>
      <w:r>
        <w:rPr>
          <w:rFonts w:cs="Arial" w:ascii="Arial" w:hAnsi="Arial"/>
          <w:caps/>
          <w:color w:val="000000"/>
          <w:w w:val="80"/>
        </w:rPr>
        <w:t>Tomai, todos, e bebei: Este é o Cálice do meu Sangue, o Sangue da nova e eterna aliança, que será derramado por vós e por todos, para remissão dos pecados. Fazei isto em memória de mi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spacing w:val="-2"/>
          <w:w w:val="80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Pela participação neste mistério, ó Pai todo-poderoso, santificai-nos pelo Espírito e concedei que nos tornemos semelhantes à imagem de vosso Filho. Fortalecei-nos na unidade, em comunhão com o nosso Papa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o nosso B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todos os Bispos, presbíteros e diáconos e todo o vosso po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O voss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Fazei que todos os membros da Igreja, à luz da fé, saibam reconhecer os sinais dos tempos e empenhem-se, de verdade, no serviço do Evangelho. Tornai-nos abertos e disponíveis para todos, para que possamos partilhar as dores e as angústias, as alegrias e as esperanças, e andar juntos no caminho do vosso reino.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Caminhamos no amor e na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Lembrai-vos dos nossos irmãos e irmãs </w:t>
      </w:r>
      <w:r>
        <w:rPr>
          <w:rFonts w:cs="Arial" w:ascii="Arial" w:hAnsi="Arial"/>
          <w:b/>
          <w:bCs/>
          <w:color w:val="ED1C24"/>
          <w:w w:val="80"/>
        </w:rPr>
        <w:t xml:space="preserve">(N.N.) </w:t>
      </w:r>
      <w:r>
        <w:rPr>
          <w:rFonts w:cs="Arial" w:ascii="Arial" w:hAnsi="Arial"/>
          <w:color w:val="000000"/>
          <w:w w:val="80"/>
        </w:rPr>
        <w:t>que adormeceram na paz do vosso Cristo, e de todos os falecidos, cuja fé só vós conhecestes: acolhei-os na luz da vossa face e concedei-lhes, no dia  da ressurreição, a plenitude da vid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oncedei-nos ainda, no fim da nossa peregrinação terrestre, chegarmos todos à morada eterna, onde viveremos para sempre convosco. E em comunhão com a bem-aventurada Virgem Maria, São José, seu esposo, com os Apóstolos e Mártires e todos os Santos,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Pr</w:t>
      </w:r>
      <w:r>
        <w:rPr>
          <w:rFonts w:cs="Arial" w:ascii="Arial" w:hAnsi="Arial"/>
          <w:b/>
          <w:bCs/>
          <w:caps/>
          <w:color w:val="000000"/>
          <w:w w:val="80"/>
        </w:rPr>
        <w:t xml:space="preserve">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que tirais o pecado do mundo, / tende pie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Cordeiro de Deus, que tirais o pecado do mundo, / dai-nos a paz, dai-nos a paz! / Dai-nos a vossa paz, dai-nos a paz (bis)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erra boa é aquele que ouviu / e a palavra de Deus praticou: / a semente na terra caiu / e de terra tão boa bro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Feliz quem anda com a verdade, / na lei de Deus, com integridade! / Feliz quem guarda seu mandamento no coração, no pens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h! Quem me dera que, em meu andar, / teus mandamentos possa eu guardar! / Se os mandamentos obedecer, / não vai o mal acontecer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3. Quando tuas leis eu aprender, / vou te louvar e agradecer! / Eu vou guardar teu mandamento, / mas não me deixes no esqueci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melhor semente do trigal / foi plantada pelo lavrador. / Em noite em que todos dormiam, / o inimigo semeou o des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Joio e trigo são assemelhados, / é difícil mesmo os distinguir. / : Só ouvindo a Palavra de Jesus / que poderemos discern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Deixa que arranquemos todo o joio, / para preservar o teu trigal. / Não! Disse o Senhor bem cauteloso / pra não prejudicar o bem atado ao mal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Joio e trigo crescerão bem juntos. / Joio será colhido primeiro, / amarrado em feixes para ser queimado / e o trigo recolhido em meu celeir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Ó Deus, permanecei junto ao povo que iniciastes nos sacramentos do vosso reino, para que, despojando-nos do velho homem, passemos a uma vida nova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de pra semear, / anunciar e cuidar da Palavra! / Ide sem hesitar / que eu estarei bem ao lado a vos ilumin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aqui deste altar quero iluminar / e onde estiverdes, sabei: / não tenhais medo de me anunciar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Que em cada palavra, / convosco estare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40:00Z</dcterms:created>
  <dc:creator>cpu-01</dc:creator>
  <dc:description/>
  <dc:language>en-US</dc:language>
  <cp:lastModifiedBy>cpu-01</cp:lastModifiedBy>
  <dcterms:modified xsi:type="dcterms:W3CDTF">2020-07-03T18:41:00Z</dcterms:modified>
  <cp:revision>1</cp:revision>
  <dc:subject/>
  <dc:title/>
</cp:coreProperties>
</file>