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9 de julho de 2020 – 16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ED1C24"/>
          <w:w w:val="90"/>
          <w:lang w:val="en-US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val="en-US"/>
        </w:rPr>
        <w:t>85(86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w w:val="90"/>
          <w:lang w:val="en-US"/>
        </w:rPr>
        <w:t>A</w:t>
      </w:r>
      <w:r>
        <w:rPr>
          <w:rFonts w:cs="Arial" w:ascii="Arial" w:hAnsi="Arial"/>
          <w:b/>
          <w:bCs/>
          <w:w w:val="90"/>
          <w:lang w:val="en-US"/>
        </w:rPr>
        <w:t>m     A                  Dm               Am      E7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Ó Senhor, vós sois bom, sois clemente e fiel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</w:t>
      </w:r>
      <w:r>
        <w:rPr>
          <w:rFonts w:cs="Arial" w:ascii="Arial" w:hAnsi="Arial"/>
          <w:color w:val="000000"/>
          <w:w w:val="80"/>
        </w:rPr>
        <w:t>Am                 A             Dm                      G                               C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Ó Senhor, vós sois bom e clemente,* / sois perdão para quem vos invoca. / Escutai, ó Senhor, minh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</w:t>
      </w:r>
      <w:r>
        <w:rPr>
          <w:rFonts w:cs="Arial" w:ascii="Arial" w:hAnsi="Arial"/>
          <w:color w:val="000000"/>
          <w:w w:val="80"/>
        </w:rPr>
        <w:t>Dm              E             E7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rece*, / o lamento da minha ora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As nações que criastes virão* / adorar e louvar vosso nome. / Sois tão grande e fazeis maravilhas*; / vó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somente sois Deus e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Vós, porém, sois clemente e fiel*, / sois amor, paciência e perdão. / Tende pena e olhai para mim!* /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80"/>
        </w:rPr>
        <w:t>Confirmai com vigor vosso serv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ED1C24"/>
          <w:w w:val="90"/>
        </w:rPr>
        <w:t>15. comunhã</w:t>
      </w:r>
      <w:r>
        <w:rPr>
          <w:rFonts w:cs="Arial" w:ascii="Arial" w:hAnsi="Arial"/>
          <w:bCs/>
          <w:caps/>
          <w:w w:val="90"/>
        </w:rPr>
        <w:t>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Cs/>
          <w:caps/>
          <w:w w:val="90"/>
        </w:rPr>
        <w:t xml:space="preserve">    </w:t>
      </w:r>
      <w:r>
        <w:rPr>
          <w:rFonts w:cs="Arial" w:ascii="Arial" w:hAnsi="Arial"/>
          <w:bCs/>
          <w:caps/>
          <w:w w:val="90"/>
        </w:rPr>
        <w:t>E</w:t>
      </w:r>
      <w:r>
        <w:rPr>
          <w:rFonts w:cs="Arial" w:ascii="Arial" w:hAnsi="Arial"/>
          <w:bCs/>
          <w:w w:val="90"/>
        </w:rPr>
        <w:t>m                             Am D                            GG7 C                 Cm              G F E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A melhor semente do trigal / foi plantada pelo lavrador. / Em noite em que todos dormi  -  am, / o inimig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D              D7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semeou o des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val="en-US"/>
        </w:rPr>
      </w:pPr>
      <w:r>
        <w:rPr>
          <w:rFonts w:eastAsia="Arial" w:cs="Arial" w:ascii="Arial" w:hAnsi="Arial"/>
          <w:b/>
          <w:bCs/>
          <w:color w:val="000000"/>
          <w:w w:val="80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w w:val="80"/>
          <w:lang w:val="en-US"/>
        </w:rPr>
        <w:t>G                                     Am         D                                          G G7   C               Cm             G    F E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Joio e trigo são assemelhados, / é difícil mesmo os distinguir. / : Só ouvindo a Palavra de Jesus /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  </w:t>
      </w:r>
      <w:r>
        <w:rPr>
          <w:rFonts w:cs="Arial" w:ascii="Arial" w:hAnsi="Arial"/>
          <w:b/>
          <w:bCs/>
          <w:color w:val="000000"/>
          <w:w w:val="80"/>
        </w:rPr>
        <w:t>D                   G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oderemos discernir. (C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Deixa que arranquemos todo o joio, / para preservar o teu trigal. / Não! Disse o Senhor bem cauteloso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ra não prejudicar o bem atado ao m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Joio e trigo crescerão bem juntos. / Joio será colhido primeiro, / amarrado em feixes para ser queimado / e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o trigo recolhido em meu celeir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8:40:00Z</dcterms:created>
  <dc:creator>cpu-01</dc:creator>
  <dc:description/>
  <cp:keywords/>
  <dc:language>en-US</dc:language>
  <cp:lastModifiedBy>Sininha</cp:lastModifiedBy>
  <dcterms:modified xsi:type="dcterms:W3CDTF">2020-07-07T20:33:00Z</dcterms:modified>
  <cp:revision>5</cp:revision>
  <dc:subject/>
  <dc:title/>
</cp:coreProperties>
</file>