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 de setembro de 2020 – 24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us é amor, arrisquemos viver por amor. / Deus é amor. Ele afasta o med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 Cristo o Novo Mandamento,  eu hoje escolho amar / e perdoar sem medir, sem calcular. / Longe de mim: “dente por dente e olho por olho”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De pé para fazer minha oração, / eu começo perdoando a meu irmão; / não pode unir-se a esta reunião / quem não traz consigo a reconcili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uviste o que foi dito: “Amai o amigo!” / Eu, porém, vos digo: “Amai o inimigo” / Fazei o bem a quem vos odiar / e por quem vos perseguir, deveis orar!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Não basta sete vezes perdoar, / mas setenta vezes sete: sem contar. / Perfeitos como o Pai Celestial: / não pagueis a ninguém o mal com o mal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que viestes salvar os corações arrependi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val="en-US"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val="en-US" w:eastAsia="pt-BR"/>
        </w:rPr>
        <w:t>Kyrie, eleison, eleison, eleison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Ó Cristo, que viestes chamar os pecadores humilh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val="en-US" w:eastAsia="pt-BR"/>
        </w:rPr>
      </w:pPr>
      <w:r>
        <w:rPr>
          <w:rFonts w:cs="Arial" w:ascii="Arial" w:hAnsi="Arial"/>
          <w:b/>
          <w:bCs/>
          <w:color w:val="000000"/>
          <w:w w:val="80"/>
          <w:lang w:val="en-US" w:eastAsia="pt-BR"/>
        </w:rPr>
        <w:t>Christe, eleison, eleison, eleison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intercedeis por nós junto a Deus Pai que nos perdoa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val="en-US"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val="en-US" w:eastAsia="pt-BR"/>
        </w:rPr>
        <w:t>Kyrie, eleison, eleison, eleison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, glória, glória a Deus nos céus! / E na terra paz aos filhos s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Deus e Pai nós vos louvamos, adoramos. / Nós vos bendizemos por vosso amor. / Damos glória eterna ao vosso Santo Nome, / vossos dons vos agradecemos, ó P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nhor nosso, Jesus Cristo, Salvador. / Filho Unigênito de  Deus Pai. / Vós de Deus, Cordeiro, vós Cordeiro Santo, / nossas culpas, Senhor,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ós que estais sentado junto de Deus Pai / como nosso irmão, nosso intercessor, / acolhei, benigno, os nossos pedidos, / atendei, Senhor, este nosso clam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, Senhor Jesus, somente sois o Santo, / de Deus o Altíssimo, o Senhor, / com o Santo Amor, Espírito Divino, / de Deus Pai na glória e no pur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criador de todas as coisas, volvei para nós o vosso olhar e, para sentirmos em nós a ação do vosso amor, fazei que vos sirvamos de todo o coração. PNSJC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Eclo 27,33-28,9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Eclesiástico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rancor e a raiva são coisas detestáveis; até o pecador procura dominá-las. Quem se vingar encontrará a vingança do Senhor, que pedirá severas contas dos seus pecados. Perdoa a injustiça cometida por teu próximo: assim, quando orares, teus pecados serão perdoado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e alguém guarda raiva contra o outro, como poderá pedir a Deus a cura? Se não tem compaixão do seu semelhante, como poderá pedir perdão dos seus pecados? Se ele, que é um mortal, guarda rancor, quem é que vai alcançar perdão para os seus pecados?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embra-te do teu fim e deixa de odiar; pensa na destruição e na morte, e persevera nos mandamentos. Pensa nos mandamentos, e não guardes rancor ao teu próximo. Pensa na aliança do Altíssimo, e não leves em conta a falta alhe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102(103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é bondoso, compassivo e carinho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ze, ó minha alma, ao Senhor, / e todo o meu ser, seu santo nome! / Bendize, ó minha alma, ao Senhor, / não te esqueças de nenhum de seus favor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2. Pois ele te perdoa toda culpa, / e cura toda a tua enfermida</w:t>
      </w:r>
      <w:r>
        <w:rPr>
          <w:rFonts w:cs="Arial" w:ascii="Arial" w:hAnsi="Arial"/>
          <w:color w:val="000000"/>
          <w:w w:val="85"/>
          <w:lang w:eastAsia="pt-BR"/>
        </w:rPr>
        <w:t xml:space="preserve">de; / da sepultura ele salva a tua </w:t>
      </w:r>
      <w:r>
        <w:rPr>
          <w:rFonts w:cs="Arial" w:ascii="Arial" w:hAnsi="Arial"/>
          <w:color w:val="000000"/>
          <w:w w:val="80"/>
          <w:lang w:eastAsia="pt-BR"/>
        </w:rPr>
        <w:t>vida / e te cerca de carinho e compaix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Não fica sempre repetindo as suas queixas, / nem guarda eternamente o seu rancor. / Não nos trata como exigem nossas faltas, / nem nos pune em proporção às nossas culp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é bondoso, compassivo e carinhos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Quanto os céus por sobre a terra se elevam, / tanto é grande o seu amor aos que o temem; / quanto dista o nascente do poente, / tanto afasta para longe nossos crime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Rm 14,7-9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Romano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mãos: Ninguém dentre nós vive para si mesmo ou morre para si mesmo. Se estamos vivos, é para o Senhor que vivemos; se morremos, é para o Senhor que morremo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tanto, vivos ou mortos, pertencemos ao Senhor. Cristo morreu e ressuscitou exatamente para isto: para ser o Senhor dos mortos e dos vi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u vos dou este novo Mandamento, / nova ordem, agora, vos dou; / que, também, vos ameis uns aos outros / como eu vos amei, diz 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t 18,21-3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: Pedro aproximou-se de Jesus e perguntou: “Senhor, quantas vezes devo perdoar, se meu irmão pecar contra mim? Até sete vezes?”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esus respondeu: “Não te digo até sete vezes, mas até setenta vezes sete. Porque o Reino dos Céus é como um rei que resolveu acertar as contas com seus empregados. Quando começou o acerto, levaram-lhe um que lhe devia uma enorme fortuna. Como o empregado não tivesse com que pagar, o patrão mandou que fosse vendido como escravo, junto com a mulher e os filhos e tudo o que possuía, para que pagasse a dívid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empregado, porém, caíu aos pés do patrão, e, prostrado, suplicava: ‘Dá-me um prazo! e eu te pagarei tudo’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iante disso, o patrão teve compaixão, soltou o empregado e perdoou-lhe a dívida. Ao sair dali, aquele empregado encontrou um dos seus companheiros que lhe devia apenas cem moedas. Ele o agarrou e começou a sufocá-lo, dizendo: ‘Paga o que me deves’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O companheiro, caindo aos seus pés, suplicava: ‘Dá-me um prazo e eu te pagarei’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s o empregado não quis saber disso. Saiu e mandou jogá-lo na prisão, até que pagasse o que devia. Vendo o que havia acontecido, os outros empregados ficaram muito tristes, procuraram o patrão e lhe contaram tud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ntão o patrão mandou chamá-lo e lhe disse: ‘Empregado perverso, eu te perdoei toda a tua dívida, porque tu me suplicaste. Não devias tu também, ter compaixão do teu companheiro, como eu tive compaixão de ti?’ O patrão indignou-se e mandou entregar aquele empregado aos torturadores, até que pagasse toda a sua dívida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É assim que o meu Pai que está nos céus fará convosco, se cada um não perdoar de coração ao seu irmã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55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i/>
          <w:i/>
          <w:iCs/>
          <w:caps/>
          <w:color w:val="ED1C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Aceitai, Senhor, com meu Dízimo, a minha gratidão. Quero ser membro ativo da Igreja. O Senhor me dá tantos dons, a começar pela própria vida. Eu quero devolver em forma de serviço, em forma de of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ceitai, Senhor, o meu desejo de participar na missão da Igreja de santificar, de ser anúncio da Boa Nova de Jesus, de transformar o mundo para ser de Deus e de todas as pessoa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Aceitai, Senhor, minha oferta, fruto do meu trabalho e sacrifício de cada dia. Não quero me omitir e nem dar só uma esmola. Maria, Mãe de Jesus e nossa, dá-nos a força de perseverar e de animar outras pessoas a serem dizimistas, a comprometerem-se efetivamente com o Reino de Deus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s mesmas mãos que plantaram a semente aqui estão. / O mesmo pão que a mulher preparou aqui está. / O vinho novo que a uva sangrou jorrará / no nosso a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 liberdade haverá, / a igualdade haverá. / E nessa festa, onde a gente é irmão, / o Deus da vida  se faz comun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Na flor do altar brilha o sonho da paz mundial. / Na luz acesa é a fé que palpita hoje em nós. / Do livro aberto o amor se derrama total, no nosso alta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Benditos sejam os frutos da terra de Deus. / Bendito seja o trabalho e a nossa união! / Bendito seja Jesus que conosco estará além do al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de propício, ó Deus, às nossas súplicas, e acolhei com bondade as oferendas dos vossos servos e servas para que aproveite à salvação de todos o que cada um trouxe em vossa honra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7"/>
          <w:lang w:eastAsia="pt-BR"/>
        </w:rPr>
        <w:t>12. oração eucarística V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bom agradecer-vos, Deus Pai, porque constantemente nos chamais a viver na felicidade completa. Vós, Deus de ternura e de bondade, nunca vos cansais de perdoar. Ofereceis vosso perdão a todos, convidando os pecadores a entregar-se confiantes à vossa misericórd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mo é grande, ó Pai, a vossa misericórdi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Jamais nos rejeitastes quando quebramos a vossa aliança, mas, por Jesus, vosso Filho e nosso irmão, criastes com a família humana novo laço de amizade, tão estreito e forte, que nada poderá romper. Concedeis  agora a vosso povo tempo de graça e reconciliação. Dai, pois, em Cristo, novo alento à vossa Igreja, para que se volte para vós. Fazei que, sempre mais dócil ao Espírito Santo, se coloque ao serviço de to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omo é grande, ó Pai, a vossa misericórdi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Cheios de admiração e reconhecimento, unimos nossa voz à voz das multidões do céu para cantar o poder de vosso amor e a alegria da nossa salv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anto! Santo! Santo! / Senhor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/ Hosana nas altura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Bendito o que vem em nome do Senhor (2x). / Hosana nas altura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Ó Deus, desde a criação do mundo, fazeis o bem a cada um de nós para sermos santos como vós sois santo.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Olhai vosso povo aqui reunido e derramai a força do Espírito, para que estas oferendas se tornem o Corpo</w:t>
      </w:r>
      <w:r>
        <w:rPr>
          <w:rFonts w:cs="Arial" w:ascii="Arial" w:hAnsi="Arial"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o Sangue do Filho muito amado, no qual também somos vossos filh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quanto estávamos perdidos e incapazes de vos encontrar, vós nos amastes de modo admirável: pois vosso Filho — o Justo e Santo — entregou-se  em nossas mãos, aceitando ser pregado na cru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Como é grande, ó Pai, a vossa misericórdi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Antes, porém, de seus braços abertos traçarem entre o céu e a terra o sinal permanente da vossa aliança, Jesus quis celebrar a páscoa com seus discípulos</w:t>
      </w:r>
      <w:r>
        <w:rPr>
          <w:rFonts w:cs="Arial" w:ascii="Arial" w:hAnsi="Arial"/>
          <w:caps/>
          <w:color w:val="000000"/>
          <w:w w:val="80"/>
          <w:lang w:eastAsia="pt-BR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eando com eles, tomou o pão e pronunciou a bênção de ação de graças. Depois, partindo o pão, o deu a seus amigos, diz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Pr.: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 Ao fim da ceia, Jesus, sabendo que ia reconciliar todas as coisas pelo sangue a ser derramado na cruz, tomou o cálice com vinho, deu graças novamente, e passou o cálice a seus amigos, diz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spacing w:val="-4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Anunciamos, Senhor, a vossa morte e proclamamos a vossa ressurreição. Vinde, Senhor Jesu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spacing w:val="-2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spacing w:val="-2"/>
          <w:w w:val="80"/>
          <w:lang w:eastAsia="pt-BR"/>
        </w:rPr>
        <w:t xml:space="preserve">.: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Lembramo-nos de Jesus Cristo, nossa páscoa e certeza da paz definitiva. Hoje celebramos sua morte e ressurreição, esperando o dia feliz de sua vinda gloriosa. Por isso, vos apresentamos, ó Deus fiel, a vítima de reconciliação que nos faz</w:t>
      </w:r>
      <w:r>
        <w:rPr>
          <w:rFonts w:cs="Arial" w:ascii="Arial" w:hAnsi="Arial"/>
          <w:caps/>
          <w:color w:val="000000"/>
          <w:spacing w:val="-2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voltar à vossa g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Esperamos, ó Cristo, vossa vinda glorios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Olhai, com amor, Pai misericordioso, aqueles que atraís para vós, fazendo-os participar no único sacrifício do Cristo. Pela força do Espírito Santo, todos se tornem um só corpo bem unido, no qual todas as divisões sejam supera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Esperamos, ó Cristo, vossa vinda gloriosa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spacing w:val="-4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spacing w:val="-4"/>
          <w:w w:val="80"/>
          <w:lang w:eastAsia="pt-BR"/>
        </w:rPr>
        <w:t xml:space="preserve">.: 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Conservai-nos, em comunhão de fé e de amor, unidos ao Papa </w:t>
      </w:r>
      <w:r>
        <w:rPr>
          <w:rFonts w:cs="Arial" w:ascii="Arial" w:hAnsi="Arial"/>
          <w:color w:val="ED1C24"/>
          <w:spacing w:val="-4"/>
          <w:w w:val="80"/>
          <w:lang w:eastAsia="pt-BR"/>
        </w:rPr>
        <w:t>(N.)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 e ao nosso Bispo </w:t>
      </w:r>
      <w:r>
        <w:rPr>
          <w:rFonts w:cs="Arial" w:ascii="Arial" w:hAnsi="Arial"/>
          <w:color w:val="ED1C24"/>
          <w:spacing w:val="-4"/>
          <w:w w:val="80"/>
          <w:lang w:eastAsia="pt-BR"/>
        </w:rPr>
        <w:t>(N.)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. Ajudai-nos a trabalhar  juntos na construção do vosso reino, até o dia em que, diante de vós, formos santos com os vossos santos, </w:t>
      </w:r>
      <w:r>
        <w:rPr>
          <w:rFonts w:cs="Arial" w:ascii="Arial" w:hAnsi="Arial"/>
          <w:color w:val="000000"/>
          <w:w w:val="80"/>
          <w:lang w:eastAsia="pt-BR"/>
        </w:rPr>
        <w:t>ao lado da Virgem Maria, São José, seu esposo, e dos Apóstolos, com nossos irmãos e irmãs já falecidos que confiamos à vossa misericórdia.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Quando fizermos parte da nova criação, enfim libertada de toda maldade e fraqueza, poderemos cantar a ação de graças do Cristo </w:t>
      </w:r>
      <w:r>
        <w:rPr>
          <w:rFonts w:cs="Arial" w:ascii="Arial" w:hAnsi="Arial"/>
          <w:color w:val="000000"/>
          <w:w w:val="85"/>
          <w:lang w:eastAsia="pt-BR"/>
        </w:rPr>
        <w:t>que vive para semp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Esperamos, ó Cristo, vossa vinda glorios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: </w:t>
      </w:r>
      <w:r>
        <w:rPr>
          <w:rFonts w:cs="Arial" w:ascii="Arial" w:hAnsi="Arial"/>
          <w:color w:val="000000"/>
          <w:w w:val="80"/>
          <w:lang w:eastAsia="pt-BR"/>
        </w:rPr>
        <w:t>Por Cristo, com Cristo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jc w:val="both"/>
        <w:textAlignment w:val="center"/>
        <w:rPr>
          <w:rFonts w:ascii="Arial" w:hAnsi="Arial" w:cs="Arial"/>
          <w:i/>
          <w:i/>
          <w:iCs/>
          <w:color w:val="00000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T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mém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3. Cordeiro de Deus, que tirais o pecado do mundo, dai-nos a Paz! Dai-nos a Paz!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Não existe amor sem entrega, / não existe amor sem a dor; / é a herança que Cristo nos lega: / sem amor nada tem val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nos convida à mesa, / a comer juntos do mesmo pão, / da Palavra, da fé, da esperança / e repartir com nosso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É feliz quem perdoa as ofensas, / quando dá, nunca olha o dom; / nem espera ganhar recompensa: / sem amor nada tem val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Quando ao triste arrancaste um sorriso, / teve fome e lhe deste o pão; / é uma dor que tiraste do Cristo: / sem amor nada tem val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oderás falar línguas estranhas, / poderás ganhar mundos sem fim; / dominar junto a ti muita gente: / sem amor nada tem val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  <w:t>5. Quando vês o irmão que te chama / e abre a mão esperando um favor, / não pretendes fugir, tem presente: / sem amor nada tem val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Feliz o homem que ama o Senhor / e segue seus mandamentos. / O seu coração é repleto de amor. / Deus mesmo é seu al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Feliz o que anda na lei do Senhor / e segue o caminho que Deus lhe indicou: / terá recompensa no Reino do Céu / porque muito am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Feliz quem se alegra em servir o irmão, / segundo os preceitos que Deus lhe ensinou: / verá maravilhas de Deus, o  Senhor, / porque muitou am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  <w:t>3. Feliz quem confia na força do bem, / seguindo os caminhos da paz e do perdão: / será acolhido nos braços do Pai, / porque muito amou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Feliz quem dá graças de bom coração / e estende sua mão ao sem voz e sem vez, / terá no banquete um lugar para si / porque muito am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Ó Deus, que a ação da vossa Eucaristia penetre todo o nosso ser para que não sejamos movidos por nossos impulsos, mas pela graça do vosso sacramento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Para ser semeador de Tua Palavra, / o Senhor me chamou. / Vou pelo mundo afora, / partirei agora, / o Senhor me enviou. / Dá-me, Senhor, tua luz, / quero falar de Jesus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 Pro meio do povo eu vou...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iver a Tua Palavra, anunciar a Tua Palavra, Tua Palavra de Amo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Para ser semeador / da Boa Nova, já estou partindo. / Em terreno espinhoso e pedregoso. / ela vai caindo. / Não importa onde cai, / não pararei jamais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 Pro meio do povo eu vou... (bi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3. Tua Palavra, Senhor, vou semear, / serei um profeta. / Tu me chamaste, Senhor, / aqui estou, serei uma seta. / Tua luz me ilumina, teu poder me ensina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 Pro meio do povo eu vou... (bi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41:00Z</dcterms:created>
  <dc:creator>cpu-01</dc:creator>
  <dc:description/>
  <dc:language>en-US</dc:language>
  <cp:lastModifiedBy>cpu-01</cp:lastModifiedBy>
  <dcterms:modified xsi:type="dcterms:W3CDTF">2020-08-26T14:41:00Z</dcterms:modified>
  <cp:revision>2</cp:revision>
  <dc:subject/>
  <dc:title/>
</cp:coreProperties>
</file>