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 de setembro de 2020 – 2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é amor, arrisquemos viver por amor. / Deus é amor. Ele afasta o me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“Venham trabalhar na minha vinha”, / dilatar meu reino entre as nações. / Convidar meu povo ao banquete. / Quero habitar n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Unidos pela força da oração, / ungidos pelo Espírito da missão, / vamos juntos construir / uma Igreja em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2. “Venham trabalhar na minha vinha”, / espalhar na terra o meu amor. / Muitos não conhecem a Boa Nova, / vivem como ovelhas sem past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Venham trabalhar na minha vinha”, / com fervor meu nome proclamar. / Que ninguém se queixe ao fim do dia: / “ninguém me chamou a trabalh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val="en-US" w:eastAsia="pt-BR"/>
        </w:rPr>
        <w:t>Christ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junto a Deus Pai que nos perdo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eastAsia="pt-BR"/>
        </w:rPr>
        <w:t>Glória, glória,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us e Pai nós vos louvamos, adoramos. / Nós vos bendizemos por vosso amor. / Damos glória eterna ao vosso Santo Nome,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Salvador. / Filho Unigênito de  Deus Pai. / Vós de Deus, Cordeiro, vós Cordeiro Santo, / noss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sentado junto de Deus Pai / como nosso irmão, nosso intercessor, / acolhei, benigno, os nossos pedidos, / atendei, Senhor, este nosso cl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Senhor Jesus, somente sois o Santo, / de Deus o Altíssimo, o Senhor, / com o Santo Amor, Espírito Divino, / de Deus Pai na glória e no pur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Pai, que resumistes toda a lei no amor a Deus e ao próximo, fazei que, observando o vosso mandamento, consigamos chegar um dia à vida eterna. PNSC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Is 55,6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Buscai o Senhor, enquanto pode ser achado; invocai-o, enquanto ele está perto. Abandone o ímpio seu caminho, e o homem injusto, suas maquinações; volte para o Senhor, que terá piedade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dele, volte para o nosso Deus, que é generoso no perdão. Meus pensamentos não são como os vossos pensamentos, e vossos caminhos não são como os meus caminhos, diz o Senhor. Estão meus caminhos tão acima dos vossos caminhos e meus pensamentos acima dos vossos pensamentos, quanto está o céu acima d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44(1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está perto da pessoa que o invoc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Todos os dias haverei de bendizer-vos, / hei de louvar o vosso nome para sempre. / Grande é o Senhor e muito digno de louvores, /  e ninguém pode medir sua grandez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isericórdia e piedade é o Senhor, / ele é amor, é paciência, é compaixão. / O Senhor é muito bom para com todos, / sua ternura abraça toda criatur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É justo o Senhor em seus caminhos, / é santo em toda obra que ele faz. / Ele está perto da pessoa que o invoca, / de todo aquele que o invoca lealm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Fl 1,20c-24.27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Filip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Cristo vai ser glorificado no meu corpo, seja pela minha vida, seja pela minha morte. Pois, para mim, o viver é Cristo e o morrer é lucro. Entretanto, se o viver na carne significa que meu trabalho será frutuoso, neste caso, não sei o que escolhe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into-me atraído para os dois lados: tenho o desejo de partir, para estar com Cristo — o que para mim seria de longe o melhor — mas para vós é mais necessário que eu continue minha vida neste mundo. Só uma coisa importa: Vivei à altura do Evangelho de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80"/>
          <w:lang w:eastAsia="pt-BR"/>
        </w:rPr>
        <w:t>Vinde abrir o nosso coração, Senhor; / ó Senhor, abri o nosso coração, / e, então, do vosso Filho a palavra, / poderemos acolher com muit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20,1-16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Naquele tempo, Jesus contou esta parábola a seus discípulos: “O Reino dos Céus é como a história do patrão que saiu de madrugada para contratar trabalhadores para a sua vinha. Combinou com os trabalhadores uma moeda de prata por dia, e os mandou para a vinh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Às nove horas da manhã, o patrão saiu de novo, viu outros que estavam na praça, desocupados, e lhes disse: ‘Ide também vós para a minha vinha! E eu vos pagarei o que for justo’. E eles foram. O patrão saiu de novo ao meio-dia e às três horas da tarde, e fez a mesma cois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indo outra vez pelas cinco horas da tarde, encontrou outros que estavam na praça, e lhes disse: ‘Por que estais aí o dia inteiro desocupados?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s responderam: ‘Porque ninguém nos contratou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atrão lhes disse: ‘Ide vós também para a minha vinha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chegou a tarde, o patrão disse ao administrador: ‘Chama os trabalhadores e paga-lhes uma diária a todos, começando pelos últimos até os primeiros!’ Vieram os que tinham sido contratados às cinco da tarde e cada um recebeu uma moeda de prata. Em seguida vieram os que foram contratados primeiro, e pensavam que iam receber mais. Porém, cada um deles também recebeu uma moeda de prat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receberem o pagamento, começaram a resmungar contra o patrão: ‘Estes últimos trabalharam uma hora só, e tu os igualaste a nós, que suportamos o cansaço e o calor o dia inteiro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o patrão disse a um deles: ‘Amigo, eu não fui injusto contigo. Não combinamos uma moeda de prata? Toma o que é teu e volta para casa! Eu quero dar a este que foi contratado por último o mesmo que dei a ti. Por acaso não tenho o direito de fazer o que quero com aquilo que me pertence? Ou estás com inveja, porque estou sendo bom?’ Assim, os últimos serão os primeiros, e os primeiros serão os últim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i/>
          <w:i/>
          <w:iCs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eitai, Senhor, com meu Dízimo, a minha gratidão. Quero ser membro ativo da Igreja. O Senhor me dá tantos dons, a começar pela própria vida. Eu quero devolver em forma de serviço, em forma de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eitai, Senhor, o meu desejo de participar na missão da Igreja de santificar, de ser anúncio da Boa Nova de Jesus, de transformar o mundo para ser de Deus e de todas as pesso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Aceitai, Senhor, minha oferta, fruto do meu trabalho e sacrifício de cada dia. Não quero me omitir e nem dar só uma esmola. Maria, Mãe de Jesus e nossa, dá-nos a força de perseverar e de animar outras pessoas a serem dizimistas, a comprometerem-se efetivamente com o Reino de Deu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Bendito seja Deus Pai, do universo criador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homem que trabalha, faz a terra produzir / o trabalho multiplica os dons que nós vamos reparti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seja Deus Pai, do universo criador / pelo vinho que nós recebemos, / foi de graça e com am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 nós participamos da construção do mundo novo com Deus, / que jamais despreza nossa imensa pequene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nós vos pedimos, as oferendas do vosso povo, para que possamos conseguir por este sacramento o que proclamamos pela fé. PCNS</w:t>
      </w: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(Prefácio do Domingo do Tempo Comum V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vós vivemos, nos movemos e somos. E, ainda peregrinos neste mundo, não só recebemos, todos os dias, as provas de vosso amor de Pai, mas também possuímos, já agora, a garantia da vida futura. Possuindo as primícias do Espírito, por quem resuscitastes Jesus dentre os mortos, esperamos gozar, um dia, a plenitude da Páscoa eterna.</w:t>
      </w:r>
    </w:p>
    <w:p>
      <w:pPr>
        <w:pStyle w:val="Normal"/>
        <w:autoSpaceDE w:val="false"/>
        <w:spacing w:lineRule="atLeast" w:line="240" w:before="0" w:after="283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com os anjos e com todos os santos, entoamos um cântico novo, para proclamar vossa bondad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! Santo!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o que vem em nome do Senhor (2x)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6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, e o partiu e deu a seus discípulos, dizendo: </w:t>
      </w: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Cordeiro de Deus, que tirais o pecado do mundo, dai-nos a Paz!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quem permanece à escuta do Senhor, / convive com a verdade e se lança com ardor. / À obra do seu Reino que a todos dá vigor, / trazendo aos nossos tempos bom perfume e sab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Venham todos trabalhar na minha vinha!” / Quem nos convida é Jesus, Nosso Senhor. / Ele mesmo inaugurou o mundo novo / e o seu Reino se constrói com muit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z de quem caminha pelas vias do amor, / com passos ritmados sempre avante e sem temor: / celebra a bondade e a justiça do Senhor. / E dança de alegria mesmo quando existe a d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eliz quem comunica os prodígios do Senhor / e faz de sua vida um poema de louvor. / Proclama sem reservas o primado do Amor / o qual venceu o mundo em beleza e fulg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preciso Te dizer / que é impossível me esquecer / que não estou só nesta batalha / entre o bem e o mal. / A cada nova experiência, eu Te glorifico mais. / Te ter é a maior diferença em mim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os bons combates eu não combater, / minha coroa não conquistarei. / Se minha carreira eu não completar, / de que vale a minha fé tanto guardar. / Se perseguido aqui eu não for, / sinceramente um cristão não sou. / A tua glória quero conhecer, / viver a experiência de sobreviver. / Viver pra mim é Cristo. / Morrer pra mim é ganho. / Não há outra questão, quando se é cristão. / Não se para de lutar, / triunfarei sobre o mal. / Conquistarei troféus. / Não há outra questão, / quando se é cristão. / Não se para de lutar / até chegar ao cé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auxiliai sempre os que alimentais com o vosso sacramento para que possamos colher os frutos da redenção na liturgia e na vid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ara ser semeador de Tua Palavra, / o Senhor me chamou. / Vou pelo mundo afora, / partirei agora, / o Senhor me enviou. / Dá-me, Senhor, tua luz, / quero falar de Jesus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ver a Tua Palavra, anunciar a Tua Palavra, Tua Palavra de Am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a ser semeador / da Boa Nova, já estou partindo. / Em terreno espinhoso e pedregoso. / ela vai caindo. / Não importa onde cai, / não pararei jamais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Tua Palavra, Senhor, vou semear, / serei um profeta. / Tu me chamaste, Senhor, / aqui estou, serei uma seta. / Tua luz me ilumina, teu poder me ensin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2:00Z</dcterms:created>
  <dc:creator>cpu-01</dc:creator>
  <dc:description/>
  <dc:language>en-US</dc:language>
  <cp:lastModifiedBy>cpu-01</cp:lastModifiedBy>
  <dcterms:modified xsi:type="dcterms:W3CDTF">2020-08-26T14:42:00Z</dcterms:modified>
  <cp:revision>2</cp:revision>
  <dc:subject/>
  <dc:title/>
</cp:coreProperties>
</file>