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7 de setembro de 2020 – 2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us é amor, arrisquemos viver por amor. / Deus é amor. Ele afasta o me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9"/>
          <w:w w:val="80"/>
          <w:lang w:eastAsia="pt-BR"/>
        </w:rPr>
        <w:t>1. “Venham trabalhar na minha vinha”, / dilatar meu reino entre as nações. / Convidar meu povo ao banquete. / Quero habitar nos cor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Unidos pela força da oração, / ungidos pelo Espírito da missão, / vamos juntos construir / uma Igreja em 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>2. “Venham trabalhar na minha vinha”, / espalhar na terra o meu amor. / Muitos não conhecem a Boa Nova, / vivem como ovelhas sem past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“Venham trabalhar na minha vinha”, / com fervor meu nome proclamar. / Que ninguém se queixe ao fim do dia: / “ninguém me chamou a trabalh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viestes salvar 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val="en-US" w:eastAsia="pt-BR"/>
        </w:rPr>
        <w:t>Kyri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Cristo, que viestes chamar os pecadores humilh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spacing w:val="-9"/>
          <w:w w:val="80"/>
          <w:lang w:val="en-US" w:eastAsia="pt-BR"/>
        </w:rPr>
        <w:t>Christ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intercedeis por nós junto a Deus Pai que nos perdo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val="en-US" w:eastAsia="pt-BR"/>
        </w:rPr>
        <w:t>Kyri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9"/>
          <w:w w:val="80"/>
          <w:lang w:eastAsia="pt-BR"/>
        </w:rPr>
        <w:t>Glória, glória, glória a Deus nos céus! / E na terra paz aos filhos s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1. Deus e Pai nós vos louvamos, adoramos. / Nós vos bendizemos por vosso amor. / Damos glória eterna ao vosso Santo Nome, / vossos dons vos agradecemos, ó P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nosso, Jesus Cristo, Salvador. / Filho Unigênito de  Deus Pai. / Vós de Deus, Cordeiro, vós Cordeiro Santo, / nossas culpas, Senhor,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ós que estais sentado junto de Deus Pai / como nosso irmão, nosso intercessor, / acolhei, benigno, os nossos pedidos, / atendei, Senhor, este nosso clam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, Senhor Jesus, somente sois o Santo, / de Deus o Altíssimo, o Senhor, / com o Santo Amor, Espírito Divino, / de Deus Pai na glória e no pur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Deus, que mostrais vosso  poder sobretudo no perdão e na misericórdia, derramai sempre em nós a vossa graça, para que, caminhando ao encontro das vossas promessas, alcancemos os bens que nos reservais. PNSC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Ez 18,25-2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ofecia de Ezequiel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ssim diz o Senhor: vós andais dizendo: “A conduta do Senhor não é corret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uvi, vós da casa de Israel: É a minha conduta que não é correta, ou antes é a vossa conduta que não é correta? Quando um justo se desvia da justiça, pratica o mal e morre, é por causa do mal praticado que ele morre.  Quando um ímpio se arrepende da maldade que praticou e observa o direito e a justiça, conserva a própria vida. Arrependendo-se de todos os seus pecados, com certeza viverá; não morrerá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4(2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cordai, Senhor meu Deus, / vossa ternura e compaix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ostrai-me, ó Senhor, vossos caminhos, / e fazei-me conhecer a vossa estrada! / Vossa verdade me oriente e me conduza, / porque sois o Deus da minha salvação; / em vós espero, ó Senhor, todos os d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Recordai, Senhor meu Deus, vossa ternura / e a vossa compaixão que são eternas! / Não recordeis os meus pecados quando jovem, / nem vos lembreis de minhas faltas e delitos! / De mim lembrai-vos, porque sois misericórdia / e sois bondade sem limite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Senhor é piedade e retidão, / e reconduz ao bom caminho os pecadores. / Ele dirige os humildes na justiça, / e aos pobres ele ensina o seu cami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Fl 2,1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Filipense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Se existe consolação na vida em Cristo, se existe alento no mútuo amor, se existe comunhão no Espírito, se existe ternura e compaixão, tornai então completa a minha alegria: aspirai à mesma coisa, unidos no mesmo amor; vivei em harmonia, procurando a unidade. Nada façais por competição ou vanglória, mas, com humildade, cada um julgue que o outro é mais importante, e não cuide somente do que é seu, mas também do que é o outro. Tende entre vós o mesmo sentimento que existe em Cristo Jesus. Jesus Cristo, existindo em condição divina, não fez do ser igual a Deus uma usurpação, mas esvaziou-se a si mesmo, assumindo a condição de escravo e tornando-se igual aos homens. Encontrado com aspecto humano, humilhou-se a si mesmo, fazendo-se obediente até à morte, e morte de cruz. Por isso, Deus o exaltou acima de tudo e lhe deu o Nome que está acima de todo nome. Assim, ao nome de Jesus, todo joelho se dobre no céu, na terra e abaixo da terra, e toda língua proclame: “Jesus Cristo é o Senhor!” — para 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9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nhas ovelhas escutam a minha voz, / minha voz estão elas a escutar; / eu conheço, então, minhas ovelhas, / que me seguem, comigo a camin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21,28-3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quele tempo, Jesus disse aos sacerdotes e anciãos do povo: “Que vos parece? Um homem tinha dois filhos. Dirigindo-se ao primeiro, ele disse: ‘Filho, vai trabalhar hoje na vinha!’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 filho respondeu: ‘Não quero’. Mas depois mudou de opinião e foi. O pai dirigiu-se ao outro filho e disse a mesma coisa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ste respondeu: ‘Sim, Senhor, eu vou’. Mas não foi. Qual dos dois fez a vontade do pai?”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sumos sacerdotes e os anciãos do povo responderam: “O primeiro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Jesus lhes disse: “Em verdade vos digo que os cobradores de impostos e as prostitutas vos precedem no Reino de Deus. Porque João veio até vós, num caminho de justiça, e vós não acreditastes nele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contrário, os cobradores de impostos e as prostitutas creram nele. Vós, porém, mesmo vendo isso, não vos arrependestes para crer nele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1. Bendito seja Deus Pai, do universo criador / pelo pão que nós recebemos, / foi de graça 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O homem que trabalha, faz a terra produzir / o trabalho multiplica os dons que nós vamos reparti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seja Deus Pai, do universo criador / pelo vinho que nós recebemos, / foi de graça e com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 nós participamos da construção do mundo novo com Deus, / que jamais despreza / nossa imensa pequene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 de misericórdia, que esta oferenda vos seja agradável e possa abrir para nós a fonte de toda bênç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VI-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, dar-vos graças, sempre e em todo o lugar, Pai santo, Senhor do céu e da terra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la vossa Palavra criastes o universo e em vossa justiça tudo governais. Tendo-se encarnado, vós nos destes o vosso Filho como mediador. Ele nos dirigiu a vossa palavra, convidando-nos a seguir seus pass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é o caminho que conduz para vós, a verdade que nos liberta e a vida que nos enche de alegri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Por vosso Filho, reunis em uma só família os homens e as mulheres, criados para a glória de vosso nome, redimidos pelo sangue de sua cruz e marcados com o selo do vosso Espírito.</w:t>
      </w:r>
    </w:p>
    <w:p>
      <w:pPr>
        <w:pStyle w:val="Normal"/>
        <w:autoSpaceDE w:val="false"/>
        <w:spacing w:lineRule="atLeast" w:line="240" w:before="0" w:after="17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agora e sempre, nós nos unimos à multidão dos Anjos e dos Santos, cantando </w:t>
      </w:r>
      <w:r>
        <w:rPr>
          <w:rFonts w:cs="Arial" w:ascii="Arial" w:hAnsi="Arial"/>
          <w:color w:val="ED1C24"/>
          <w:w w:val="80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lang w:eastAsia="pt-BR"/>
        </w:rPr>
        <w:t>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anto! Santo!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 Hosana nas altura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to o que vem em nome do Senhor (2x)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spacing w:val="-4"/>
          <w:w w:val="80"/>
          <w:lang w:eastAsia="pt-BR"/>
        </w:rPr>
        <w:t>.:</w:t>
      </w: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éspera de sua paixão, durante a última Ceia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“</w:t>
      </w: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spacing w:val="-4"/>
          <w:w w:val="80"/>
          <w:lang w:eastAsia="pt-BR"/>
        </w:rPr>
        <w:t>.: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 Do mesmo modo, ao fim da ceia, ele, tomando o cálice em suas mãos, deu graças novamente e o entrego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spacing w:val="-4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spacing w:val="-4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Pela participação neste mistério, ó Pai todo-poderoso, santificai-nos</w:t>
      </w:r>
      <w:r>
        <w:rPr>
          <w:rFonts w:cs="Arial" w:ascii="Arial" w:hAnsi="Arial"/>
          <w:color w:val="000000"/>
          <w:w w:val="80"/>
          <w:lang w:eastAsia="pt-BR"/>
        </w:rPr>
        <w:t xml:space="preserve"> pelo Espírito e concedei que nos tornemos semelhantes à imagem de vosso Filho. Fortalecei-nos na unidade, em comunhão com o nosso Papa </w:t>
      </w:r>
      <w:r>
        <w:rPr>
          <w:rFonts w:cs="Arial" w:ascii="Arial" w:hAnsi="Arial"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o nosso Bispo </w:t>
      </w:r>
      <w:r>
        <w:rPr>
          <w:rFonts w:cs="Arial" w:ascii="Arial" w:hAnsi="Arial"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todos os Bispos, presbíteros e diáconos e todo 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O voss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Fazei que todos os membros da Igreja, à luz da fé, saibam reconhecer os sinais dos tempos e empenhem-se, de verdade, no serviço do Evangelho. Tornai-nos abertos e disponíveis para todos, para que possamos partilhar as dores e as angústias, as alegrias e as esperanças, e andar juntos no caminho do vosso rein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o amor e na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Lembrai-vos dos nossos irmãos e irmãs que adormeceram na paz do vosso Cristo, e de todos os falecidos, cuja fé só vós conhecestes: acolhei-os na luz da vossa face e concedei-lhes, no dia  da ressurreição, a plenitude da vid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oncedei-nos ainda, no fim da nossa peregrinação terrestre, chegarmos todos à morada eterna, onde viveremos para sempre convosco. E em comunhão com a bem-aventurada Virgem Maria, com São José, seu esposo, com os Apóstolos e Mártires e todos os Santos,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 de nó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Cordeiro de Deus, que tirais o pecado do mundo, dai-nos a Paz! Dai-nos a Paz!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eliz quem permanece à escuta do Senhor, / convive com a verdade e se lança com ardor. / À obra do seu Reino que a todos dá vigor, / trazendo aos nossos tempos bom perfume e sab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Venham todos trabalhar na minha vinha!” / Quem nos convida é Jesus, Nosso Senhor. / Ele mesmo inaugurou o mundo novo / e o seu Reino se constrói com muit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eliz de quem caminha pelas vias do amor, / com passos ritmados sempre avante e sem temor: / celebra a bondade e a justiça do Senhor. / E dança de alegria mesmo quando existe a d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Feliz quem comunica os prodígios do Senhor / e faz de sua vida um poema de louvor. / Proclama sem reservas o primado do Amor / o qual venceu o mundo em beleza e fulg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1. Ontem, hoje, Jesus Cristo, / sempre atento está entre nós. / Ele chama, / eu atendo, / quer falar, vou ouvir sua vo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omos todos chamados, sim, / como servo não atendi. / O patrão não me esperou, / pois na hora não respondi. / Devo ser disponível, sim! / Há trabalho esperando, enfim! / Só eu sei o que vou dizer, / se o convite me acontecer, / nada eu devo temer daqui. / Deus está sempre junto a mim. / É o Senhor que me faz dizer: “pronto estou, eu irei servir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2. Jesus Cristo, a videira, / quer que todos sejamos unidos. / Junto a Ele, / em seu tronco, / eu serei mais compromet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Somos todos unidos, sim, / à videira que é Jesus / e Deus Pai, o agricultor, / faz nascer entre nós o amor. / Eu não posso dar frutos bons / se não for bem unido ao Pai. / Pois a seiva não passa em mim. / Sou um ramo perdido, enfim. / Eu não devo prejudicar / a missão que Deus pede a mim, / vou tomar uma decisão, / abrir hoje o m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3. Meus talentos, qualidades, / todo dom que me é permitido, / fazem parte dos presentes, / que Deus Pai reservou pra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amos todos comprometer / com a vida de Deus em nós. / Ele quer ser a nossa voz / para aqueles que não têm vez. / Deus aguarda esta decisão de assumir minha vocação. / Vou ficar sempre em prontidão, / partilhar o meu coração. / Eu não posso mais esconder / os talentos que Deus me deu. / Vou usar com dedicação / ao Senhor no meu próprio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4. “Ide, todos, pelo mundo, / batizando em nome de Deus, / ensinando as pessoas / o que Ele ensinou aos se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is a ordem do Bom Pastor / para o homem vivenciar. / Ele diz para batizar / e também para ensinar. / Quer que todos os seus irmãos / comprometam com a missão, / batizar com o coração, / ensinar com dedicação. / Jesus sempre estará aqui / todo o dia até o fim, / não devemos temer assim. / Ele está sempre junto a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5. Hoje somos missionários / de Jesus com o mesmo ardor. / Ele chama mais ovelhas ao rebanho transform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uitos deram a sua voz / a exemplo do Redentor. / Hoje vimos agradecer / este gesto de amor sem fim. / Que ele venha me despertar / pra missão que eu vou cumprir. / Nesta hora que vivo aqui, / Jesus que eu vou servir. / Ó Senhor, me conserve mais  / sempre unido ao seu coração. / Dai-me força e proteção / nesta nobre e fiel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a comunhão nesta Eucaristia renove a nossa vida para que, participando da paixão de Cristo neste mistério, e anunciando a sua morte, sejamos herdeiros da sua glóri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ara ser semeador de Tua Palavra, / o Senhor me chamou. / Vou pelo mundo afora, / partirei agora, / o Senhor me enviou. / Dá-me, Senhor, tua luz, / quero falar de Jesus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Pro meio do povo eu vou...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Viver a Tua Palavra, anunciar a Tua Palavra, Tua Palavra de Amor (bis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ara ser semeador / da Boa Nova, já estou partindo. / Em terreno espinhoso e pedregoso. / ela vai caindo. / Não importa onde cai, / não pararei jamais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Pro meio do povo eu vou... (b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3. Tua Palavra, Senhor, vou semear, / serei um profeta. / Tu me chamaste, Senhor, / aqui estou, serei uma seta. / Tua luz me ilumina, teu poder me ensina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Pro meio do povo eu vou... (bi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43:00Z</dcterms:created>
  <dc:creator>cpu-01</dc:creator>
  <dc:description/>
  <dc:language>en-US</dc:language>
  <cp:lastModifiedBy>cpu-01</cp:lastModifiedBy>
  <dcterms:modified xsi:type="dcterms:W3CDTF">2020-08-26T14:43:00Z</dcterms:modified>
  <cp:revision>2</cp:revision>
  <dc:subject/>
  <dc:title/>
</cp:coreProperties>
</file>