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0 de setembro de 2020 – 2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D                B</w:t>
      </w:r>
      <w:r>
        <w:rPr>
          <w:rFonts w:cs="Arial" w:ascii="Arial" w:hAnsi="Arial"/>
          <w:bCs/>
          <w:w w:val="90"/>
          <w:lang w:eastAsia="pt-BR"/>
        </w:rPr>
        <w:t>m              Em       A              A7                   D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“Venham trabalhar na minha vinha”, / dilatar meu reino entre as nações. / Convidar meu povo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 xml:space="preserve">Em          A             A7               D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anquete. / Quero habitar nos cor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D7                G           A                                          F#m    Bm  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Unidos pela força da oração, / ungidos pelo Espírito da missão, / vamos juntos construir / uma Igreja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 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 xml:space="preserve">2. “Venham trabalhar na minha vinha”, / espalhar na terra o meu amor. / Muitos não conhecem a Boa Nova, / viv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>como ovelhas sem past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“Venham trabalhar na minha vinha”, / com fervor meu nome proclamar. / Que ninguém se queixe ao fim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dia: / “ninguém me chamou a trabalhar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144(145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>m        Am             D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está perto da pessoa que o invoc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D                              G                          D                                 G              Am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1. Todos os dias haverei de bendizer-vos, / hei de louvar o vosso nome para sempre. / Grande é o Senhor e mui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0"/>
          <w:lang w:eastAsia="pt-BR"/>
        </w:rPr>
        <w:t xml:space="preserve">                    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Em                F#                    F#7      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digno de louvores, /  e ninguém pode medir sua grandez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Misericórdia e piedade é o Senhor, / ele é amor, é paciência, é compaixão. / O Senhor é muito bom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todos, / sua ternura abraça tod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É justo o Senhor em seus caminhos, / é santo em toda obra que ele faz. / Ele está perto da pessoa que o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nvoca, / de todo aquele que o invoca lealment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90"/>
          <w:lang w:eastAsia="pt-BR"/>
        </w:rPr>
        <w:t>E              G# C#mF#m   B         C#m  B7  E    B             G# C#mF#m   B7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1. Bendito seja Deus Pai, do universo criador / pelo pã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                          G#mC#F#m  B               EE7 A                       G#m         C#m F#m         B7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homem que trabalha, faz a terra produzir / o trabalho multiplica os dons que nós vamos reparti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seja Deus Pai, do universo criador / pelo vinh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 nós participamos da construção do um mundo novo com Deus, / que jamais despreza nossa imensa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enhor Preciso Te dizer que é impossível me esquec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Que não estou só nesta batalha entre o bem e o 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 cada nova experiência, eu Te glorifico m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/F#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/F#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Te   ter é a maior diferença em m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9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e os bons combates eu não comb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G/B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4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Minha coroa não conquistar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e minha carreira eu não comple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G/Bb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De que vale a minha fé tanto guard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9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e perseguido aqui eu não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Sinceramente um cristão não s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A Tua glória quero conhec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G/Bb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9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4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er a experiência de sobreviver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9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/F#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Viver pra mim é Cristo, morrer pra mim é gan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Não há outra questão, quando se é crist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9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Não se para de lu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9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m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7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G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/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Triunfarei sobre o mal, conquistarei trofé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Em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Não há outra questão, quando se é crist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sz w:val="20"/>
          <w:szCs w:val="20"/>
          <w:lang w:eastAsia="pt-BR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4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pt-BR"/>
        </w:rPr>
        <w:t xml:space="preserve">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pt-BR"/>
        </w:rPr>
        <w:t>D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  <w:t>Não se para de lutar... até chegar ao cé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bel">
    <w:name w:val="tab_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Hiddentext">
    <w:name w:val="hidden-text"/>
    <w:basedOn w:val="Fontepargpadro"/>
    <w:qFormat/>
    <w:rPr/>
  </w:style>
  <w:style w:type="character" w:styleId="Exib">
    <w:name w:val="exib"/>
    <w:basedOn w:val="Fontepargpadro"/>
    <w:qFormat/>
    <w:rPr/>
  </w:style>
  <w:style w:type="character" w:styleId="Qexib">
    <w:name w:val="qexib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42:00Z</dcterms:created>
  <dc:creator>cpu-01</dc:creator>
  <dc:description/>
  <cp:keywords/>
  <dc:language>en-US</dc:language>
  <cp:lastModifiedBy>Sininha</cp:lastModifiedBy>
  <dcterms:modified xsi:type="dcterms:W3CDTF">2020-08-31T18:57:00Z</dcterms:modified>
  <cp:revision>26</cp:revision>
  <dc:subject/>
  <dc:title/>
</cp:coreProperties>
</file>