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7 de setembro de 2020 – 26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24(25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</w:t>
      </w:r>
      <w:r>
        <w:rPr>
          <w:rFonts w:eastAsia="Arial" w:cs="Arial" w:ascii="Arial" w:hAnsi="Arial"/>
          <w:bCs/>
          <w:caps/>
          <w:w w:val="90"/>
          <w:lang w:eastAsia="pt-BR"/>
        </w:rPr>
        <w:t xml:space="preserve"> </w:t>
      </w:r>
      <w:r>
        <w:rPr>
          <w:rFonts w:cs="Arial" w:ascii="Arial" w:hAnsi="Arial"/>
          <w:bCs/>
          <w:caps/>
          <w:w w:val="90"/>
          <w:lang w:eastAsia="pt-BR"/>
        </w:rPr>
        <w:t>E</w:t>
      </w:r>
      <w:r>
        <w:rPr>
          <w:rFonts w:cs="Arial" w:ascii="Arial" w:hAnsi="Arial"/>
          <w:bCs/>
          <w:w w:val="90"/>
          <w:lang w:eastAsia="pt-BR"/>
        </w:rPr>
        <w:t xml:space="preserve">m </w:t>
      </w:r>
      <w:r>
        <w:rPr>
          <w:rFonts w:cs="Arial" w:ascii="Arial" w:hAnsi="Arial"/>
          <w:bCs/>
          <w:caps/>
          <w:w w:val="90"/>
          <w:lang w:eastAsia="pt-BR"/>
        </w:rPr>
        <w:t xml:space="preserve">                  A</w:t>
      </w:r>
      <w:r>
        <w:rPr>
          <w:rFonts w:cs="Arial" w:ascii="Arial" w:hAnsi="Arial"/>
          <w:bCs/>
          <w:w w:val="90"/>
          <w:lang w:eastAsia="pt-BR"/>
        </w:rPr>
        <w:t>m                  D      D7      G</w:t>
      </w:r>
      <w:r>
        <w:rPr>
          <w:rFonts w:cs="Arial" w:ascii="Arial" w:hAnsi="Arial"/>
          <w:bCs/>
          <w:caps/>
          <w:w w:val="90"/>
          <w:lang w:eastAsia="pt-BR"/>
        </w:rPr>
        <w:t xml:space="preserve">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Recordai, Senhor meu Deus, / vossa ternura e compaix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</w:t>
      </w:r>
      <w:r>
        <w:rPr>
          <w:rFonts w:cs="Arial" w:ascii="Arial" w:hAnsi="Arial"/>
          <w:color w:val="000000"/>
          <w:w w:val="80"/>
          <w:lang w:eastAsia="pt-BR"/>
        </w:rPr>
        <w:t>D                                           G                   D                                          G               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Mostrai-me, ó Senhor, vossos caminhos, / e fazei-me conhecer a vossa estrada! / Vossa verdade m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  <w:w w:val="80"/>
          <w:lang w:eastAsia="pt-BR"/>
        </w:rPr>
        <w:t>Em                      F#                    F#7       B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riente e me conduza, / porque sois o Deus da minha salvação; / em vós espero, ó Senhor, todos os di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Recordai, Senhor meu Deus, vossa ternura / e a vossa compaixão que são eternas! / Não recordeis 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meus pecados quando jovem, / nem vos lembreis de minhas faltas e delitos! / De mim lembrai-vos, por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ois misericórdia / e sois bondade sem limites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O Senhor é piedade e retidão, / e reconduz ao bom caminho os pecadores. / Ele dirige os humildes n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justiça, / e aos pobres ele ensina o seu caminh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14. comunhão i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</w:t>
      </w:r>
      <w:r>
        <w:rPr>
          <w:rFonts w:eastAsia="Arial" w:cs="Arial" w:ascii="Arial" w:hAnsi="Arial"/>
          <w:bCs/>
          <w:caps/>
          <w:w w:val="90"/>
          <w:lang w:eastAsia="pt-BR"/>
        </w:rPr>
        <w:t xml:space="preserve"> </w:t>
      </w:r>
      <w:r>
        <w:rPr>
          <w:rFonts w:cs="Arial" w:ascii="Arial" w:hAnsi="Arial"/>
          <w:bCs/>
          <w:caps/>
          <w:w w:val="90"/>
          <w:lang w:eastAsia="pt-BR"/>
        </w:rPr>
        <w:t>E                                C#            F#</w:t>
      </w:r>
      <w:r>
        <w:rPr>
          <w:rFonts w:cs="Arial" w:ascii="Arial" w:hAnsi="Arial"/>
          <w:bCs/>
          <w:w w:val="90"/>
          <w:lang w:eastAsia="pt-BR"/>
        </w:rPr>
        <w:t>m                          B           B7   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Feliz quem permanece à escuta do Senhor, / convive com a verdade e se lança com ardor. / À obra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</w:t>
      </w:r>
      <w:r>
        <w:rPr>
          <w:rFonts w:cs="Arial" w:ascii="Arial" w:hAnsi="Arial"/>
          <w:color w:val="000000"/>
          <w:w w:val="80"/>
          <w:lang w:eastAsia="pt-BR"/>
        </w:rPr>
        <w:t xml:space="preserve">C#m                             F#m       B                                                    B7             E    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u Reino que a todos dá vigor, / trazendo aos nossos tempos bom perfume e sab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</w:t>
      </w:r>
      <w:r>
        <w:rPr>
          <w:rFonts w:cs="Arial" w:ascii="Arial" w:hAnsi="Arial"/>
          <w:color w:val="000000"/>
          <w:w w:val="80"/>
          <w:lang w:eastAsia="pt-BR"/>
        </w:rPr>
        <w:t>E                                        B                                   F#m         B             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“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Venham todos trabalhar na minha vinha!” / Quem nos convida é Jesus, Nosso Senhor. / Ele mesm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</w:t>
      </w:r>
      <w:r>
        <w:rPr>
          <w:rFonts w:cs="Arial" w:ascii="Arial" w:hAnsi="Arial"/>
          <w:bCs/>
          <w:color w:val="000000"/>
          <w:w w:val="80"/>
          <w:lang w:eastAsia="pt-BR"/>
        </w:rPr>
        <w:t>E7                   A                      B                                   B7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inaugurou o mundo novo / e o seu Reino se constrói com muito amor.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Feliz de quem caminha pelas vias do amor, / com passos ritmados sempre avante e sem temor: / celebr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 bondade e a justiça do Senhor. / E dança de alegria mesmo quando existe a 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Feliz quem comunica os prodígios do Senhor / e faz de sua vida um poema de louvor. / Proclama sem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reservas o primado do Amor / o qual venceu o mundo em beleza e fulgor!       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15. comunhão iI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caps/>
          <w:w w:val="80"/>
          <w:lang w:eastAsia="pt-BR"/>
        </w:rPr>
      </w:pPr>
      <w:r>
        <w:rPr>
          <w:rFonts w:eastAsia="Arial" w:cs="Arial" w:ascii="Arial" w:hAnsi="Arial"/>
          <w:caps/>
          <w:color w:val="ED1C24"/>
          <w:w w:val="80"/>
          <w:lang w:eastAsia="pt-BR"/>
        </w:rPr>
        <w:t xml:space="preserve">   </w:t>
      </w:r>
      <w:r>
        <w:rPr>
          <w:rFonts w:eastAsia="Arial" w:cs="Arial" w:ascii="Arial" w:hAnsi="Arial"/>
          <w:b/>
          <w:caps/>
          <w:w w:val="80"/>
          <w:lang w:eastAsia="pt-BR"/>
        </w:rPr>
        <w:t xml:space="preserve"> </w:t>
      </w:r>
      <w:r>
        <w:rPr>
          <w:rFonts w:cs="Arial" w:ascii="Arial" w:hAnsi="Arial"/>
          <w:b/>
          <w:caps/>
          <w:w w:val="80"/>
          <w:lang w:eastAsia="pt-BR"/>
        </w:rPr>
        <w:t>C                 C7            F   D</w:t>
      </w:r>
      <w:r>
        <w:rPr>
          <w:rFonts w:cs="Arial" w:ascii="Arial" w:hAnsi="Arial"/>
          <w:b/>
          <w:w w:val="80"/>
          <w:lang w:eastAsia="pt-BR"/>
        </w:rPr>
        <w:t>m                G               G7      C                      C7         F      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1. Ontem, hoje, Jesus Cristo, / sempre atento está entre nós. / Ele chama, / eu atendo, /  falar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G7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vou ouvir sua vo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bCs/>
          <w:color w:val="000000"/>
          <w:w w:val="80"/>
          <w:lang w:eastAsia="pt-BR"/>
        </w:rPr>
        <w:t>C                          Am     C                                        Dm                             G      Dm 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omos todos chamados, sim, / como servo não atendi. / O patrão não me esperou, / pois na hora nã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</w:t>
      </w:r>
      <w:r>
        <w:rPr>
          <w:rFonts w:cs="Arial" w:ascii="Arial" w:hAnsi="Arial"/>
          <w:color w:val="000000"/>
          <w:w w:val="80"/>
          <w:lang w:eastAsia="pt-BR"/>
        </w:rPr>
        <w:t>C     Am                  Em               F                        C                      Dm                    C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respondi. / Devo ser disponível, sim! / Há trabalho esperando, enfim! / Só eu sei o que vou dizer, / se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</w:t>
      </w:r>
      <w:r>
        <w:rPr>
          <w:rFonts w:cs="Arial" w:ascii="Arial" w:hAnsi="Arial"/>
          <w:color w:val="000000"/>
          <w:w w:val="80"/>
          <w:lang w:eastAsia="pt-BR"/>
        </w:rPr>
        <w:t xml:space="preserve">G              C                        Em              F                         C                  Dm                           C    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convite me acontecer, / nada eu devo temer daqui. / Deus está sempre junto a mim. / É o Senhor que me faz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</w:t>
      </w:r>
      <w:r>
        <w:rPr>
          <w:rFonts w:cs="Arial" w:ascii="Arial" w:hAnsi="Arial"/>
          <w:color w:val="000000"/>
          <w:w w:val="80"/>
          <w:lang w:eastAsia="pt-BR"/>
        </w:rPr>
        <w:t xml:space="preserve">G7                     C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izer: “pronto estou, eu irei servir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2. Jesus Cristo, a videira, / quer que todos sejamos unidos. / Junto a Ele, / em seu tronco, / eu serei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mais comprometi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 xml:space="preserve">Somos todos unidos, sim, / à videira que é Jesus / e Deus Pai, o agricultor, / faz nascer entre nós o amor. / Eu nã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 xml:space="preserve">posso dar frutos bons / se não for bem unido ao Pai. / Pois a seiva não passa em mim. / Sou um ramo perdido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 xml:space="preserve">enfim. / Eu não devo prejudicar / a missão que Deus pede a mim, / vou tomar uma decisão, / abrir hoje o m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>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3. Meus talentos, qualidades, / todo dom que me é permitido, / fazem parte dos presentes, / que Deu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ai reservou pra mi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Vamos todos comprometer / com a vida de Deus em nós. / Ele quer ser a nossa voz / para aqueles que nã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têm vez. / Deus aguarda esta decisão de assumir minha vocação. / Vou ficar sempre em prontidão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partilhar o meu coração. / Eu não posso mais esconder / os talentos que Deus me deu. / Vou usar co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dicação / ao Senhor no meu próprio 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4. “Ide, todos, pelo mundo, / batizando em nome de Deus, / ensinando as pessoas / o que El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nsinou aos seus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Eis a ordem do Bom Pastor / para o homem vivenciar. / Ele diz para batizar / e também para ensinar. / Que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que todos os seus irmãos / comprometam com a missão, / batizar com o coração, / ensinar com dedicação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Jesus sempre estará aqui / todo o dia até o fim, / não devemos temer assim. / Ele está sempre junto a mi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5. Hoje somos missionários / de Jesus com o mesmo ardor. / Ele chama mais ovelhas ao rebanh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ransformador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uitos deram a sua voz / a exemplo do Redentor. / Hoje vimos agradecer / este gesto de amor sem fim. / Que ele venha me despertar / pra missão que eu vou cumprir. / Nesta hora que vivo aqui, / Jesus que eu vou servir. / Ó Senhor, me conserve mais  / sempre unido ao seu coração. / Dai-me força e proteção / nesta nobre e fiel mis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43:00Z</dcterms:created>
  <dc:creator>cpu-01</dc:creator>
  <dc:description/>
  <cp:keywords/>
  <dc:language>en-US</dc:language>
  <cp:lastModifiedBy>Sininha</cp:lastModifiedBy>
  <dcterms:modified xsi:type="dcterms:W3CDTF">2020-08-31T18:44:00Z</dcterms:modified>
  <cp:revision>24</cp:revision>
  <dc:subject/>
  <dc:title/>
</cp:coreProperties>
</file>