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 de novembro de 2020 – 33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. refrão meditativ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O Reino de Deus é paz e justiça / e gozo do Espírito Santo. / Cristo, vem abrir em nós / as portas do teu rein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Vimos aqui, ó Senhor, pra cantar / tua bondade, amor que se dá, sem cess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És o caminho, verdade e vida! / És o amigo que perde a vida, / buscando a todos salva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És o rochedo, o guia fiel! / És a esperança de todos que buscam / viver em tua casa,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enhor, que fazeis passar /  da morte para a vida / quem ouve a Vossa Palavra, / 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Ó Cristo, que quisestes ser levantado / da terra para atrair-nos a vós, / 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Senhor, que nos submetestes / ao julgamento da vossa cruz, / Senhor, tende piedade de nó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Glória a Deus nos altos céus, / paz na terra a seus amados! / A vós louvam, Rei Celeste, / os que foram 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Glória a Deus! / Glória a Deus! / Glória ao nosso criad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Deus e Pai nós vos louvamos, / adoramos, bendizemos! / Damos glória ao Vosso nome,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Senhor nosso, Jesus Cristo, / unigênito do Pai. / Vós, de Deus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color w:val="000000"/>
          <w:w w:val="80"/>
        </w:rPr>
        <w:t>5. Vós somente sois o Santo, / o Altíssimo, o Senhor, / com o Espírito Divino / de Deus Pai,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enhor nosso Deus, fazei que a nossa alegria consista em vos servir de todo o coração, pois só teremos felicidade completa, servindo a vós, o criador de todas as coisas. PNSJC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Pr 31,10-13.19-20.30-3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o Livro dos Provérbio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Uma mulher forte, quem a encontrará? Ela vale muito mais do que as jóias. Seu marido confia nela plenamente, e não terá falta de recursos. Ela lhe dá só alegria e nenhum desgosto, todos os dias de sua vida. Procura lã e linho, e com habilidade trabalham as suas mãos. Estende a mão para a roca, e seus dedos seguram o fuso. Abre suas mãos ao necessitado e estende suas mãos ao pobre. O encanto é enganador e a beleza é passageira; a mulher que teme ao Senhor, essa sim, merece louvor. Proclamem o êxito de suas mãos, e na praça louvem-na as suas ob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</w:rPr>
        <w:t>127(128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Felizes os que temem o Senhor / e trilham seus camin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Feliz és tu, se temes o Senhor  e trilhas seus caminhos! Do trabalho de tuas mãos hás de viver, / serás feliz, tudo irá be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A tua esposa é uma videira bem fecunda / no coração da tua casa; / os teus filhos são rebentos de oliveira / ao redor de tua mesa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3. Será assim, abençoado todo homem / que teme o Senhor. / O Senhor te abençoe de Sião, / cada dia de tua vid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1Ts 5,1-6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a Primeira Carta de São Paulo aos Tessalonicense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Quanto ao tempo e à hora, meus irmãos, não há por que vos escrever. Vós mesmos sabeis perfeitamente que o dia do Senhor virá como ladrão, de noite. Quando as pessoas disserem: “Paz e segurança”! Então de repente sobrevirá a destruição, </w:t>
      </w:r>
      <w:r>
        <w:rPr>
          <w:rFonts w:cs="Arial" w:ascii="Arial" w:hAnsi="Arial"/>
          <w:color w:val="000000"/>
          <w:w w:val="79"/>
        </w:rPr>
        <w:t>como as dores de parto sobre a mulher grávida. E não poderão escapar. Mas vós, meus irmãos, não estais nas trevas, de modo que esse dia vos surpreenda como um ladrão. Todos vós sois filhos da luz e filhos do dia. Não somos da noite, nem das trevas. Portanto, não durmamos, como os outros, mas sejamos vigilantes e sóbri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leluia! Aleluia! Aleluia! Aleluia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spacing w:val="-4"/>
          <w:w w:val="80"/>
        </w:rPr>
        <w:t>Ficai em mim, e eu em vós hei de ficar, diz o Senhor. / Quem em mim permanece, esse dá muito frut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Mt 25,14-3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Naquele tempo, Jesus contou esta parábola a seus discípulos: “Um homem ia viajar para o estrangeiro. Chamou seus empregados e lhes entregou seus bens. A um deu cinco talentos, a outro deu dois e ao terceiro, um; a cada qual de acordo com a sua capacidade. Em seguida viajou. O empregado que havia recebido cinco talentos saiu logo, trabalhou com eles, e lucrou outros cinco. Do mesmo modo, o que havia recebido dois lucrou outros dois. Mas aquele que havia recebido um só, saiu, cavou um buraco na terra, e escondeu o dinheiro do seu patrão. Depois de muito tempo, o patrão voltou e foi acertar contas com os empregados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O empregado que havia recebido cinco talentos entregou-lhe mais cinco, dizendo: ‘Senhor, tu me entregaste cinco talentos. Aqui estão mais cinco que lucrei’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O patrão lhe disse: ‘Muito bem, servo bom e fiel! Como foste fiel na administração de tão pouco, eu te confiarei muito mais. Vem participar da minha alegria!’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hegou também o que havia recebido dois talentos, e disse: ‘Senhor, tu me entregaste dois talentos. Aqui estão mais dois que lucrei’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O patrão lhe disse: ‘Muito bem, servo bom e fiel! Como foste fiel na administração de tão pouco, eu te confiarei muito mais. Vem participar da minha alegria!’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Por fim, chegou aquele que havia recebido um talento, e disse: ‘Senhor, sei que és um homem severo, pois colhes onde não plantaste e ceifas onde não semeaste. Por isso, fiquei com medo e escondi o teu talento no chão. Aqui tens o que te pertence’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O patrão lhe respondeu: ‘Servo mau e preguiçoso! Tu sabias que eu colho onde não plantei e ceifo onde não semeei? Então, devias ter depositado meu dinheiro no banco, para que, ao voltar, eu recebesse com juros o que me pertence’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m seguida, o patrão ordenou: ‘Tirai dele o talento e dai-o àquele que tem dez! Porque a todo aquele que tem será dado mais, e terá em abundância, mas daquele que não tem, até o que tem lhe será tirad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>Quanto a este servo inútil, jogai-o lá fora, na escuridão. Aí haverá choro e ranger de dentes!’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a Salvaçã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</w:rPr>
        <w:t>v</w:t>
      </w:r>
      <w:r>
        <w:rPr>
          <w:rFonts w:cs="Arial" w:ascii="Arial" w:hAnsi="Arial"/>
          <w:b/>
          <w:bCs/>
          <w:color w:val="000000"/>
          <w:w w:val="80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ORAÇÃO DO DIZIMISTA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Senhor meu Deus, sempre vos peço bênçãos e graças, mas hoje quero me prostrar diante de Vós apenas para agradecer, pois a minha vida já é uma grande bênção e uma sucessão de graças recebidas. Muito obrigado meu Deus, por tudo o que tenho e sou! Que o meu Dízimo seja sempre um compromisso fiel em reconhecimento e gratidão por todos os bens que continuamente me concedeis! E que em toda a minha vida eu vos louve sem cessar!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É prova de amor, / junto à mesa partilhar. / É sinal de humildade, / nossos dons apresen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colhei as oferendas deste vinho e deste pão / e o nosso coração também! / Senhor, que vos doastes totalmente por amor, / fazei de nós o que conv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>2. Quem vive para si, / empobrece seu viver. / Quem doar a própria vida, / vida nova há de colhe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Oferta é bem servir, / por amor ao nosso irmão. / É reunir-se nesta mesa / é celebrar a reden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ncedei, Senhor nosso Deus, que a oferenda colocada sob o vosso olhar nos alcance a graça de vos servir e a recompensa de uma eternidade feliz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</w:rPr>
      </w:pPr>
      <w:r>
        <w:rPr>
          <w:rFonts w:cs="Arial" w:ascii="Arial" w:hAnsi="Arial"/>
          <w:b/>
          <w:bCs/>
          <w:caps/>
          <w:color w:val="ED1C24"/>
          <w:w w:val="87"/>
        </w:rPr>
        <w:t>12. oração eucarística VI-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</w:rPr>
      </w:pPr>
      <w:r>
        <w:rPr>
          <w:rFonts w:cs="Arial" w:ascii="Arial" w:hAnsi="Arial"/>
          <w:b/>
          <w:bCs/>
          <w:color w:val="000000"/>
          <w:w w:val="81"/>
        </w:rPr>
        <w:t>Pr.:</w:t>
      </w:r>
      <w:r>
        <w:rPr>
          <w:rFonts w:cs="Arial" w:ascii="Arial" w:hAnsi="Arial"/>
          <w:color w:val="000000"/>
          <w:w w:val="81"/>
        </w:rPr>
        <w:t xml:space="preserve"> Na verdade, é justo e necessário, é nosso dever e salvação, dar-vos graças, sempre e em todo o lugar, Pai misericordioso e Deus fiel. Vós nos destes vosso Filho Jesus Cristo, nosso Senhor e Redentor. Ele sempre se mostrou cheio de misericórdia </w:t>
      </w:r>
      <w:r>
        <w:rPr>
          <w:rFonts w:cs="Arial" w:ascii="Arial" w:hAnsi="Arial"/>
          <w:color w:val="000000"/>
          <w:spacing w:val="11"/>
          <w:w w:val="81"/>
        </w:rPr>
        <w:t xml:space="preserve">pelos </w:t>
      </w:r>
      <w:r>
        <w:rPr>
          <w:rFonts w:cs="Arial" w:ascii="Arial" w:hAnsi="Arial"/>
          <w:color w:val="000000"/>
          <w:spacing w:val="11"/>
          <w:w w:val="80"/>
        </w:rPr>
        <w:t>pequenos e pobres, pelos doentes e pecadores, colocando-se ao lado dos perseguidos e marginalizados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1"/>
        </w:rPr>
      </w:pPr>
      <w:r>
        <w:rPr>
          <w:rFonts w:cs="Arial" w:ascii="Arial" w:hAnsi="Arial"/>
          <w:color w:val="000000"/>
          <w:w w:val="81"/>
        </w:rPr>
        <w:t>Com a vida e a palavra anunciou ao mundo que sois Pai e cuidais de todos como filhos e filhas.</w:t>
      </w:r>
    </w:p>
    <w:p>
      <w:pPr>
        <w:pStyle w:val="Normal"/>
        <w:autoSpaceDE w:val="false"/>
        <w:spacing w:lineRule="atLeast" w:line="240" w:before="0" w:after="170"/>
        <w:ind w:firstLine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 xml:space="preserve">Por essa razão, com todos os Anjos e Santos, nós vos louvamos e bendizemos, e proclamamos o hino de vossa glória, cantando </w:t>
      </w:r>
      <w:r>
        <w:rPr>
          <w:rFonts w:cs="Arial" w:ascii="Arial" w:hAnsi="Arial"/>
          <w:color w:val="ED1C24"/>
          <w:w w:val="80"/>
        </w:rPr>
        <w:t>(dizendo)</w:t>
      </w:r>
      <w:r>
        <w:rPr>
          <w:rFonts w:cs="Arial" w:ascii="Arial" w:hAnsi="Arial"/>
          <w:color w:val="000000"/>
          <w:w w:val="80"/>
        </w:rPr>
        <w:t xml:space="preserve"> 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anto! Santo! Santo! / É o nosso Deus! / Cheios de amor, / a Ele toda glória e louvor (bis)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O céu e a terra proclamam sua glória. / Hosana, hosana, hosana ao Rei da luz.  / Bendito o que vem em nome do Senhor! / Hosana ao nosso Rei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</w:rPr>
        <w:t>P</w:t>
      </w:r>
      <w:r>
        <w:rPr>
          <w:rFonts w:cs="Arial" w:ascii="Arial" w:hAnsi="Arial"/>
          <w:b/>
          <w:bCs/>
          <w:color w:val="000000"/>
          <w:w w:val="80"/>
        </w:rPr>
        <w:t>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color w:val="000000"/>
          <w:w w:val="80"/>
        </w:rPr>
        <w:t xml:space="preserve"> 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O vosso Filho permaneça entr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 xml:space="preserve">Nós vos suplicamos, Pai de bondade, que envieis o vosso Espírito Santo para santificar estes dons do pão e do vinho, a fim de que se tornem para nós o Corpo </w:t>
      </w:r>
      <w:r>
        <w:rPr>
          <w:rFonts w:cs="Arial" w:ascii="Arial" w:hAnsi="Arial"/>
          <w:b/>
          <w:bCs/>
          <w:color w:val="ED1C24"/>
        </w:rPr>
        <w:t>†</w:t>
      </w:r>
      <w:r>
        <w:rPr>
          <w:rFonts w:cs="Arial" w:ascii="Arial" w:hAnsi="Arial"/>
          <w:color w:val="000000"/>
          <w:w w:val="80"/>
        </w:rPr>
        <w:t xml:space="preserve"> e o Sangue de nosso Senhor Jesus Cris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small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Mandai o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 xml:space="preserve">Na véspera de sua paixão, durante a última Ceia, ele tomou o pão, deu graças e o partiu e deu a seus discípulos, dizendo: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aps/>
          <w:color w:val="000000"/>
          <w:w w:val="80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Do mesmo modo, ao fim da ceia, ele, tomando o cálice em suas mãos, deu graças novamente e o entregou a seus discípulos, dizendo: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aps/>
          <w:color w:val="000000"/>
          <w:w w:val="80"/>
        </w:rPr>
        <w:t>Tomai, todos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Pr.: </w:t>
      </w:r>
      <w:r>
        <w:rPr>
          <w:rFonts w:cs="Arial" w:ascii="Arial" w:hAnsi="Arial"/>
          <w:color w:val="000000"/>
          <w:w w:val="80"/>
        </w:rPr>
        <w:t>Eis o mistério da fé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smallCaps/>
          <w:color w:val="000000"/>
          <w:spacing w:val="-2"/>
          <w:w w:val="78"/>
        </w:rPr>
        <w:t>T.:</w:t>
      </w:r>
      <w:r>
        <w:rPr>
          <w:rFonts w:cs="Arial" w:ascii="Arial" w:hAnsi="Arial"/>
          <w:b/>
          <w:bCs/>
          <w:color w:val="000000"/>
          <w:spacing w:val="-2"/>
          <w:w w:val="78"/>
        </w:rPr>
        <w:t xml:space="preserve"> 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Celebrando, pois, ó Pai santo, a memória de Cristo, vosso Filho, nosso Salvador, que pela paixão e morte de cruz fizestes entrar na glória da ressurreição e colocastes à vossa direita, anunciamos a obra do vosso amor até que ele venha e vos oferecemos o pão da vida e o cálice da bênçã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ceita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 xml:space="preserve">Senhor Deus, conduzi a vossa Igreja à perfeição na fé e no amor, em comunhão com o nosso Papa </w:t>
      </w:r>
      <w:r>
        <w:rPr>
          <w:rFonts w:cs="Arial" w:ascii="Arial" w:hAnsi="Arial"/>
          <w:b/>
          <w:bCs/>
          <w:color w:val="ED1C24"/>
          <w:w w:val="80"/>
        </w:rPr>
        <w:t>(N.)</w:t>
      </w:r>
      <w:r>
        <w:rPr>
          <w:rFonts w:cs="Arial" w:ascii="Arial" w:hAnsi="Arial"/>
          <w:color w:val="000000"/>
          <w:w w:val="80"/>
        </w:rPr>
        <w:t xml:space="preserve">, o nosso Bispo </w:t>
      </w:r>
      <w:r>
        <w:rPr>
          <w:rFonts w:cs="Arial" w:ascii="Arial" w:hAnsi="Arial"/>
          <w:b/>
          <w:bCs/>
          <w:color w:val="ED1C24"/>
          <w:w w:val="80"/>
        </w:rPr>
        <w:t>(N.)</w:t>
      </w:r>
      <w:r>
        <w:rPr>
          <w:rFonts w:cs="Arial" w:ascii="Arial" w:hAnsi="Arial"/>
          <w:color w:val="000000"/>
          <w:w w:val="80"/>
        </w:rPr>
        <w:t>, com todos os bispos, presbíteros e diáconos e todo o povo que conquistastes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Confirmai o vosso povo na uni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Dai-nos olhos para ver as necessidades e os sofrimentos dos nossos irmãos e irmãs; inspirai-nos palavras e ações para confortar os desanimados e oprimidos; </w:t>
      </w:r>
      <w:r>
        <w:rPr>
          <w:rFonts w:cs="Arial" w:ascii="Arial" w:hAnsi="Arial"/>
          <w:color w:val="000000"/>
          <w:spacing w:val="-2"/>
          <w:w w:val="80"/>
        </w:rPr>
        <w:t>fazei que, a exemplo de Cristo, e seguindo o seu mandamento, nos empenhemos lealmente no serviço a eles. Vossa Igreja seja testemunha viva da verdade e da liberdade, da justiça e da paz, para que toda a humanidade se abra à esperança de um mundo nov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judai-nos a criar um mundo n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Lembrai-vos dos nossos irmãos e irmãs que adormeceram na paz do vosso Cristo, e de todos os falecidos, cuja fé só vós conhecestes: acolhei-os na luz da vossa face e concedei-lhes, no dia da ressurreição, a plenitude da vid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spacing w:val="-2"/>
          <w:w w:val="77"/>
        </w:rPr>
        <w:t>Pr.:</w:t>
      </w:r>
      <w:r>
        <w:rPr>
          <w:rFonts w:cs="Arial" w:ascii="Arial" w:hAnsi="Arial"/>
          <w:color w:val="000000"/>
          <w:spacing w:val="-2"/>
          <w:w w:val="77"/>
        </w:rPr>
        <w:t xml:space="preserve"> Concedei-nos ainda, no fim da nossa peregrinação terrestre, chegarmos todos à morada eterna, onde viveremos para sempre convosco. E em comunhão com a bem-aventurada Virgem Maria, com São José, seu esposo, com os Apóstolos e Mártires, e todos os Santos, vos louvaremos e glorificaremos, por Jesus Cristo, vosso Fil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Pr.: </w:t>
      </w:r>
      <w:r>
        <w:rPr>
          <w:rFonts w:cs="Arial" w:ascii="Arial" w:hAnsi="Arial"/>
          <w:color w:val="000000"/>
          <w:w w:val="80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</w:rPr>
        <w:t>1. Cordeiro de Deus, / que tirais o pecado do mundo, // tende</w:t>
      </w:r>
      <w:r>
        <w:rPr>
          <w:rFonts w:cs="Arial" w:ascii="Arial" w:hAnsi="Arial"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0"/>
        </w:rPr>
        <w:t>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ordeiro de Deus, / que tirais o pecado do mundo, // tende piedade de nós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Cordeiro de Deus, / que tirais o pecado do mundo, // dai-nos,  Senhor, vossa paz! (bis) / Dai-nos, Senhor, vossa paz,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Nós somos responsáveis / por dons que recebemos. / : Se Deus em nós confia, / negar-lhe não pode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4"/>
          <w:w w:val="78"/>
        </w:rPr>
        <w:t>1. O Reino de Deus também será / como um homem que está por viajar, / reúne seus servos ao seu redor / e começa seus bens conf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Nós somos responsáveis / por dons que recebemos. / : Se Deus em nós confia, / negar-lhe não pode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O servo que os cinco recebeu, / outros cinco talentos lucrou. / O que recebera os outros dois, / fez o mesmo: mais dois consquist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Mas quem recebera um se foi. / Com receio o talento enterrou. / Assim a esperança se terminou. / É mais fácil fugir que arrisc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7"/>
          <w:w w:val="78"/>
        </w:rPr>
        <w:t>4. Na volta o Senhor pediu então / resultado dos bens que deixou. / Aos dois que em dobro fizeram vender, / recompensa maior, confirm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5. Coitado de quem se omitiu / com receio de tudo perder. / Até o que tinha o Senhor tirou, / a confiança não quis merece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6. A todo aquele que assumir /e cumprir com amor sua missão, / a vida que tem se transformará / em serviço de Deus para o irm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 partilha começa na mesa, / a justiça é rebento e certeza, / de quem luta e abraça a razão de fazer do pão comunhã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Acredito que a força do povo / forjará e fará mundo novo. / Porque o Pai é presença maior / que caminha no meio de nós (bis)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>2. Que o pão seja farto na mesa, / que a fome, ódio e tristeza / deem espaço e criem esperança / pra fazer neste mundo mudanç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Tendo recebido em comunhão o Corpo e o Sangue do vosso Filho, concedei, ó Deus, possa esta Eucaristia que ele mandou celebrar em sua memória fazer-nos crescer em caridade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Bom é louvar o Senhor nosso Deus, / cantar salmos ao Nome do Altíssimo. / Com alegria aclamar Seu amor, / Sua glória, bondade e pod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Como Tuas obras me alegram, Senhor, / os Teus prodígios suscitam louvor. / Tua presença eu contemplo no céu, / olho a terra: também nela estás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Narram os céus o que fez Tua mão. / Todo Universo Teu Nome bendiz. / A criação é um canto de amor / e esse canto é também meu louv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10:00Z</dcterms:created>
  <dc:creator>cpu-01</dc:creator>
  <dc:description/>
  <dc:language>en-US</dc:language>
  <cp:lastModifiedBy>cpu-01</cp:lastModifiedBy>
  <dcterms:modified xsi:type="dcterms:W3CDTF">2020-10-27T15:10:00Z</dcterms:modified>
  <cp:revision>2</cp:revision>
  <dc:subject/>
  <dc:title/>
</cp:coreProperties>
</file>