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2 de novembro de 2020 – nosso senhor jesus cristo, rei do univers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 Reino de Deus é paz e justiça / e gozo do Espírito Santo. / Cristo, vem abrir em nós / as portas do teu rein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u és o Rei dos reis: / o Deus do Céu deu-te o Reino, força e glória / e entregou em tuas mãos a nossa história: / Tu és Rei e o amor é a tua l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ou o primeiro e o derradeiro, / fui ungido pelo amor. / Vós sois meu povo, eu vosso Rei e Senhor Redent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Vos levarei às grandes fontes, / dor e fome não tereis. / Vós sois meu povo, eu vosso Rei. / Junto a mim viverei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fazeis passar /  da morte para a vida / quem ouve a Vossa Palavra, /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Ó Cristo, que quisestes ser levantado / da terra para atrair-nos a vós, /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nos submetestes / ao julgamento da vossa cruz, / Senhor, tende piedade de nó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! / Glória a Deus! / Glória ao nosso criad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Deus e Pai nós vos louvamos, / adoramos, bendizemos!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 nosso, Jesus Cristo, / unigênito do Pai.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color w:val="000000"/>
          <w:w w:val="80"/>
        </w:rPr>
        <w:t>5. Vós somente sois o Santo, / o Altíssimo, o Senhor, / com o Espírito Divino / de Deus Pai,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us eterno e todo-poderoso, que dispusestes restaurar todas as coisas no vosso amado Filho, Rei do universo, fazei que todas as criaturas, libertas da escravidão e servindo à vossa majestade, vos glorifiquem eternamente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Ez 34,11-12.15-1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Profecia de Ezequiel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Assim diz o Senhor Deus: “Vede! Eu mesmo vou procurar minhas ovelhas e tomar conta </w:t>
      </w:r>
      <w:r>
        <w:rPr>
          <w:rFonts w:cs="Arial" w:ascii="Arial" w:hAnsi="Arial"/>
          <w:color w:val="000000"/>
          <w:spacing w:val="7"/>
          <w:w w:val="80"/>
        </w:rPr>
        <w:t>delas. Como o pastor toma conta do rebanho, de dia, quando se encontra no meio das ovelhas dispersas, assim vou cuidar de minhas ovelhas e vou resgatá-las de todos os lugares em que foram dispersadas num dia de nuvens e escurid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u mesmo vou apascentar as minhas ovelhas e fazê-las repousar — oráculo do Senhor Deus —. Vou procurar a ovelha perdida, reconduzir a extraviada, enfaixar a da perna quebrada, fortalecer a doente, e vigiar a ovelha gorda e forte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Vou apascentá-las conforme o direito. Quanto a vós, minhas ovelhas, — assim diz o Senhor Deus —, Eu farei justiça entre uma ovelha e outra, entre carneiros e bode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22(2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 Senhor é o pastor que me conduz; / não me falta coisa algum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Pelos prados e campinas verdejantes / ele me leva a descansar. / Para as águas repousantes me encaminha / e restaura as minhas forç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Preparais, à minha frente, uma mesa, / bem à vista do inimigo, / e com óleo vós ungis minha cabeça; / o meu cálice transbor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Felicidade e todo bem hão de seguir-me / por toda a minha vida; / e, na casa do Senhor habitarei / pelos tempos infinit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O Senhor é o pastor que me conduz; / não me falta coisa algum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1Cor 15,20-26.2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Irmãos: na realidade, Cristo ressuscitou dos mortos como primícias dos que morreram. Com efeito, por um homem veio a morte, e é também por um homem que vem a ressurreição dos mortos. Como em Adão todos morrem, assim também em Cristo todos reviverão. Porém, cada qual segundo uma ordem determinada: Em primeiro lugar, Cristo, como primícias; depois, os que pertencem a Cristo, por ocasião da sua vinda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spacing w:val="13"/>
          <w:w w:val="80"/>
        </w:rPr>
        <w:t>A seguir, será o fim, quando ele entregar a realeza a Deus-Pai,</w:t>
      </w:r>
      <w:r>
        <w:rPr>
          <w:rFonts w:cs="Arial" w:ascii="Arial" w:hAnsi="Arial"/>
          <w:color w:val="000000"/>
          <w:w w:val="80"/>
        </w:rPr>
        <w:t xml:space="preserve"> depois de destruir todo o principado e todo poder e força. Pois é preciso que ele reine, até que todos os seus inimigos estejam debaixo de seus pés. O último inimigo a ser destruído é a morte. E, quando todas as coisas estiverem submetidas a ele, então o próprio Filho se submeterá àquele que lhe submeteu todas as coisas, para que Deus seja tudo em to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Aleluia! Alelu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É bendito aquele que vem vindo, / que vem vindo em nome do Senhor! / E o Reino que vem seja bendito, / ao que vem e a seu Reino, o louv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t 25,31-4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 tempo, disse Jesus a seus discípulos: “Quando o Filho do Homem vier em sua glória, acompanhado de todos os anjos, então se assentará em seu trono glorioso. Todos os povos da terra serão reunidos diante dele, e ele separará uns dos outros, assim como o pastor separa as ovelhas dos cabritos. E colocará as ovelhas à sua direita e os cabritos à sua esquerd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tão o Rei dirá aos que estiverem à sua direita: ‘Vinde, benditos de meu Pai! Recebei como herança o Reino que meu Pai vos preparou desde a criação do mundo! Pois eu estava com fome e me destes de comer; eu estava com sede e me destes de beber; eu era estrangeiro e me recebestes em casa; eu estava nu e me vestistes; eu estava doente e cuidastes de mim; eu estava na prisão e fostes me visitar’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9"/>
        </w:rPr>
        <w:t>Então os justos lhe perguntarão: ‘Senhor, quando foi que te vimos com fome e te demos de comer? Com sede e te demos de beber? Quando foi que te vimos como estrangeiro e te recebemos em casa, e sem roupa e te vestimos? Quando foi que te vimos doente ou preso, e fomos te visitar?’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tão o Rei lhes responderá: ‘Em verdade eu vos digo que todas as vezes que fizestes isso a um dos menores de meus irmãos, foi a mim que o fizestes!’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spacing w:val="-2"/>
          <w:w w:val="80"/>
        </w:rPr>
        <w:t>Depois o Rei dirá aos que estiverem à sua esquerda: ‘Afastai-vos de mim, malditos! Ide para o fogo eterno, preparado para o diabo e para os seus anjos. Pois eu estava com fome e não me</w:t>
      </w:r>
      <w:r>
        <w:rPr>
          <w:rFonts w:cs="Arial" w:ascii="Arial" w:hAnsi="Arial"/>
          <w:color w:val="000000"/>
          <w:w w:val="80"/>
        </w:rPr>
        <w:t xml:space="preserve"> destes de comer; eu estava com sede e não me destes de beber; eu era estrangeiro e não me recebestes em casa; eu estava nu e não me vestistes; eu estava doente e na prisão e não fostes me visitar’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 responderão também eles: ‘Senhor, quando foi que te vimos com fome, ou com sede, como estrangeiro, ou nu, doente ou preso, e não te servimos?’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Então o Rei lhes responderá: ‘Em verdade eu vos digo todas as vezes que não fizestes isso a um desses pequeninos, foi a mim que não o fizestes!’Portanto, estes irão para o castigo eterno, enquanto os justos irão para a vida etern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!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34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Quem se propõe, cultivar o chão, / preparar o pão e, assim, repartir, / pode contar, com a mão de Deus, / que sustenta os seus, e sabe cump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rande é o Senhor, / todo o universo, a terra e o sol nos deu, / nos esperava quando amanheceu! / Só nos pediu amor, Santo é o Senhor! / Vem e oferece mesmo Filho seu, / pra nos dizer que nunca se esqueceu / de nos doar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Quem se fechar, esquecendo o irmão, / lhe negando o pão, e assim persistir, / vai se entender com a mão de Deus, / que sustenta os seus, e sabe cumpri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Quem se fizer contra esta opressão / que destrói o irmão,  e assim resistir, / vai revelar qual a mão de Deus, / que sustenta os seus, e sabe cumpr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Oferecendo-vos estes dons que nos reconciliam convosco, nós vos pedimos, ó Deus, que o vosso próprio Filho conceda paz e união a todos os povos. PCNS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</w:rPr>
      </w:pPr>
      <w:r>
        <w:rPr>
          <w:rFonts w:cs="Arial" w:ascii="Arial" w:hAnsi="Arial"/>
          <w:b/>
          <w:bCs/>
          <w:caps/>
          <w:color w:val="ED1C24"/>
          <w:w w:val="87"/>
        </w:rPr>
        <w:t>12. oração eucarística 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(Prefácio Jesus Cristo, Rei do Univeso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 óleo de exultação, consagrastes sacerdote eterno e rei do universo vosso Filho único, Jesus Cristo, Senhor nosso. Ele, oferecendo-se na cruz, vítima pura e pacífica, realizou a redenção da humanidade. Submetendo ao seu poder toda criatura, entregará à vossa infinita majestade um reino eterno e universal: reino da verdade e da vida, reino da santidade e da graça, reino da justiça, do amor e da paz.</w:t>
      </w:r>
    </w:p>
    <w:p>
      <w:pPr>
        <w:pStyle w:val="Normal"/>
        <w:autoSpaceDE w:val="false"/>
        <w:spacing w:lineRule="atLeast" w:line="240" w:before="0" w:after="17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 xml:space="preserve">Por essa razão, hoje e sempre, nós nos unimos aos anjos e arcanjos, aos querubins e serafins,  e a toda a milícia celeste, cantando </w:t>
      </w:r>
      <w:r>
        <w:rPr>
          <w:rFonts w:cs="Arial" w:ascii="Arial" w:hAnsi="Arial"/>
          <w:color w:val="ED1C24"/>
          <w:w w:val="80"/>
        </w:rPr>
        <w:t xml:space="preserve">(dizendo) </w:t>
      </w:r>
      <w:r>
        <w:rPr>
          <w:rFonts w:cs="Arial" w:ascii="Arial" w:hAnsi="Arial"/>
          <w:color w:val="000000"/>
          <w:w w:val="80"/>
        </w:rPr>
        <w:t>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! Santo! Santo! / É o nosso Deus! / Cheios de amor, / a Ele toda glória e louvor (bis)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 céu e a terra proclamam sua glória. / Hosana, hosana, hosana ao Rei da luz.  / Bendito o que vem em nome do Senhor! / Hosana ao nosso Rei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</w:rPr>
        <w:t>†</w:t>
      </w:r>
      <w:r>
        <w:rPr>
          <w:rFonts w:cs="Arial" w:ascii="Arial" w:hAnsi="Arial"/>
          <w:color w:val="000000"/>
          <w:w w:val="80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color w:val="000000"/>
          <w:w w:val="79"/>
        </w:rPr>
        <w:t xml:space="preserve"> 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Lembrai-vos, ó Pai, da vossa Igreja que se faz presente pelo mundo inteiro: que ela cresça na caridade, com o Papa </w:t>
      </w:r>
      <w:r>
        <w:rPr>
          <w:rFonts w:cs="Arial" w:ascii="Arial" w:hAnsi="Arial"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>1. Cordeiro de Deus, / que tirais o pecado do mundo, // tende</w:t>
      </w:r>
      <w:r>
        <w:rPr>
          <w:rFonts w:cs="Arial" w:ascii="Arial" w:hAnsi="Arial"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0"/>
        </w:rPr>
        <w:t>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/ que tirais o pecado do mundo, // tende piedade de nós! (bis)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Cordeiro de Deus, / que tirais o pecado do mundo, // dai-nos,  Senhor, vossa paz! (bis) / Dai-nos, Senhor, vossa paz,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O meu Reino tem muito a dizer, / não se faz como quem procurou / aumentar os celeiros bem mais e sorriu. / Insensato, que vale tais bens, / se hoje mesmo terás o teu fim? / Que tesouros tu tens pra levar al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im, Senhor, / nossas mãos / vão plantar o teu reino. / O teu pão vai nos dar teu vigor, tu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 O meu reino se faz bem assim: / Se uma ceia quiseres propor, / não convide amigos, irmãos / e outros mais. / Sai à rua a procura de quem / não puder recompensa te dar, / que o teu gesto lembrado será por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3. O meu reino quem vai compreender? / Não se perde na pressa que tem / sacerdote e levita que vão se cuidar. / Mas, se mostra em quem não se contém, / se aproxima e procura o melhor / para o irmão agredido que viu no c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im, Senhor, / nossas mãos / vão plantar o teu reino. / O teu pão vai nos dar teu vigor, tu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O meu reino não pode aceitar, / quem se julga maior que os demais / por cumprir os preceitos da lei, um a um. / A humildade de quem vai além / e se empenha e procura o perdão, / é o terreno onde pode brotar 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O meu reino é um apelo que vem / transformar as razões do viver, / que te faz desatar tantos nós que ainda tens. / Dizer sim é saberes repor / tudo quanto prejuízo causou, / dar as mãos, repartir, acolher, servi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77"/>
        </w:rPr>
        <w:t>1. Eu sou o Pão, da vida o Pão do céu. / Eu sou o Rei dos Reis, o Salvador! / Eu sou o Cristo, o filho do Deus Vivo. / Me dei por vós só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ste é meu corpo tomai e comei. / Este é meu sangue,</w:t>
        <w:br/>
        <w:t>tomai e bebei. / Revesti-vos de minha força. / Estejais em mim. / Eis que estou convosco até o fim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Eu venci o mundo, vos livrei do mal. / Tomei vossos pecados, deixei lá na cruz. / Vos livrei,</w:t>
        <w:br/>
        <w:t>da morte, tomei vossa dor.  / Venha, tenha coragem, eu sou 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limentados pelo pão da imortalidade, nós vos pedimos, ó Deus, que, gloriando-nos de obedecer na terra aos mandamentos de Cristo, Rei do Universo, possamos viver com Ele eternamente no reino dos céus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No Reino que padece violência, / quem quer seguir a Cristo tome a cruz; / quem quer ser o primeiro seja o servo / e logo sua treva será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or isso eu canto e vou cantar / e o grito dos irmãos vou escutar. / Por isso eu canto e vou cantar / e o Reino de Jesus anuncia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É Deus que chama e Ele dá  a graça / e este seu apelo é vocação. / E todos que respondem a seu chamado, / já vão realizando uma mi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0:00Z</dcterms:created>
  <dc:creator>cpu-01</dc:creator>
  <dc:description/>
  <dc:language>en-US</dc:language>
  <cp:lastModifiedBy>cpu-01</cp:lastModifiedBy>
  <dcterms:modified xsi:type="dcterms:W3CDTF">2020-10-27T15:10:00Z</dcterms:modified>
  <cp:revision>2</cp:revision>
  <dc:subject/>
  <dc:title/>
</cp:coreProperties>
</file>