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2 DE NOVEMBRO DE 2020 – COMEMORAÇÃO DE TODOS OS FIÉIS DEFUNTOS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2. ENTRADA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G  D                  G          E                    Am          G°          G              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Vou lhes preparar / no céu um bom lugar. / Na casa paterna / tenho muita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D  D7     G  D                     G           C  B              Em                    G                 E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oradas. / Creiam, pois, em mim, / eu vim para salvar / e ao céu levar / quem aqui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Am D7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prendeu a ama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b/>
        </w:rPr>
        <w:t>Cm        G           A    D7 G         Cm      G          A    D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ós cremos, sim, / em ti, Jesus! / Serás, enfim, / a nossa luz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Sim, eu voltarei / e então recolherei / o amor, a acolhida / que me deram em vida.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de eu estiver, / comigo quero ter / os que meu Pai me entregou /e  por mim amou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Mas seria em vão / o céu imaginar, / pois nada, no mundo, / é assim tão profundo. /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ando ele chegar / e tudo renovar, / vocês então gozarão da total visão.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6. SALMO </w:t>
      </w:r>
      <w:r>
        <w:rPr>
          <w:rFonts w:eastAsia="Arial" w:cs="Arial" w:ascii="Arial" w:hAnsi="Arial"/>
          <w:b/>
          <w:color w:val="ED1C24"/>
        </w:rPr>
        <w:t>26(27)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color w:val="ED1C24"/>
        </w:rPr>
      </w:pPr>
      <w:r>
        <w:rPr>
          <w:rFonts w:eastAsia="Arial" w:cs="Arial" w:ascii="Arial" w:hAnsi="Arial"/>
          <w:b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Em                                       B7                  Em        Am   Bm     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i que a bondade do Senhor eu hei de ver / na terra dos viventes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</w:rPr>
        <w:t>B7                                Em         D7                    G                    A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O Senhor é minha luz e salvação; / de quem eu terei medo? / O Senhor é 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>Em         F#                             B B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teção da minha vida; / perante quem eu tremerei?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color w:val="000000"/>
        </w:rPr>
        <w:t>B7                                     Em                D7                   G              B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Ao Senhor eu peço apenas uma coisa, / e é só isto que eu desejo: / habitar n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eastAsia="Arial" w:cs="Arial" w:ascii="Arial" w:hAnsi="Arial"/>
          <w:color w:val="000000"/>
        </w:rPr>
        <w:t>Em        D7                  G                 Am                                E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ntuário do Senhor / por toda a minha vida; / saborear a suavidade do Senhor / 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>F#                B      B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emplá-lo no seu templ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Ó Senhor, ouvi a voz do meu apelo, / atendei por compaixão! / É vossa face que eu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curo. / Não afasteis em vossa ira o vosso servo, / sois vós o meu auxílio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9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Sei que a bondade do Senhor eu hei de ver / na terra dos viventes. / Espera no </w:t>
      </w:r>
    </w:p>
    <w:p>
      <w:pPr>
        <w:pStyle w:val="Normal1"/>
        <w:spacing w:before="0" w:after="39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nhor e tem coragem, / espera no Senhor.</w:t>
      </w:r>
    </w:p>
    <w:p>
      <w:pPr>
        <w:pStyle w:val="Normal1"/>
        <w:spacing w:before="0" w:after="39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8. CANTO DE ACLAMAÇÃ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Dm A7 Dm  Gm C  F          Gm                Dm        E7      A7   DmA7Dm    GmC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Sou a vida e a verdade! / Quem crê em mim, ressuscitará... / E feliz, na eternidade,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m   Dm       A7  Dm D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a sempre viverá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b/>
          <w:color w:val="000000"/>
        </w:rPr>
        <w:t>Gm                     C    F               Bb                   Gm     A7        Dm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leluia! (Aleluia!) / Aleluia! (Aleluia!) / Louvor e glória a ti, Senhor! (bis)(Dm)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Creio em ti, Senhor da vida. / És minha luz e salvação! / Porque a morte foi vencida,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/ estes meus olhos te verão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0. CANTO DAS OFERTAS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F                   Dm             C  A                            Dm    F                       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Em vossas mãos, ó Senhor, / apresentamos a vida / de quem amas e amam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000000"/>
        </w:rPr>
        <w:t>Dm                    C              Bb               F       G       C                Bb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sta hora sofrida. / Como o trigo que morre faz a oferta deste Pão, / é na morte qu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F              G                  C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nasce Vida e Ressurreiç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</w:t>
      </w:r>
      <w:r>
        <w:rPr>
          <w:rFonts w:eastAsia="Arial" w:cs="Arial" w:ascii="Arial" w:hAnsi="Arial"/>
          <w:b/>
          <w:color w:val="000000"/>
          <w:lang w:val="en-US"/>
        </w:rPr>
        <w:t>F           Am             Bb           Bbm                F              C                 C7   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Ó Senhor, acolhei sua história, seu ser! / Dai-lhe paz e perdão para o eterno viver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/>
      </w:pPr>
      <w:r>
        <w:rPr>
          <w:rFonts w:eastAsia="Arial" w:cs="Arial" w:ascii="Arial" w:hAnsi="Arial"/>
          <w:color w:val="000000"/>
        </w:rPr>
        <w:t xml:space="preserve">2. Tudo que somos aqui, / nós recebemos do amor. / E na morte afirmamos / que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ó Deus é Senhor.  Como a uva que gera este vinho para o altar. / Na unidade nós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remos esta oferta apresentar.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3. COMUNHÃO 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                           A°         Bm           E         E7    A A7       D         Dm                AF#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odo aquele que crê em mim, / um dia ressurgirá! / E comigo então se assentará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>Bm               E       E7   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/ à mesa do banquete de meu Pai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</w:rPr>
        <w:t>C#                              F#m      F#                 Bm       C#                              F#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Aos justos reunidos nesse dia, / o Cristo então dirá: / “Ó venham gozar as alegrias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color w:val="000000"/>
        </w:rPr>
        <w:t>B                    E E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meu Pai lhes preparou”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A fome muitas vezes me abateu, / fraqueza eu senti. / Vocês, dando o pão que er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u, / mais ganharam para si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E quando Eu pedi um copo d´água, / me deram com amor. / E mais, consolaram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nha  mágoa, / ao me verem sofredo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Eu lembro que também estive preso: / terrível solidão. / Vocês aliviaram este peso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 a sua compreens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O frio me castigava sem piedade, / não tinha o que vestir. / Num gesto de amor, d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ondade, / vocês foram me acudi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6. Amigos, esta fé é verdadeira, / que leva para o céu / aquele que Deus a vida inteira / </w:t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 irmão sempre acolheu.</w:t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14. COMUNHÃO II 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G                   D     G                              E      Am                          D           D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Quem nos separará? / Quem vai nos separar? / Do amor de Cristo, / quem n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Arial" w:cs="Arial" w:ascii="Arial" w:hAnsi="Arial"/>
          <w:b/>
          <w:color w:val="000000"/>
        </w:rPr>
        <w:t>G               D         G                                        G7            C          A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eparará? / Se Ele é por nós, / quem será, quem será contra nós? / Quem vai n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Cm   G           Em       Am      D7      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parar do amor de Cristo, quem será?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Arial" w:cs="Arial" w:ascii="Arial" w:hAnsi="Arial"/>
          <w:color w:val="000000"/>
        </w:rPr>
        <w:t>G                                                                Am           D              Am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Nem a espada, ou perigo, / nem os erros do meu irmão ; / nenhuma das criaturas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color w:val="000000"/>
        </w:rPr>
        <w:t>D7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 a condenaç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Nem a vida, nem a morte, / a tristeza ou aflição, / nem o passado, nem o presente,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futuro, nem opress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Nem as alturas, nem os abismos, / nem tão pouco a perseguição. / Nem a angústia,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a dor ou a fome, / nem a tribulação. </w:t>
      </w:r>
      <w:r>
        <w:rPr>
          <w:rFonts w:eastAsia="Arial" w:cs="Arial" w:ascii="Arial" w:hAnsi="Arial"/>
          <w:b/>
          <w:color w:val="000000"/>
        </w:rPr>
        <w:t xml:space="preserve">Quem nos separará? / Quem vai nos separar? /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Do amor de Cristo, / quem nos separará? / Se Ele é por nós, / quem será, quem 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rá con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ra nós? / Quem vai nos separar do amor de Cristo, quem será?</w:t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83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5. CANTO FINAL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D                       G  A                                     D                                    G       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Vou falar certas coisas / que o coração não diz. / Se não amar a verdade / e se 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                     D                   G                           A               F#m                  B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ma não for feliz. / É que a vida tem certas coisas / reservadas só pra depois.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>Em                                 A                         G              A            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Quando a gente se encontrar com outras / que também conheceram o amor. / E não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G                             A                     F#m                        Bm                Em 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á sentimento escondido / que não venha provar seu valor. / Uns confundem e outr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A                    G              A               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olam. / Eles vêm pra dizer quem eu sou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Vou lembrar outra coisa / que também aprendi. / Fechando os olhos da alma / 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m querer resistir. / Não há nada sereno e seguro / que não tenha passado por Deus.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/ Mesmo quando o caminho é escuro, / há uma luz apontando pro céu. / Basta olhar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mo surgem as coisas, / onde é que elas vão terminar. / Se é o amor quem conduz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u destino, / elas são portadoras de paz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Tenho, enfim, outra coisa / que eu não posso esquecer. / Mesmo sem ter certeza. /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s eu prefiro dizer: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  <w:b/>
          <w:color w:val="000000"/>
        </w:rPr>
        <w:t>G                               A                        F#m                      Bm            Em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O que eu penso a respeito da vida / é que um dia ela vai perguntar: / O que é que 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eastAsia="Arial" w:cs="Arial" w:ascii="Arial" w:hAnsi="Arial"/>
          <w:b/>
          <w:color w:val="000000"/>
        </w:rPr>
        <w:t>A                        G              A               D                 G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eu fiz com meus sonhos / e qual foi o meu jeito de amar? / O que é que eu deixei 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eastAsia="Arial" w:cs="Arial" w:ascii="Arial" w:hAnsi="Arial"/>
          <w:b/>
          <w:color w:val="000000"/>
        </w:rPr>
        <w:t>A                      F#m                      Bm                        Em                           A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ras pessoas / que no mundo vão continuar? / Pra que eu não tenha vivido à toa </w:t>
      </w:r>
    </w:p>
    <w:p>
      <w:pPr>
        <w:pStyle w:val="Normal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eastAsia="Arial" w:cs="Arial" w:ascii="Arial" w:hAnsi="Arial"/>
          <w:b/>
          <w:color w:val="000000"/>
        </w:rPr>
        <w:t>G     A7           D</w:t>
      </w:r>
    </w:p>
    <w:p>
      <w:pPr>
        <w:pStyle w:val="Normal1"/>
        <w:spacing w:before="0" w:after="20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/ e que não seja tarde demais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5:00Z</dcterms:created>
  <dc:creator>Sininha</dc:creator>
  <dc:description/>
  <dc:language>en-US</dc:language>
  <cp:lastModifiedBy>cpu-01</cp:lastModifiedBy>
  <dcterms:modified xsi:type="dcterms:W3CDTF">2020-10-30T14:35:00Z</dcterms:modified>
  <cp:revision>2</cp:revision>
  <dc:subject/>
  <dc:title/>
</cp:coreProperties>
</file>