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 de novembro de 2020 – 3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 Reino de Deus é paz e justiça / e gozo do Espírito Santo. / Cristo, vem abrir em nós / as portas do teu rein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imos aqui, ó Senhor, pra cantar / tua bondade, amor que se dá,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És o caminho, verdade e vida! / És o amigo que perde a vida, / buscando a todos salva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És o rochedo, o guia fiel! / És a esperança de todos que buscam / viver em tua casa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fazeis passar /  da morte para a vida / quem ouve a Vossa Palavra, /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8"/>
        </w:rPr>
        <w:t>2. Ó Cristo, que quisestes ser levantado / da terra para atrair-nos a vós, /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nos submetestes / ao julgamento da vossa cruz, / Senhor, tende piedade de nó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! / Glória a Deus! / Glória ao nosso criad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Deus e Pai nós vos louvamos, / adoramos, bendizemos!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 nosso, Jesus Cristo, / unigênito do Pai.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color w:val="000000"/>
          <w:w w:val="80"/>
        </w:rPr>
        <w:t>5. Vós somente sois o Santo, / o Altíssimo, o Senhor, / com o Espírito Divino / de Deus Pai,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us de poder e misericórdia, afastai de nós todo obstáculo para que, inteiramente disponíveis, nos dediquemos ao vosso serviço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Sb 6,12-1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a Sabedoria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 Sabedoria é resplandecente e sempre viçosa. Ela é facilmente contemplada por aqueles que a amam, e é encontrada por aqueles que a procuram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la até se antecipa, dando-se a conhecer aos que a desejam. Quem por ela madruga, não se cansará, pois a encontrará sentada à sua porta. Meditar sobre ela é a perfeição da prudência; e quem ficar acordado por causa dela, em breve há de viver despreocupado. Pois ela mesma sai à procura dos que a merecem, cheia de bondade, aparece-lhes nas estradas e vai ao seu encontro em todos os seus proje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62(6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minh’alma tem sede de vós, / e vos desej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ois vós, ó Senhor, o meu Deus! / Desde a aurora ansioso vos busco! / A minh’alma tem sede de vós, / minha carne também vos deseja, / como terra sedenta e sem águ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Venho, assim, contemplar-vos no templo, / para ver vossa glória e poder. / Vosso amor vale mais do que a vida: / e por isso meus lábios vos louv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Quero, pois, vos louvar pela vida, / e elevar para vós minhas mãos! / A minh’alma será saciada, / como em grande banquete de festa; / cantará a alegria em meus lábi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4. Penso em vós no meu leito, de noite, / nas vigílias suspiro por vós! / Para mim fostes sempre um socorro; / de vossas asas à sombra eu exul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1Ts 4,13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Primeira Carta de São Paulo aos Tessalonicens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spacing w:val="9"/>
          <w:w w:val="80"/>
        </w:rPr>
        <w:t>Irmãos: não queremos deixar-vos na incerteza a respeito dos mortos, para que não fiqueis tristes como os outros, que não têm esperança</w:t>
      </w:r>
      <w:r>
        <w:rPr>
          <w:rFonts w:cs="Arial" w:ascii="Arial" w:hAnsi="Arial"/>
          <w:color w:val="000000"/>
          <w:w w:val="80"/>
        </w:rPr>
        <w:t xml:space="preserve">. Se Jesus morreu e ressuscitou — e esta é a nossa fé — de modo semelhante Deus trará de volta, com Cristo, os que através dele entraram no sono da morte. Isto vos declaramos, segundo a palavra do Senhor: nós que formos deixados com vida para a vinda do Senhor não levaremos vantagem em relação aos que morreram. Pois o Senhor mesmo, quando for dada a ordem, à voz do arcanjo e ao som da trombeta, descerá do céu, e os que morreram em Cristo ressuscitarão primeiro. Em seguida, nós que formos deixados com vida seremos arrebatados com eles nas nuvens, para o encontro com o Senhor, nos ares. E assim estaremos sempre com o Senhor. Exortai-vos, pois, uns aos outros, com essas palavra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Aleluia! Aleluia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1. É preciso vigiar e ficar de prontidão. / Em que dia o Senhor há de vir, não sabeis n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t 25,1-13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 tempo, disse Jesus a seus discípulos esta parábola: “O Reino dos Céus é como a história das dez jovens que pegaram suas lâmpadas de óleo e saíram ao encontro do noivo. Cinco delas eram imprevidentes, e as outras cinco eram previdentes. As imprevidentes pegaram as suas lâmpadas, mas não levaram óleo consigo. As previdentes, porém, levaram vasilhas com óleo junto com as lâmpada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 noivo estava demorando, e todas elas acabaram cochilando e dormindo. No meio da noite, ouviu-se um grito: ‘O noivo está chegando. Ide ao seu encontro!’ Então as dez jovens se levantaram e prepararam as lâmpadas. As imprevidentes disseram às previdentes: ‘Dai-nos um pouco de óleo, porque nossas lâmpadas estão se apagando’. As previdentes responderam: ‘De modo nenhum, porque o óleo pode ser insuficiente para nós e para vós. É melhor irdes comprar dos vendedores’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quanto elas foram comprar óleo, o noivo chegou, e as que estavam preparadas entraram com ele para a festa de casamento. E a porta se fecho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r fim, chegaram também as outras jovens e disseram: ‘Senhor! Senhor! Abre-nos a porta!’ Ele, porém, respondeu: ‘Em verdade eu vos digo: Não vos conheço!’ Portanto, ficai vigiando, pois não sabeis qual será o dia, nem a hor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Senhor meu Deus, sempre vos peço bênçãos e graças, mas hoje quero me prostrar diante de Vós apenas para agradecer, pois a minha vida já é uma grande bênção e uma sucessão de graças recebidas. Muito obrigado meu Deus, por tudo o que tenho e sou! Que o meu Dízimo seja sempre um compromisso fiel em reconhecimento e gratidão por todos os bens que continuamente me concedeis! E que em toda a minha vida eu vos louve sem cessar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É prova de amor, / junto à mesa partilhar. / É sinal de humildade, / nossos dons apresen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colhei as oferendas deste vinho e deste pão / e o nosso coração também! / Senhor, que vos doastes totalmente por amor, / fazei de nós o que conv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Quem vive para si, / empobrece seu viver. / Quem doar a própria vida, / vida nova há de colhe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Oferta é bem servir, / por amor ao nosso irmão. / É reunir-se nesta mesa, / é celebrar a reden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Lançai, ó Deus, sobre o nosso sacrifício um olhar de perdão e de paz, para que, celebrando a paixão do vosso Filho, possamos viver o seu mistéri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</w:rPr>
      </w:pPr>
      <w:r>
        <w:rPr>
          <w:rFonts w:cs="Arial" w:ascii="Arial" w:hAnsi="Arial"/>
          <w:b/>
          <w:bCs/>
          <w:caps/>
          <w:color w:val="ED1C24"/>
          <w:w w:val="87"/>
        </w:rPr>
        <w:t>12. oração eucarística VI-B</w:t>
      </w:r>
    </w:p>
    <w:p>
      <w:pPr>
        <w:pStyle w:val="Normal"/>
        <w:autoSpaceDE w:val="false"/>
        <w:spacing w:lineRule="atLeast" w:line="240" w:before="57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</w:t>
      </w:r>
      <w:r>
        <w:rPr>
          <w:rFonts w:cs="Arial" w:ascii="Arial" w:hAnsi="Arial"/>
          <w:color w:val="000000"/>
          <w:w w:val="80"/>
        </w:rPr>
        <w:t>: Na verdade, é justo e necessário, é nosso dever e salvação dar-vos graças, sempre e em todo o lugar, Senhor, Pai santo, criador do mundo e fonte da vid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unca abandonais a obra da vossa sabedoria, agindo sempre no meio de nós. Com vosso braço poderoso, guiastes pelo deserto o vosso povo de Israel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Hoje, com a luz e a força do Espírito Santo, acompanhais sempre a vossa Igreja, peregrina neste mundo; e por Jesus Cristo, vosso Filho, a acompanhais pelos caminhos da história até a felicidade perfeita em vosso reino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 xml:space="preserve">Por essa razão, também nós, com os Anjos e Santos, proclamamos a vossa glória, cantando </w:t>
      </w:r>
      <w:r>
        <w:rPr>
          <w:rFonts w:cs="Arial" w:ascii="Arial" w:hAnsi="Arial"/>
          <w:color w:val="ED1C24"/>
          <w:w w:val="80"/>
        </w:rPr>
        <w:t xml:space="preserve">(dizendo) </w:t>
      </w:r>
      <w:r>
        <w:rPr>
          <w:rFonts w:cs="Arial" w:ascii="Arial" w:hAnsi="Arial"/>
          <w:color w:val="000000"/>
          <w:w w:val="80"/>
        </w:rPr>
        <w:t>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! Santo! Santo! / É o nosso Deus! / Cheios de amor, / a Ele toda glória e louvor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 céu e a terra proclamam sua glória. / Hosana, hosana, hosana ao Rei da luz.  / Bendito o que vem em nome do Senhor! / Hosana ao nosso Rei Jesu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ED1C24"/>
        </w:rPr>
        <w:t>†</w:t>
      </w:r>
      <w:r>
        <w:rPr>
          <w:rFonts w:cs="Arial" w:ascii="Arial" w:hAnsi="Arial"/>
          <w:b/>
          <w:bCs/>
          <w:color w:val="ED1C24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o Sangue de nosso Senhor Jesus Crist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Do mesmo modo, ao fim da ceia, </w:t>
      </w:r>
      <w:r>
        <w:rPr>
          <w:rFonts w:cs="Arial" w:ascii="Arial" w:hAnsi="Arial"/>
          <w:caps/>
          <w:color w:val="000000"/>
          <w:w w:val="80"/>
        </w:rPr>
        <w:t>e</w:t>
      </w:r>
      <w:r>
        <w:rPr>
          <w:rFonts w:cs="Arial" w:ascii="Arial" w:hAnsi="Arial"/>
          <w:color w:val="000000"/>
          <w:w w:val="80"/>
        </w:rPr>
        <w:t xml:space="preserve">le, tomando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beb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smallCap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ceitai, ó Senhor, a nossa ofert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Fortalecei, Senhor, na unidade os convidados a participar da vossa mesa. Em comunhão com o nosso Papa </w:t>
      </w:r>
      <w:r>
        <w:rPr>
          <w:rFonts w:cs="Arial" w:ascii="Arial" w:hAnsi="Arial"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 e o nosso </w:t>
      </w:r>
      <w:r>
        <w:rPr>
          <w:rFonts w:cs="Arial" w:ascii="Arial" w:hAnsi="Arial"/>
          <w:caps/>
          <w:color w:val="000000"/>
          <w:w w:val="80"/>
        </w:rPr>
        <w:t>b</w:t>
      </w:r>
      <w:r>
        <w:rPr>
          <w:rFonts w:cs="Arial" w:ascii="Arial" w:hAnsi="Arial"/>
          <w:color w:val="000000"/>
          <w:w w:val="80"/>
        </w:rPr>
        <w:t xml:space="preserve">ispo </w:t>
      </w:r>
      <w:r>
        <w:rPr>
          <w:rFonts w:cs="Arial" w:ascii="Arial" w:hAnsi="Arial"/>
          <w:caps/>
          <w:color w:val="ED1C24"/>
          <w:w w:val="80"/>
        </w:rPr>
        <w:t>(n</w:t>
      </w:r>
      <w:r>
        <w:rPr>
          <w:rFonts w:cs="Arial" w:ascii="Arial" w:hAnsi="Arial"/>
          <w:color w:val="ED1C24"/>
          <w:w w:val="80"/>
        </w:rPr>
        <w:t>.)</w:t>
      </w:r>
      <w:r>
        <w:rPr>
          <w:rFonts w:cs="Arial" w:ascii="Arial" w:hAnsi="Arial"/>
          <w:color w:val="000000"/>
          <w:w w:val="80"/>
        </w:rPr>
        <w:t>, com todos os bispos, presbíteros, diáconos e com todo o vosso povo, possamos irradiar confiança e alegria e caminhar com fé e esperança pelas estradas da vi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Tornai viva nossa fé, nossa esperanç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Concedei-nos ainda, no fim da nossa peregrinação terrestre, chegarmos todos à morada eterna, onde viveremos para sempre convosco. E em comunhão com a bem-aventurada Virgem Maria, com São José, seu esposo, com os Apóstolos e Mártires, e todos os Santos vos louvaremos e glorificaremos,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83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ap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</w:rPr>
        <w:t>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>1. Cordeiro de Deus, / que tirais o pecado do mundo, // tende</w:t>
      </w:r>
      <w:r>
        <w:rPr>
          <w:rFonts w:cs="Arial" w:ascii="Arial" w:hAnsi="Arial"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0"/>
        </w:rPr>
        <w:t>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/ que tirais o pecado do mundo, /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Cordeiro de Deus, / que tirais o pecado do mundo, // dai-nos,  Senhor, vossa paz! (bis) / Dai-nos, Senhor, vossa paz,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Na mesa da Eucaristia, / o amor se faz doação / a um povo que vive e partilha, / trabalha e constrói mundo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omigo irá cear, / o Pão da Vida ter / : quem até o fim fiel permanece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Na mesa da Eucaristia, / lugar do encontro de iguais. / Há um povo que quer a justiça, / que sonha com um mundo de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Na mesa da Eucaristia, / a festa fazemos por crer, / que o povo alegre anuncia que a vida / vai a morte ven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omigo irá cear, / o Pão da Vida ter / : quem até o fim fiel permanece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Na mesa da Eucaristia, / divina lição de amar. / Há um povo que sofre e caminha / pra vida com alegria ge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Na mesa da Eucaristia, / não deve haver divisão. / Um povo que exclui outro povo, / irmão que abandona outro irm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6. Na mesa da Eucaristia, /miséria não pode existir. / Pois povo que aqui se alimenta, / quer pão e amor divid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É preciso ficar acordado / para entrar no cortejo festivo. / Estás sempre chegando, Senhor, / pra te unires a nós no pão vi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Eu me sinto feliz, perto de Deus, / em achar um abrigo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9"/>
        </w:rPr>
        <w:t>2. Eu, agora, estarei, sempre com ele, / pois, me veio trazendo pel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Vosso plano de amor me vai guiando, / para chegar, finalmente, em vos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Quem se afasta de vós, nada consegue, / quem se alegra sem vós, não é feli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Vou cantar a bondade do Senhor / pelas ruas e praças da ci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 xml:space="preserve">Fortificados por este alimento </w:t>
      </w:r>
      <w:r>
        <w:rPr>
          <w:rFonts w:cs="Arial" w:ascii="Arial" w:hAnsi="Arial"/>
          <w:color w:val="000000"/>
          <w:spacing w:val="7"/>
          <w:w w:val="80"/>
        </w:rPr>
        <w:t>sagrado, nós vos damos graças, ó Deus, e imploramos a vossa clemência; fazei que perseverem na sinceridade do vosso amor aqueles que fortalecestes pela infusão do Espírito Santo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7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Bom é louvar o Senhor nosso Deus, / cantar salmos ao Nome do Altíssimo. / Com alegria aclamar Seu amor, / Sua glória, bondade e pod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omo Tuas obras me alegram, Senhor, / os Teus prodígios suscitam louvor. / Tua presença eu contemplo no céu, / olho a terra: também nela está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Narram os céus o que fez Tua mão. / Todo Universo Teu Nome bendiz. / A criação é um canto de amor / e esse canto é também meu louv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1:00Z</dcterms:created>
  <dc:creator>cpu-01</dc:creator>
  <dc:description/>
  <dc:language>en-US</dc:language>
  <cp:lastModifiedBy>cpu-01</cp:lastModifiedBy>
  <dcterms:modified xsi:type="dcterms:W3CDTF">2020-10-27T15:11:00Z</dcterms:modified>
  <cp:revision>2</cp:revision>
  <dc:subject/>
  <dc:title/>
</cp:coreProperties>
</file>