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 de outubro de 2020 – 2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do posso naquele que me dá força! / Tudo posso naquele que me dá forç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Venham, venham todos para a Ceia do Senhor! / Casa iluminada, mesa preparada com  paz e amor. / Porta sempre aberta. / Pai amigo, aguardando, acolhedor. / Vem do alto por Maria este Pão que vai nos dar. / Pão dos Anjos —quem diria!— nos fará ressusci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 a Igreja o Sacrifício / que, na Cruz foi seu início! / E, antes, Jesus quis entregar. / Corpo e Sangue em alimento, / precioso testamento! / Como não nos alegra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ara a fonte “Eucaristia”, / vai sedenta a romaria. / Volta em missão de transformar. / Cada um e todo o povo, / construindo um mundo novo, / como não nos alegrar?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Fazei isto”, foi a ordem, / morte e vida nos recordem: / prova de amor é partilhar! / Há maior felicidade / no serviço e na humildade, / como não nos alegrar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que perdoais o coração arrependido, / que prometeis ao bom ladrão o paraíso. / Que procurais aquele que está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 de nós! / Ó Cristo, piedade de nós! / Senhor, piedade de nós. /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piedade de nós! / Ó piedade de nós! / Ó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 /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 nós vos louvamos, / adoramos, bendizemos! / Damos glória 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79"/>
          <w:lang w:eastAsia="pt-BR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Ó Deus, sempre nos preceda e acompanhe a vossa graça para que estejamos sempre atentos ao bem que devemos fazer. PNSC.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Is 25,6-10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dos exércitos dará neste monte, para todos os povos, um banquete de ricas iguarias, regado com vinho puro, servido de pratos deliciosos e dos mais finos vinh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removerá, neste monte, a ponta da cadeia que ligava todos os povos, a teia em que tinha envolvido todas as nações. O Senhor Deus eliminará para sempre a morte e enxugará as lágrimas de todas as faces e acabará com a desonra do seu povo em toda a terra; o Senhor disse. Naquele dia, se dirá: “Este é o nosso Deus, esperamos nele, até que nos salvou; este é o Senhor, nele temos confiado: vamos alegrar-nos e exultar por nos ter salvo”. E a  mão do  Senhor repousará sobre este mo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2(2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a casa do  Senhor habitarei eterna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o pastor que me conduz; / não me falta coisa alguma. / Pelos prados e campinas verdejantes / ele me leva a descansar. / Para as águas repousantes me encaminha, / e 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 me guia no caminho mais seguro, / pela honra do seu nome. / Mesmo que eu passe pelo vale tenebroso, / nenhum mal eu temerei; / estais comigo com bastão e com cajado; / eles me dão a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a casa do  Senhor habitarei eterna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reparais à minha frente uma mesa, / bem à vista do inimigo, / e com óleo vós ungis minha cabeça; / o meu cálice transbord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cidade e todo bem hão de seguir-me / por toda a minha vida; / e na casa do Senhor habitarei / pelos tempos infini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Fl 4,12-14.19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Filip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Irmãos: Sei viver na miséria e sei viver na abundância. Eu aprendi o segredo de viver em toda e qualquer situação, estando farto ou passando fome, tendo de sobra ou sofrendo necessidade. Tudo posso naquele que me dá forç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entanto, fizestes bem em compartilhar as minhas dificuldades. O meu Deus proverá esplendidamente com sua riqueza a todas as vossas necessidades, em Cristo Jesus. Ao nosso Deus e Pai a glória pelos séculos dos séculos. Am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Que o Pai do Senhor Jesus Cristo / nos dê do saber o espírito; / conheçamos, assim, a esperança / à qual nos chamou, como herança! Amém! Aleluia! Aleluia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22,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voltou a falar em parábolas aos sumos sacerdotes e aos anciãos do povo, dizendo: “O Reino dos Céus é como a história do rei que preparou a festa de casamento do seu filho. E mandou os seus empregados para chamar os convidados para a festa, mas estes não quiseram ir. O rei mandou outros empregados, dizendo: ‘Dizei aos convidados: já preparei o banquete, os bois e os animais cevados já foram abatidos e tudo está pronto. Vinde para a festa!’ Mas os convidados não deram a menor atenção: um foi para o seu campo, outro para os seus negócios, outros agarraram os empregados, bateram neles e os mata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O rei ficou indignado e mandou suas tropas para matar aqueles assassinos e incendiar a cidade deles. Em seguida, o rei disse aos empregados: ‘A festa de casamento está pronta, mas os convidados não foram dignos dela. Portanto, ide até às encruzilhadas dos caminhos e convidai para a festa todos os que encontrardes’. Então os empregados saíram pelos caminhos e reuniram todos os que encontraram, maus e bons. E a sala da festa ficou cheia de convidad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o rei entrou para ver os convidados, observou aí um homem que não estava usando traje de festa e perguntou-lhe: ‘Amigo, como entraste aqui sem o traje de festa?’ Mas o homem nada respondeu. Então o rei disse aos que serviam: ‘Amarrai os pés e as mãos desse homem e jogai-o fora, na escuridão! Aí haverá choro e ranger de dentes’. Por que muitos são chamados, e poucos são escolhid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cebei, Senhor, o meu dízimo. Não é uma esmola, porque não sois mendigo. Não é uma simples contribuição, porque não precisais dela. Esta oferta, Senhor, representa meu reconhecimento, minha gratidão e amor por tudo o que me destes, é minha partilha com quem tem menos, é meu esforço para o sustento da comunidade. Se tenho, é porque Vós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qui diante do altar, / eu venho te ofertar / a minha vida, Senhor, / e consagrar o m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minha vida, / é toda tua, Senhor! / O meu prazer de viver /  nas tuas mãos quero por. / E vou contente, guiado por tua luz. / Já não sou eu a viver, / pois vive em mi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“Não vim senão pra servir”, / eu quero o Mestre seguir. / Não viverei para mim, / mas para Deus e os filhos seu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Sois luz do mundo a brilhar”, / eu quero iluminar / o meu irmão que não vê / na sua dor o t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com estas oferendas, as preces dos vossos fiéis, para que o nosso culto filial nos leve à glória do céu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83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isso, aqui estamos bem unidos, louvando e agradecendo com alegria, juntando nossa voz à voz dos anjos e à voz dos santos todos para cantar </w:t>
      </w:r>
      <w:r>
        <w:rPr>
          <w:rFonts w:cs="Arial" w:ascii="Arial" w:hAnsi="Arial"/>
          <w:color w:val="ED1C24"/>
          <w:w w:val="80"/>
          <w:lang w:eastAsia="pt-BR"/>
        </w:rPr>
        <w:t>(dizer)</w:t>
      </w:r>
      <w:r>
        <w:rPr>
          <w:rFonts w:cs="Arial" w:ascii="Arial" w:hAnsi="Arial"/>
          <w:color w:val="000000"/>
          <w:w w:val="80"/>
          <w:lang w:eastAsia="pt-BR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. / Santo! Santo! Santo é o Senhor, /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Deus do universo, / o céu e a terra proclamam vossa glória. /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 / Hosana nas alturas</w:t>
      </w:r>
      <w:r>
        <w:rPr>
          <w:rFonts w:cs="Arial" w:ascii="Arial" w:hAnsi="Arial"/>
          <w:color w:val="000000"/>
          <w:w w:val="85"/>
          <w:lang w:eastAsia="pt-BR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0"/>
          <w:lang w:eastAsia="pt-BR"/>
        </w:rPr>
        <w:t>f</w:t>
      </w:r>
      <w:r>
        <w:rPr>
          <w:rFonts w:cs="Arial" w:ascii="Arial" w:hAnsi="Arial"/>
          <w:color w:val="000000"/>
          <w:w w:val="80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0"/>
          <w:lang w:eastAsia="pt-BR"/>
        </w:rPr>
        <w:t>c</w:t>
      </w:r>
      <w:r>
        <w:rPr>
          <w:rFonts w:cs="Arial" w:ascii="Arial" w:hAnsi="Arial"/>
          <w:color w:val="000000"/>
          <w:w w:val="80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>ispo desta Igreja, muita luz pra guiar o seu reban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7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7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lang w:eastAsia="pt-BR"/>
        </w:rPr>
        <w:t>A todos que chamastes pra outra vida na vossa amizade e aos marcados com o sinal da fé, abrindo vossos braços, acolhei-os</w:t>
      </w:r>
      <w:r>
        <w:rPr>
          <w:rFonts w:cs="Arial" w:ascii="Arial" w:hAnsi="Arial"/>
          <w:color w:val="000000"/>
          <w:w w:val="80"/>
          <w:lang w:eastAsia="pt-BR"/>
        </w:rPr>
        <w:t>. Que vivam para sempre bem felizes no reino que para todos prepar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ele dais ao mundo todo bem e toda graç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  <w:r>
        <w:rPr>
          <w:rFonts w:cs="Arial" w:ascii="Arial" w:hAnsi="Arial"/>
          <w:b/>
          <w:bCs/>
          <w:color w:val="000000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Um rei fez um grande banquete, / o povo já foi convidado. / A mesa já está preparada, / já foi o cordeiro imolado. / A mesa já foi preparada, / já foi o cordeiro imol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u, agora, estarei, sempre,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em se afasta de vós, nada consegue, / quem se alegra sem vós, não é feli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ou cantar a bondade do Senhor / pelas ruas e praças da c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4"/>
          <w:w w:val="80"/>
          <w:lang w:eastAsia="pt-BR"/>
        </w:rPr>
        <w:t>1. Vem meu povo ao banquete da vida. / Vem provar o sabor deste pão. / Partilhado no abraço fraterno. / Na ternura de Deus-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m que a mesa já está preparada. / Vem trajando a veste mais linda. / Há irmãos esperando nas ruas. / Dize a todos que aguardo sua vin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esta ceia, Senhor, partilhamos / tua vida no Vinho e no Pão. / No fraterno convívio seremos / testemunhas da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, meu povo, ao banquete da vida. / Entoar solidária canção. / Que aos pequenos e pobres da terra / seja força de libert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em em nome de todos os povos, / espalhados na própria nação. / Nas antigas e novas culturas / vê pegadas de Deus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em, meu povo, ao banquete da vida. / Vem buscar a coragem de amar. / Se a defesa do Reino tomares, / com a vida terás que pa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Vem, já vai despontar novo dia / de ciranda e festa geral. / Já se avista a terra sem males. / Milenar esperança pas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todo-poderoso, nós vos pedimos humildemente que, alimentando-nos com o Corpo e o Sangue de Cristo, possamos participar da vossa vid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!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verdadeiro foi o nosso encontro. / Terá sentido a nossa comunhão, / se também as dores e esperanças / comungarmos com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7:00Z</dcterms:created>
  <dc:creator>cpu-01</dc:creator>
  <dc:description/>
  <dc:language>en-US</dc:language>
  <cp:lastModifiedBy>cpu-01</cp:lastModifiedBy>
  <dcterms:modified xsi:type="dcterms:W3CDTF">2020-09-28T17:17:00Z</dcterms:modified>
  <cp:revision>2</cp:revision>
  <dc:subject/>
  <dc:title/>
</cp:coreProperties>
</file>