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2 de outubro de 2020 – solenidade de nossa senhora apareci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ve Maria! Ave Maria! / Ave! Ave!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Ó Senhor e nosso Deus, / vosso povo neste dia, / com a santa Mãe Maria, / vem o  Cristo cele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Virgem Mãe Aparecida, / vossa Santa Conceição, / venha  nos trazer a vida, / de Jesus trazer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Senhora, sois Rainha, / a Mãe santa do Senhor. / Revestida de beleza, / sois a Mãe do bel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o manto da justiça, / o Senhor vos revestiu. / Coroada com estrelas, / quem tamanha glória viu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4. Com os olhos de ternura, / vossos filhos protegei! / Dai-lhes ser fiéis à Igreja / e seguir de Deus a Lei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nsinai ao nosso povo / que sem fé, sem religião, / não se chega ao rumo certo. / Só Jesus é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que perdoais o coração arrependido, / que prometeis ao bom ladrão o paraíso. / Que procurais aquele que está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Senhor, piedade de nós! / Ó Cristo, piedade de nós! / Senhor, piedade de nós. /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Ó piedade de nós! / Ó piedade de nós! / Ó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lá nos céus /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, de Deus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5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 / de Deus Pai,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Ó Deus todo-poderoso, ao rendermos culto à Imaculada Conceição de Maria, </w:t>
      </w:r>
      <w:r>
        <w:rPr>
          <w:rFonts w:cs="Arial" w:ascii="Arial" w:hAnsi="Arial"/>
          <w:caps/>
          <w:color w:val="000000"/>
          <w:w w:val="80"/>
          <w:lang w:eastAsia="pt-BR"/>
        </w:rPr>
        <w:t>m</w:t>
      </w:r>
      <w:r>
        <w:rPr>
          <w:rFonts w:cs="Arial" w:ascii="Arial" w:hAnsi="Arial"/>
          <w:color w:val="000000"/>
          <w:w w:val="80"/>
          <w:lang w:eastAsia="pt-BR"/>
        </w:rPr>
        <w:t>ãe de Deus e Senhora nossa, concedei que o povo brasileiro, fiel à sua vocação e vivendo na paz e na justiça, possa chegar um dia à pátria definitiva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 xml:space="preserve">5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16"/>
          <w:szCs w:val="16"/>
          <w:lang w:eastAsia="pt-BR"/>
        </w:rPr>
        <w:t>Est 5,1b-2;7,2b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e Ester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er revestiu-se com vestes de rainha e foi colocar-se no vestíbulo interno do palácio real, frente à residência do rei. O rei estava sentado no trono real, na sala do trono, frente à entra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ver a rainha Ester parada no vestíbulo, olhou para ela com agrado e estendeu-lhe o cetro de ouro que tinha na mão, e Ester aproximou-se para tocar a ponta do cetro. Então, o rei lhe disse: “O que me pedes, Ester; o que queres que eu faça? Ainda que me pedisses a metade do meu reino, ela te seria concedida”. Ester respondeu-lhe: “Se ganhei as tuas boas graças, ó rei, e se for de teu agrado, concede-me a vida — eis o meu pedido! — e a vida do meu povo — eis o meu desej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sz w:val="23"/>
          <w:szCs w:val="23"/>
          <w:lang w:eastAsia="pt-BR"/>
        </w:rPr>
        <w:t>44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i, minha filha, olhai, ouvi isto:/ Que o Rei se encante com vossa bele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scutai, minha filha, olhai, ouvi isto: / “Esquecei vosso povo e a casa paterna! / Que o Rei se encante com vossa beleza! / Prestai-lhe homenagem;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povo de Tiro vos traz seus presentes, / os grandes do povo vos pedem favores / Majestosa, a princesa real vem chegando, / vestida de ricos brocados de o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i, minha filha, olhai, ouvi isto:/ Que o Rei se encante com vossa belez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m vestes vistosas ao Rei se dirige, / e as virgens amigas lhe formam cortejo; / entre cantos de festa e com grande alegria, / ingressam, então, no palácio real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16"/>
          <w:szCs w:val="16"/>
          <w:lang w:eastAsia="pt-BR"/>
        </w:rPr>
        <w:t>Ap 12,1.5.13a.15-16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areceu no céu um grande sinal: uma mulher vestida do sol, tendo a lua debaixo dos pés e sobre a cabeça uma coroa de doze estrelas. E ela deu à luz um filho homem, que veio para governar todas as nações com cetro de ferro. Mas o filho foi levado para junto de Deus e do seu tron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viu que tinha sido expulso para a terra, o dragão começou a perseguir a mulher que tinha dado à luz o menin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serpente, então, vomitou como um rio de água atrás da mulher, a fim de a submergir. A terra, porém, veio em socorro da mulh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sse a Mãe de Jesus aos serventes: / “fazei tudo o que Ele disse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16"/>
          <w:szCs w:val="16"/>
          <w:lang w:eastAsia="pt-BR"/>
        </w:rPr>
        <w:t>Jo 2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houve um casamento em Caná da Galiléia. A mãe de Jesus estava presente. Também Jesus e seus discípulos tinham sido convidados para o casamento. Como o vinho veio a faltar, a mãe de Jesus lhe disse: “Eles não têm mais vinho”. Jesus respondeu-lhe: “Mulher, por que dizes isto a mim? Minha hora ainda não chegou”. Sua mãe disse aos que estavam servindo: “Fazei o que ele vos disser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stavam seis talhas de pedra colocadas aí para a purificação que os judeus costumam fazer. Em cada uma delas cabiam mais ou menos cem litros. Jesus disse aos que estavam servindo: “Enchei as talhas de água”. Encheram-nas até a boca. Jesus disse: “Agora tirai e levai ao mestre-sala”. E eles levaram. O mestre-sala experimentou a água, que se tinha transformado em vinho. Ele não sabia de onde vinha, mas os que estavam servindo sabiam, pois eram eles que tinham tirado a água. O mestre-sala chamou então o noivo e lhe disse: “Todo mundo serve primeiro o vinho melhor e, quando os convidados já estão embriagados, serve o vinho menos bom. Mas tu guardaste o vinho melhor até agora!”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e foi o início dos sinais de Jesus. Ele o realizou em Caná da Galiléia e manifestou a sua glória, e seus discípulos creram n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ãe, por intermédio do teu nome, / queremos nossos dons oferecer. / O povo não tem pão e passa fome, / espera a nossa oferta aconte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, Medianeira divinal, / se pedes, teu Jesus atenderá. / Repete o teu apelo maternal, / assim como nas Bodas de Caná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Mãe, por teu materno sentimento, / queremos nossos dons oferecer. / O povo não tem vinho e está sedento, / espera nossa oferta acontec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Acolhei, ó Deus, as preces e oferendas apresentadas em honra de Maria, </w:t>
      </w:r>
      <w:r>
        <w:rPr>
          <w:rFonts w:cs="Arial" w:ascii="Arial" w:hAnsi="Arial"/>
          <w:caps/>
          <w:color w:val="000000"/>
          <w:spacing w:val="-2"/>
          <w:w w:val="80"/>
          <w:lang w:eastAsia="pt-BR"/>
        </w:rPr>
        <w:t>m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ãe de Jesus Cristo, vosso Filho; concedei que elas vos sejam agradáveis e nos tragam a graça da vossa prote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sz w:val="23"/>
          <w:szCs w:val="23"/>
          <w:lang w:eastAsia="pt-BR"/>
        </w:rPr>
        <w:t>12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color w:val="000000"/>
          <w:w w:val="8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w w:val="90"/>
          <w:sz w:val="16"/>
          <w:szCs w:val="16"/>
          <w:lang w:eastAsia="pt-BR"/>
        </w:rPr>
        <w:t>(Prefácio de Nossa Senhora da Aparecid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, entre todas as mulheres, modelo de santidade e advogada nossa, ela intervém constantemente em favor de vosso povo.</w:t>
      </w:r>
    </w:p>
    <w:p>
      <w:pPr>
        <w:pStyle w:val="Normal"/>
        <w:autoSpaceDE w:val="false"/>
        <w:spacing w:lineRule="auto" w:line="288" w:before="0" w:after="227"/>
        <w:ind w:firstLine="227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idos à multidão dos anjos e dos santos, proclamamos a vossa bondade, cantando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Senhor. / Santo! Santo! Santo é o Senhor, /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Deus do universo, / o céu e a terra proclamam vossa glória. /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o que vem em nome do Senhor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nfim, nós vos pedimos, tende piedade de todos nós e dai-nos participar da vida eterna, com a Virgem Maria, mãe de Deus, com São José, seu e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ss.: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Povo de Deus, foi assim: / Deus cumpriu a Palavra que diz: / “Uma virgem irá conceber” / e a visita de Deus me fez mãe! / Mãe do Senhor, nossa mãe, / nos queresmos contigo aprender / a humildade, a confiança total, / e escutar o teu Filho que di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ta comigo / à minha mesa, / nutre a esperança, / reúne os irmãos. / Planta meu Reino, / transforma a terra, / mais que coragem tens minha 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ovo de Deus, foi assim: / nem montanha ou distância qualquer / me impediu de servir e sorrir. / Visitei com meu Deus, fui irmã. / Mãe do Senhor, nossa mãe, nós queremos contigo aprender / desapego, bondade, teu “sim”, / e acolher o teu Filho que di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Povo de Deus, foi assim: / meu menino cresceu e entendeu / que a vontade do Pai conta mais / e a visita foi Deus quem nos fez! / Mãe do Senhor, nossa mãe, / nós queremos contigo aprender / a justiça, a vontade do Pai / e entender o teu FIlho que di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Povo de Deus, foi assim: / da verdade jamais se afastou, / veio a morte e ficou nosso pão, / visitou-nos e espera por nós! / Mãe do Senhor, nossa mãe, nós queremos contigo aprender / a verdade, a firmeza, o perdão, / e seguir o teu Filho que diz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ta comigo / à minha mesa, / nutre a esperança, / reúne os irmãos. / Planta meu Reino, / transforma a terra, / mais que coragem tens minha 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isse a Mãe de Jesus aos serventes: / “Fazei tudo o que ele disser!” / E Jesus ordenou que enchessem seis talhas de água, / que foi transformada em vi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nsinai-me a viver vossos preceitos. / Quero guardá-los fielmente até o fim! / Dai-me saber, e cumprirei a vossa lei, / e de todo o coração a guard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Guiai meus passos no caminho que traçastes, / pois só nele encontrei felicidade. / Inclinai meu coração às vossas leis, / e nunca ao dinheiro e à avarez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esviai o meu olhar das coisas vãs, / dai-me a vida pelos vossos mandamentos! / Cumpri, Senhor, vossa promessa ao vosso servo, / vossa promessa garantida aos que vos temem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ivrai-me do insulto que eu receio, / porque vossos julgamentos são suaves. / Como anseio pelos vossos mandamentos! / Dai-me a vida, ó Senhor, porque sois ju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imentados com o Corpo e o Sangue de vosso Filho, nós vos suplicamos, ó Deus: dai ao vosso povo, sob o olhar de Nossa Senhora da Conceição Aparecida, irmanar-se nas tarefas de cada dia para a construção do vosso rein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3"/>
          <w:szCs w:val="23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3"/>
          <w:szCs w:val="23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va a mãe de Deus e nossa, / sem pecado concebida! / Salve, ó Virgem Imaculada, / ó Senhora Apar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qui estão vossos devotos, / cheios de fé incendida / de conforto e de esperança, / ó  Senhora Aparecid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lai por nossas família, / pela infância desvalida. / Pelo povo brasileiro, ó Senhora Apare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7:00Z</dcterms:created>
  <dc:creator>cpu-01</dc:creator>
  <dc:description/>
  <dc:language>en-US</dc:language>
  <cp:lastModifiedBy>cpu-01</cp:lastModifiedBy>
  <dcterms:modified xsi:type="dcterms:W3CDTF">2020-09-28T17:17:00Z</dcterms:modified>
  <cp:revision>2</cp:revision>
  <dc:subject/>
  <dc:title/>
</cp:coreProperties>
</file>