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8 de outubro de 2020 – 2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mprestemos nossos pés ao Evangelho, / para que a Boa Nova de Deus / corra e se espalhe. / E chegue a todos os pov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“Venham trabalhar na minha vinha”, / dilatar meu reino entre as nações. / Convidar meu povo ao banquete. / Quero habitar n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Unidos pela força da oração, / ungidos pelo Espírito da missão, / vamos juntos construir / uma Igreja em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“Venham trabalhar na minha vinha”, / espalhar na terra o meu amor. / Muitos não conhecem a Boa Nova, / vivem como ovelhas sem past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“Venham trabalhar na minha vinha”, / com fervor meu nome proclamar. / Que ninguém se queixe ao fim do dia: / “ninguém me chamou a trabalh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, que perdoais o coração arrependido, / que prometeis ao bom ladrão o paraíso. / Que procurais aquele que está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 de nós! / Ó Cristo, piedade de nós! / Senhor, piedade de nós. /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piedade de nós! / Ó piedade de nós! / Ó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lá nos céus /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9"/>
          <w:w w:val="80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us eterno e todo-poderoso, dai-nos a graça de estar sempre ao vosso dispor, e vos servir de todo o coração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Is 45,1.4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sto diz o Senhor sobre Ciro, seu Ungido: “Tomei-o pela mão para submeter os povos ao seu domínio, dobrar o orgulho dos reis, abrir todas as portas à sua marcha, e para não deixar trancar os portões. Por causa de meu servo Jacó, e de meu eleito Israel, chamei-te pelo nome; reservei-te, e não me reconheceste. Eu sou o Senhor, não existe outro: fora de mim não há deus. Armei-te guerreiro, sem me reconheceres, para que todos saibam, do oriente ao ocidente, que fora de mim outro não existe. Eu sou o Senhor, não há outr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30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95(9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família das nações, dai ao Senhor poder e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antai ao Senhor Deus um canto novo, / cantai ao Senhor Deus ó terra inteira! / Manifestai a sua glória entre as nações, / e entre os povos do universo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Pois Deus é grande e muito digno de louvor, / é mais terrível e maior que os outros deuses, / porque um nada são os deuses dos pagãos. / Foi o Senhor e nosso Deus quem fez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Ó família das nações, dai ao Senhor, / ó nações, dai ao Senhor poder e glória, / dai-lhe a glória que é devida ao seu nome! / Oferecei um sacrifício nos seus átri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Adorai-o no esplendor da santidade, / terra inteira, estremecei diante dele! / Publicai entre as nações: “Reina o Senhor!” / pois os povos ele julga com justi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1Ts 1,1-5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imeira Carta de São Paulo aos Tessalonic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ulo, Silvano e Timóteo, à Igreja dos tessalonicenses, reunida em Deus Pai e no Senhor Jesus Cristo: a vós, graça e paz! Damos graças a Deus por todos vós, lembrando-vos sempre em nossas orações. Diante de Deus, nosso Pai, recordamos sem cessar a atuação da vossa fé, o esforço da vossa caridade e a firmeza da vossa esperança em nosso Senhor Jesus Cristo. Sabemos, irmãos amados por Deus, que sois do número dos escolhidos. Porque o nosso Evangelho não chegou até vós somente por meio de palavras, mas também mediante a força que é o Espírito Santo; e isso, com toda a abundânc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o astros no mundo vós resplandeçais, / mensagem de vida ao mundo anunciando, / da vida a Palavra, com fé, proclameis, / quais astros luzentes no mundo brilheis. / Amém! Aleluia! Aleluia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2,15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aquele tempo, os fariseus fizeram um plano para apanhar Jesus em alguma palavr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Então mandaram os seus discípulos, junto com alguns do partido de Herodes, para dizerem a Jesus: “Mestre, sabemos </w:t>
      </w:r>
      <w:r>
        <w:rPr>
          <w:rFonts w:cs="Arial" w:ascii="Arial" w:hAnsi="Arial"/>
          <w:color w:val="000000"/>
          <w:spacing w:val="-2"/>
          <w:w w:val="80"/>
        </w:rPr>
        <w:t>que és verdadeiro e que, de fato, ensinas o caminho de Deus. Não te deixas influenciar pela opinião dos outros, pois não julgas um homem pelas aparências. Dize-nos, pois, o que pensas: É lícito ou não pagar imposto a César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percebeu a maldade deles e disse: “Hipócritas!  Por que me preparais uma armadilha? Mostrai-me a moeda do imposto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Levaram-lhe então a moe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Jesus disse: “De quem é a figura e a inscrição desta moeda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les responderam: “De César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então lhes disse: “Dai pois a César o que é de César, e a Deus o que é de D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O DIZIMISTA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Recebei, Senhor, o meu dízimo. Não é uma esmola, porque não sois mendigo. Não é uma simples contribuição, porque não precisais dela. Esta oferta, Senhor, representa meu reconhecimento, minha gratidão e amor por tudo o que me destes, é minha partilha com quem tem menos, é meu esforço para o sustento da comunidade. Se tenho, é porque Vós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qui diante do altar, / eu venho te ofertar / a minha vida, Senhor, / e consagrar o m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is minha vida, / é toda tua, Senhor! / O meu prazer de viver /  nas tuas mãos quero por. / E vou contente, guiado por tua luz. / Já não sou eu a viver, / pois vive em mi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“Não vim senão pra servir”, / eu quero o Mestre seguir. / Não viverei para mim, / mas para Deus e os filhos seu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“Sois luz do mundo a brilhar”, / eu quero iluminar / o meu irmão que não vê / na sua dor o t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ai-nos, ó Deus, usar os vossos dons servindo-vos com liberdade, para que, purificados pela vossa graça, sejamos renovados pelos mistérios que celebramos em vossa honr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</w:t>
      </w:r>
      <w:r>
        <w:rPr>
          <w:rFonts w:cs="Arial" w:ascii="Arial" w:hAnsi="Arial"/>
          <w:b/>
          <w:bCs/>
          <w:color w:val="000000"/>
          <w:w w:val="90"/>
        </w:rPr>
        <w:t>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VI-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>Pr.:</w:t>
      </w:r>
      <w:r>
        <w:rPr>
          <w:rFonts w:cs="Arial" w:ascii="Arial" w:hAnsi="Arial"/>
          <w:color w:val="000000"/>
          <w:spacing w:val="-2"/>
          <w:w w:val="80"/>
        </w:rPr>
        <w:t xml:space="preserve"> Na verdade, é justo e necessário, é nosso dever e salvação,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Por essa razão, agora e sempre, nós nos unimos à multidão dos Anjos e dos Santos, cantando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 é o Senhor. / Santo! Santo! Santo é o Senhor, /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Deus do universo, / o céu e a terra proclamam vossa glória. /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2. Bendito o que vem em nome do Senhor. / Hosana nas alturas</w:t>
      </w:r>
      <w:r>
        <w:rPr>
          <w:rFonts w:cs="Arial" w:ascii="Arial" w:hAnsi="Arial"/>
          <w:color w:val="000000"/>
          <w:w w:val="85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Do mesmo modo, ao fim da ceia, ele, tomando o cálice em suas mãos, vos deu graças novamente e o entrego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o nosso B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aminhamos no amor e na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spacing w:val="-2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 xml:space="preserve"> </w:t>
      </w:r>
      <w:r>
        <w:rPr>
          <w:rFonts w:cs="Arial" w:ascii="Arial" w:hAnsi="Arial"/>
          <w:color w:val="000000"/>
          <w:spacing w:val="-2"/>
          <w:w w:val="80"/>
        </w:rPr>
        <w:t>Lembrai-vos dos nossos irmãos e irmãs 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oncedei-nos ainda, no fim da nossa peregrinação terrestre, chegarmos todos à morada eterna, onde viveremos para sempre convosco. E em comunhão com a bem-aventurada Virgem Maria, com São José, seu esposo, com os Apóstolos e Mártires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Por Cristo, com Cristo..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César darão o que é dele, / se a ele é que estão a servir! / A Deus o que é dele ofereçam, / se querem justiça cumprir! / A Deus o que é dele ofereçam, / se querem justiça cumpr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9"/>
          <w:w w:val="79"/>
        </w:rPr>
        <w:t>2. Eu, agora, estarei,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Quem se afasta de vós, nada consegue, / quem se alegra sem vós, não é fel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Vou cantar a bondade do Senhor / pelas ruas e praças da c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 calarem a voz dos profetas, / as pedras falarão. / Se fecharem uns poucos caminhos, / mil trilhas nasce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>Muito tempo não dura a verdade / nestas margens estreitas demais. / Deus criou o infinito pra vida ser sempre mais! / É Jesus este pão de igualdade: / viemos pra comungar, / com a luta sofrida do povo que quer ter voz, ter vez, lugar. / Comungar é tornar-se um perigo: / viemos pra incomodar. / Com a fé e a união nossos passos um dia vão ch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Espírito é vento incessante / que nada há de prender. / Ele sopra até no absurdo / que a gente não quer 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No banquete da festa de uns poucos, / só o rico se sentou. / Nosso Deus fica ao lado dos pobres, / colhendo o que sob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O poder tem raízes na areia, / o tempo faz cair. / União é a rocha que o povo / usou pra constru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Toda luta verá o seu dia nascer da escuridão. / Ensaiamos a festa e a alegria, / fazendo comun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ai-nos, ó Deus, colher os frutos da nossa participação na Eucaristia para que, auxiliados pelos bens terrenos, possamos conhecer os valores eternos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1. Nunca esqueçamos o que Deus tem feito a nós, / quantas maravilhas Ele fez em nossa vida. / Temos que lembrar a cada dia o seu amor. / É Deus quem nos dá força  /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ois nós não somos um povo / de perder o ânimo e parar. / De olhar para trás e voltar, de desanimar. / Porque nós somos um povo / de manter a fé e o amor. / De olhar para frente e lutar pel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Foram tantas lutas pra chegar até aqui. / Tudo suportamos com firmeza e alegria. / Que nunca nos falte a coragem de lutar. / Se vencemos o mar / não foi pra morrer na pra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Grandes recompensas Deus reserva para nós. / Em largas medidas, ele abre os seus tesouros. / Quem perseverar até o fim, / se salvará. / Quem não desfalecer conquistará sua vit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5:00Z</dcterms:created>
  <dc:creator>cpu-01</dc:creator>
  <dc:description/>
  <dc:language>en-US</dc:language>
  <cp:lastModifiedBy>cpu-01</cp:lastModifiedBy>
  <dcterms:modified xsi:type="dcterms:W3CDTF">2020-10-05T18:36:00Z</dcterms:modified>
  <cp:revision>1</cp:revision>
  <dc:subject/>
  <dc:title/>
</cp:coreProperties>
</file>