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25 de outubro de 2020 – 30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>Quem me ama, / guardará a minha palavra (bis). / Quem me ama, / quem me ama,  guardará / minha palavra, /  minha palavra! / Minha palavr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“Venham trabalhar na minha vinha”, / dilatar meu reino entre as nações. / Convidar meu povo ao banquete. / Quero habitar nos cor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Unidos pela força da oração, / ungidos pelo Espírito da missão, / vamos juntos construir / uma Igreja em 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“Venham trabalhar na minha vinha”, / espalhar na terra o meu amor. / Muitos não conhecem a Boa Nova, / vivem como ovelhas sem past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“Venham trabalhar na minha vinha”, / com fervor meu nome proclamar. / Que ninguém se queixe ao fim do dia: / “ninguém me chamou a trabalh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nhor, que perdoais o coração arrependido, / que prometeis ao bom ladrão o paraíso. / Que procurais aquele que está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piedade de nós! / Ó Cristo, piedade de nós! / Senhor, piedade de nós. /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piedade de nós! / Ó piedade de nós! / Ó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 a Deus lá nos céus / e paz aos seus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eus e Pai nós vos louvamos, / adoramos, bendizemos!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 nosso, Jesus Cristo, / unigênito do Pai.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Vós somente sois o Santo, / o Altíssimo, o Senhor, / com o Espírito Divino / de Deus Pai,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Deus eterno e todo-poderoso, aumentai em nós a fé, a esperança e a caridade e dai-nos amar o que ordenais para conseguirmos o que prometeis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olor w:val="FF0000"/>
          <w:w w:val="90"/>
          <w:lang w:eastAsia="pt-BR"/>
        </w:rPr>
        <w:t>Ex 22,20-2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Êxodo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ssim diz o Senhor: Não oprimas nem maltrates o estrangeiro, pois vós fostes estrangeiros na terra do Egit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ão façais mal algum à viúva nem ao órfão. Se os maltratardes, gritarão por mim, e eu ouvirei o seu clamor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inha cólera, então, se inflamará e eu vos matarei à espada; vossas mulheres ficarão viúvas e órfãos os vossos filh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 emprestares dinheiro a alguém do meu povo, a um pobre que vive ao teu lado, não sejas um usurário, dele cobrando jur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 tomares como penhor o manto do teu próximo, deverás devolvê-lo antes do pôr-do-sol. Pois é a única veste que tem para o seu corpo, e coberta que ele tem para dormir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 clamar por mim, eu o ouvirei, porque sou misericordi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FF0000"/>
          <w:w w:val="90"/>
          <w:lang w:eastAsia="pt-BR"/>
        </w:rPr>
        <w:t>17(1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u vos amo, ó Senhor, sois minha força e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Eu vos amo, ó Senhor! Sois minha força, / minha rocha, meu refúgio e Salvador! / Ó meu Deus, sois o rochedo que me abriga, / minha força e poderos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meu Deus, sois o rochedo que me abriga / sois meu escudo e proteção: em vós espero! /  Invocarei o meu Senhor: a ele a glória! / E dos meus perseguidores serei sal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u vos amo, ó Senhor, sois minha força e salvaçã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lang w:eastAsia="pt-BR"/>
        </w:rPr>
        <w:t>3. Viva o Senhor! Bendito seja o meu Rochedo! / E louvado seja Deus, meu Salvador! / Concedeis ao vosso rei grandes vitórias/ e mostrais misericórdia ao vosso ungi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olor w:val="FF0000"/>
          <w:w w:val="90"/>
          <w:lang w:eastAsia="pt-BR"/>
        </w:rPr>
        <w:t>1Ts 1,5c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Paulo aos Tessalonicense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Sabeis de que maneira procedemos entre vós, para o vosso bem. E vós vos tornastes imitadores nossos e do Senhor, acolhendo a Palavra com a alegria do Espírito Santo, apesar de tantas tribulaçõe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ssim vos tornastes modelo para todos os fiéis da Macedônia e da Acaia. Com efeito, a partir de vós, a Palavra do Senhor não se divulgou apenas na Macedônia e na Acaia, mas a vossa fé em Deus propagou-se por toda parte. Assim, nós já nem precisamos de falar, pois as pessoas mesmas contam como vós nos acolhestes e como vos convertestes, abandonando os falsos deuses, para servir ao Deus vivo e verdadeiro, esperando dos céus o seu Filho, a quem ele ressuscitou dentre os mortos: Jesus, que nos livra do castigo que está por 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“</w:t>
      </w:r>
      <w:r>
        <w:rPr>
          <w:rFonts w:cs="Arial" w:ascii="Arial" w:hAnsi="Arial"/>
          <w:color w:val="000000"/>
          <w:w w:val="85"/>
          <w:lang w:eastAsia="pt-BR"/>
        </w:rPr>
        <w:t>Se alguém me ama, guardará a minha palavra, / e meu Pai o amará, e a ele nós viremos. / Amém! Aleluia! Aleluia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olor w:val="FF0000"/>
          <w:w w:val="90"/>
          <w:lang w:eastAsia="pt-BR"/>
        </w:rPr>
        <w:t>Mt 22,34-4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os fariseus ouviram dizer que Jesus tinha feito calar os saduceu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tão eles se reuniram em grupo, e um deles perguntou a Jesus, para experimentá-lo: “Mestre, qual é o maior mandamento da Lei?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Jesus respondeu: “Amarás o Senhor teu Deus de todo o teu coração, de toda a tua alma, e de todo o teu entendimento!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sse é o maior e o primeiro mandamento. O segundo é semelhante a esse: “Amarás ao teu próximo como a ti mesmo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oda a Lei e os Profetas dependem desses dois mandamen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3"/>
          <w:lang w:eastAsia="pt-BR"/>
        </w:rPr>
        <w:t>1. Aqui diante do altar, / eu venho te ofertar / a minha vida, Senhor, / e consagrar o m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is minha vida, / é toda tua, Senhor! / O meu prazer de viver /  nas tuas mãos quero por. / E vou contente, guiado por tua luz. / Já não sou eu a viver, / pois vive em mim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“Não vim senão pra servir”, / eu quero o Mestre seguir. / Não viverei para mim, / mas para Deus e os filhos seu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“Sois luz do mundo a brilhar”, / eu quero iluminar / o meu irmão que não vê / na sua dor o teu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  <w:t>Olhai, com bondade, as oferendas que colocamos diante de vós, e seja para vossa glória a celebração que realizamos. PCN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7"/>
          <w:lang w:eastAsia="pt-BR"/>
        </w:rPr>
        <w:t>12. oração eucarística VI-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Na verdade, é justo e necessário, é nosso dever e salvação dar-vos graças e cantar-vos um hino de glória e louvor, Senhor, Pai de infinita bondade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ela palavra do Evangelho do vosso Filho reunistes uma só Igreja de todos os povos, línguas e nações. Vivificada pela força do vosso Espírito não deixais, por meio dela, de congregar na unidade todos os seres human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ssim, manifestando a aliança do vosso amor, a Igreja transmite constantemente a alegre esperança do vosso reino e brilha como sinal da vossa fidelidade que prometestes para sempre em Jesus Cristo, Senhor nosso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r essa razão, com todas as virtudes do céu, nós vos celebramos na terra, cantando com toda a Igreja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! Santo! Santo é o Senhor. / Santo! Santo! Santo é o Senhor, /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Deus do universo, / o céu e a terra proclamam vossa glória. /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2. Bendito o que vem em nome do Senhor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FF0000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Pr.:</w:t>
      </w:r>
      <w:r>
        <w:rPr>
          <w:rFonts w:cs="Arial" w:ascii="Arial" w:hAnsi="Arial"/>
          <w:color w:val="000000"/>
          <w:w w:val="84"/>
          <w:lang w:eastAsia="pt-BR"/>
        </w:rPr>
        <w:t xml:space="preserve"> Do mesmo modo, ao fim da ceia, ele, tomando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,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Renovai, Senhor, à luz do Evangelho, a vossa Igreja (que está em </w:t>
      </w:r>
      <w:r>
        <w:rPr>
          <w:rFonts w:cs="Arial" w:ascii="Arial" w:hAnsi="Arial"/>
          <w:b/>
          <w:bCs/>
          <w:color w:val="FF0000"/>
          <w:w w:val="85"/>
          <w:lang w:eastAsia="pt-BR"/>
        </w:rPr>
        <w:t>N.</w:t>
      </w:r>
      <w:r>
        <w:rPr>
          <w:rFonts w:cs="Arial" w:ascii="Arial" w:hAnsi="Arial"/>
          <w:color w:val="000000"/>
          <w:w w:val="85"/>
          <w:lang w:eastAsia="pt-BR"/>
        </w:rPr>
        <w:t xml:space="preserve">). Fortalecei o vínculo da unidade entre os fiéis leigos e os pastores do vosso povo, em comunhão com o nosso Papa </w:t>
      </w:r>
      <w:r>
        <w:rPr>
          <w:rFonts w:cs="Arial" w:ascii="Arial" w:hAnsi="Arial"/>
          <w:b/>
          <w:bCs/>
          <w:color w:val="FF0000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o nosso Bispo </w:t>
      </w:r>
      <w:r>
        <w:rPr>
          <w:rFonts w:cs="Arial" w:ascii="Arial" w:hAnsi="Arial"/>
          <w:b/>
          <w:bCs/>
          <w:color w:val="FF0000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os bispos do mundo inteiro, para que o vosso povo, neste mundo dilacerado por discórdias, brilhe como sinal profético de unidade e de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firmai na caridade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>Pr.:</w:t>
      </w:r>
      <w:r>
        <w:rPr>
          <w:rFonts w:cs="Arial" w:ascii="Arial" w:hAnsi="Arial"/>
          <w:color w:val="000000"/>
          <w:spacing w:val="-2"/>
          <w:w w:val="85"/>
          <w:lang w:eastAsia="pt-BR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85"/>
          <w:lang w:eastAsia="pt-BR"/>
        </w:rPr>
        <w:t>Concedei-nos ainda, no fim da nossa peregrinação terrestre, chegarmos todos à morada eterna, onde viveremos para sempre convosco. E em comunhão com a bem-aventurada Virgem Maria, com São José, seu esposo, com os Apóstolos e Mártires, e todos os Santos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lo:</w:t>
      </w:r>
      <w:r>
        <w:rPr>
          <w:rFonts w:cs="Arial" w:ascii="Arial" w:hAnsi="Arial"/>
          <w:color w:val="000000"/>
          <w:w w:val="85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lo:</w:t>
      </w:r>
      <w:r>
        <w:rPr>
          <w:rFonts w:cs="Arial" w:ascii="Arial" w:hAnsi="Arial"/>
          <w:color w:val="000000"/>
          <w:w w:val="85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lo:</w:t>
      </w:r>
      <w:r>
        <w:rPr>
          <w:rFonts w:cs="Arial" w:ascii="Arial" w:hAnsi="Arial"/>
          <w:color w:val="000000"/>
          <w:w w:val="85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ss.: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eu Deus e Senhor amarás, / de todo esse teu coração, / com tudo o que é tua vida, / com toda tua compreensão; / com tudo o que é tua vida, / com toda tua compreen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Eu me sinto feliz, perto de Deus, / em achar um abrigo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u, agora, estarei, sempre com ele, / pois, me veio trazendo pel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osso plano de amor me vai guiando, / para chegar, finalmente, em vos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4. Quem se afasta de vós, nada </w:t>
      </w:r>
      <w:r>
        <w:rPr>
          <w:rFonts w:cs="Arial" w:ascii="Arial" w:hAnsi="Arial"/>
          <w:color w:val="000000"/>
          <w:w w:val="80"/>
          <w:lang w:eastAsia="pt-BR"/>
        </w:rPr>
        <w:t>consegue, / quem se alegra sem vós, não é feli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ou cantar a bondade do Senhor / pelas ruas e praças da c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va de amor maior não há / que doar a vida pelo irm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Eis que eu vos dou o meu Novo Mandamento: / “Amai-vos uns aos outros, /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Vós sereis os meus amigos se seguirdes meu preceito. / “Amai-vos uns aos outros, / como Eu vos tenho am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Permanecei em meu amor e segui meu mandamento: /”Amai-vos uns aos outros, /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Nisto tudo saberão que vós sois os meus discípulos: / “Amai-vos uns aos outros, / como Eu vos tenho amad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E chegando a minha Páscoa, vos amei até o fim. / “Amai-vos uns outros, / como Eu vos tenho amado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, que os vossos sacramentos produzam em nós o que significam, a fim de que um dia entremos em plena posse do mistério que agora celebramo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85"/>
          <w:lang w:eastAsia="pt-BR"/>
        </w:rPr>
        <w:t xml:space="preserve">1. Nunca esqueçamos o que </w:t>
      </w:r>
      <w:r>
        <w:rPr>
          <w:rFonts w:cs="Arial" w:ascii="Arial" w:hAnsi="Arial"/>
          <w:color w:val="000000"/>
          <w:w w:val="85"/>
          <w:lang w:eastAsia="pt-BR"/>
        </w:rPr>
        <w:t>Deus tem feito a nós, / quantas maravilhas Ele fez em nossa vida. / Temos que lembrar a cada dia o seu amor. / É Deus quem nos dá força  / e nos faz seguir em fr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ois nós não somos um povo / de perder o ânimo e parar. / De olhar para trás e voltar, de desanimar. / Porque nós somos um povo / de manter a fé e o amor. / De olhar para frente e lutar pel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Foram tantas lutas pra chegar até aqui. / Tudo suportamos com firmeza e alegria. / Que nunca nos falte a coragem de lutar. / Se vencemos o mar / não foi pra morrer na prai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Grandes recompensas Deus reserva para nós. / Em largas medidas, ele abre os seus tesouros. / Quem perseverar até o fim , / se salvará. / Quem não desfalecer conquistará sua vitó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7:00Z</dcterms:created>
  <dc:creator>cpu-01</dc:creator>
  <dc:description/>
  <dc:language>en-US</dc:language>
  <cp:lastModifiedBy>cpu-01</cp:lastModifiedBy>
  <dcterms:modified xsi:type="dcterms:W3CDTF">2020-10-05T18:37:00Z</dcterms:modified>
  <cp:revision>2</cp:revision>
  <dc:subject/>
  <dc:title/>
</cp:coreProperties>
</file>