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 DE OUTUBRO DE 2020 – 27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mprestemos nossos pés ao Evangelho, / para que a Boa Nova de Deus / corra e se espalhe. / E chegue a todos os pov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“Venham trabalhar na minha vinha”, / dilatar meu reino entre as nações. / Convidar meu povo ao banquete. / Quero habitar nos cor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Unidos pela força da oração, / ungidos pelo Espírito da missão, / vamos juntos construir / uma Igreja em 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>2. “Venham trabalhar na minha vinha”, / espalhar na terra o meu amor. / Muitos não conhecem a Boa Nova, / vivem como ovelhas sem past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“Venham trabalhar na minha vinha”, / com fervor meu nome proclamar. / Que ninguém se queixe ao fim do dia: / “ninguém me chamou a trabalh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nhor, que perdoais o coração arrependido, / que prometeis ao bom ladrão o paraíso. / Que procurais aquele que está perdi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 de nós! / Ó Cristo, piedade de nós! / Senhor, piedade de nós. /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piedade de nós! / Ó piedade de nós! / Ó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 a Deus lá nos céus / e paz aos seus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Deus e Pai nós vos louvamos, / adoramos, bendizemos!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 nosso, Jesus Cristo, / unigênito do Pai.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color w:val="000000"/>
          <w:w w:val="80"/>
        </w:rPr>
        <w:t>5. Vós somente sois o Santo, / o Altíssimo, o Senhor, / com o Espírito Divino / de Deus Pai,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Ó Deus eterno e todo-poderoso, que nos concedeis no vosso imenso amor de Pai mais do que merecemos e pedimos, derramai sobre nós a vossa misericórdia, perdoando o que nos pesa na consciência e dando-nos mais do que ousamos pedir. PNSC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Is 5,1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ou cantar para o meu amado o cântico da vinha de um amigo meu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 xml:space="preserve">Um amigo meu possuía uma </w:t>
      </w:r>
      <w:r>
        <w:rPr>
          <w:rFonts w:cs="Arial" w:ascii="Arial" w:hAnsi="Arial"/>
          <w:color w:val="000000"/>
          <w:spacing w:val="-6"/>
          <w:w w:val="80"/>
        </w:rPr>
        <w:t>vinha em fértil encosta. Cercou-a, limpou-a de pedras, plantou videiras escolhidas, edificou uma torre no meio e construiu um lagar; esperava que ela produzisse uvas boas, mas produziu uvas selvagens. Agora, habitantes de Jerusalém e cidadãos de Judá, julgai a minha situação e a de minha vinha. O que poderia eu ter feito a mais por minha vinha e não fiz?</w:t>
      </w:r>
      <w:r>
        <w:rPr>
          <w:rFonts w:cs="Arial" w:ascii="Arial" w:hAnsi="Arial"/>
          <w:color w:val="000000"/>
          <w:w w:val="80"/>
        </w:rPr>
        <w:t xml:space="preserve"> Eu contava com uvas de verdade, mas por que produziu ela uvas selvagens? Pois agora vou mostrar-vos o que farei com minha vinha: vou desmanchar a cerca, e ela será devastada; vou derrubar o muro, e ela será pisoteada. Vou deixá-la inculta e selvagem: ela não será podada nem lavrada, espinhos e sarças tomarão conta dela; não deixarei as nuvens derramar a chuva sobre ela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is bem, a vinha do Senhor dos exércitos é a casa de Israel, e o povo de Judá, sua dileta plantação; eu esperava deles frutos de justiça — e eis injustiça; esperava obras de bondade — e eis iniqu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79(8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 vinha do Senhor é a 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rrancastes do Egito esta videira, / e expulsastes as nações para plantá-la; / até o mar se estenderam seus sarmentos, / até o rio os seus rebentos se espalhar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2. Por que razão vós destruístes sua cerca, / para que todos os passantes a vindimem, / o javali da mata virgem a devaste, / e os animais do descampado nela pastem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 vinha do Senhor é a 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Voltai-vos para nós, Deus do universo! / Olhai dos altos céus e observai. / Visitai a vossa vinha e protegei-a! / Foi a vossa mão direita que a plantou; / protegei-a, e ao rebento que firmaste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E nunca mais vos deixaremos, Senhor Deus! / Dai-nos vida, e louvaremos vosso nome! / Convertei-nos, ó Senhor Deus do universo, e sobre nós iluminai  o vossa face! / Se voltardes para nós, seremos salv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Fl 4,6-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Carta de São Paulo aos Filipense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rmãos: Não vos inquieteis com coisa alguma, mas apresentai as vossas necessidades a Deus, em orações e súplicas, acompanhadas de ação de graças. E a paz de Deus, que ultrapassa todo o entendimento, guardará os vossos corações e pensamentos em Cristo Jesus. Quanto ao mais, irmãos, ocupai-vos com tudo o que é verdadeiro, respeitável, justo, puro, amável, honroso, tudo o que é virtude ou de qualquer modo mereça louvor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raticai o que aprendestes e recebestes de mim, ou que de mim vistes e ouvistes. Assim o Deus da paz estará convosc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Aleluia! Aleluia! (bis)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u vos escolhi, foi do meio do mundo, / a fim de que deis um fruto que dure. / Eu vos escolhi, foi do meio do mundo. / Amém! Aleluia! Aleluia!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Mt 21,33-4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quele tempo, Jesus disse aos sumos sacerdotes e aos anciãos do povo: “Escutai esta outra parábola: Certo proprietário plantou uma vinha, pôs uma cerca em volta, fez nela um lagar para esmagar as uvas, e construiu uma torre de guarda. Depois, arrendou-a a vinhateiros, e viajou para o estrangeiro. Quando chegou o tempo da colheita, o proprietário mandou seus empregados aos vinhateiros para receber seus frutos. Os vinhateiros, porém, agarraram os empregados, espancaram a um, mataram a outro, e ao terceiro apedrejaram. O proprietário mandou de novo outros empregados, em maior número do que os primeiros. Mas eles os trataram da mesma forma. Finalmente, o proprietário enviou-lhes o seu filho, pensando: ‘Ao meu filho eles vão respeitar’. Os vinhateiros, porém, ao verem o filho, disseram entre si: ‘Este é o herdeiro. Vinde, vamos matá-lo e tomar posse da sua herança!’ Então agarraram o filho, jogaram-no para fora da vinha e o mataram. Pois bem, quando o dono da vinha voltar, o que fará com esses vinhateiros?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s sumos sacerdotes e os anciãos do povo responderam:  “Com certeza mandará matar de modo violento esses perversos e arrendará a vinha a outros vinhateiros, que lhe entregarão os frutos no tempo certo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tão Jesus lhes disse: “Vós nunca lestes nas Escrituras: ‘A pedra que os construtores rejeitaram tornou-se a pedra angular; isto foi feito pelo Senhor e é maravilhoso aos nossos olhos?’ Por isso, eu vos digo: O Reino de Deus vos será tirado e será entregue a um povo que produzirá fruto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qui diante do altar, / eu venho te ofertar / a minha vida, Senhor, / e consagrar o m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is minha vida, / é toda tua, Senhor! / O meu prazer de viver /  nas tuas mãos quero por. / E vou contente, guiado por tua luz. / Já não sou eu a viver, / pois vive em mim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“Não vim senão pra servir”, / eu quero o Mestre seguir. / Não viverei para mim, / mas para Deus e os filhos seu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3. “Sois luz do mundo a brilhar”, / eu quero iluminar / o meu irmão que não vê / na sua dor o teu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colhei, ó Deus, nós vos pedimos, o sacrifício que instituístes e, pelos mistérios que celebramos em vossa honra, completai a santificação dos que salvastes. PCN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</w:rPr>
      </w:pPr>
      <w:r>
        <w:rPr>
          <w:rFonts w:cs="Arial" w:ascii="Arial" w:hAnsi="Arial"/>
          <w:b/>
          <w:bCs/>
          <w:caps/>
          <w:color w:val="ED1C24"/>
          <w:w w:val="87"/>
        </w:rPr>
        <w:t>12. oração eucarística VI-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a verdade, é justo e necessário, é nosso dever e salvação dar-vos graças, sempre e em todo o lugar, Senhor, Pai santo, criador do mundo e fonte da vid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unca abandonais a obra da vossa sabedoria, agindo sempre no meio de nós. Com vosso braço poderoso, guiastes pelo deserto o vosso povo de Israel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Hoje, com a luz e a força do Espírito Santo, acompanhais sempre a vossa Igreja, peregrina neste mundo; e por Jesus Cristo, vosso Filho, a acompanhais pelos caminhos da história até a felicidade perfeita em vosso reino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Por essa razão, também nós, com os Anjos e Santos, proclamamos a vossa glória, cantando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to! Santo! Santo é o Senhor. / Santo! Santo! Santo é o Senhor, / n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Deus do universo, / o céu e a terra proclamam vossa glória. / Hosana nas altura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2. Bendito o que vem em nome do Senhor. / Hosana nas alturas</w:t>
      </w:r>
      <w:r>
        <w:rPr>
          <w:rFonts w:cs="Arial" w:ascii="Arial" w:hAnsi="Arial"/>
          <w:color w:val="000000"/>
          <w:w w:val="85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spacing w:val="-4"/>
          <w:w w:val="80"/>
        </w:rPr>
        <w:t xml:space="preserve"> </w:t>
      </w:r>
      <w:r>
        <w:rPr>
          <w:rFonts w:cs="Arial" w:ascii="Arial" w:hAnsi="Arial"/>
          <w:color w:val="000000"/>
          <w:spacing w:val="-4"/>
          <w:w w:val="80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ED1C24"/>
        </w:rPr>
        <w:t>†</w:t>
      </w:r>
      <w:r>
        <w:rPr>
          <w:rFonts w:cs="Arial" w:ascii="Arial" w:hAnsi="Arial"/>
          <w:color w:val="000000"/>
          <w:w w:val="80"/>
        </w:rPr>
        <w:t xml:space="preserve"> 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caps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Do mesmo modo, ao fim da ceia, ele tomando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caps/>
          <w:color w:val="000000"/>
          <w:w w:val="80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i/>
          <w:iC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Eis o Mistério da Fé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smallCaps/>
          <w:color w:val="000000"/>
          <w:spacing w:val="-2"/>
          <w:w w:val="80"/>
        </w:rPr>
        <w:t xml:space="preserve">T.: </w:t>
      </w:r>
      <w:r>
        <w:rPr>
          <w:rFonts w:cs="Arial" w:ascii="Arial" w:hAnsi="Arial"/>
          <w:b/>
          <w:bCs/>
          <w:color w:val="000000"/>
          <w:spacing w:val="-2"/>
          <w:w w:val="80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Fortalecei, Senhor, na unidade os convidados a participar da vossa mesa. Em comunhão com o nosso Papa </w:t>
      </w:r>
      <w:r>
        <w:rPr>
          <w:rFonts w:cs="Arial" w:ascii="Arial" w:hAnsi="Arial"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 e o nosso Bispo </w:t>
      </w:r>
      <w:r>
        <w:rPr>
          <w:rFonts w:cs="Arial" w:ascii="Arial" w:hAnsi="Arial"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>, com todos os bispos, presbíteros, diáconos e com todo o vosso povo, possamos irradiar confiança e alegria e caminhar com fé e esperança pelas estradas da vid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Tornai viva nossa fé, nossa espe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Concedei-nos ainda, no fim da nossa peregrinação terrestre, chegarmos todos à morada eterna, onde viveremos para sempre convosco. E em comunhão com a bem-aventurada Virgem Maria, com São José, seu esposo, com os Apóstolos e Mártires, e todos os Santos,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90"/>
        </w:rPr>
        <w:t xml:space="preserve">Pr.: </w:t>
      </w:r>
      <w:r>
        <w:rPr>
          <w:rFonts w:cs="Arial" w:ascii="Arial" w:hAnsi="Arial"/>
          <w:color w:val="000000"/>
          <w:w w:val="80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Solo:</w:t>
      </w:r>
      <w:r>
        <w:rPr>
          <w:rFonts w:cs="Arial" w:ascii="Arial" w:hAnsi="Arial"/>
          <w:color w:val="000000"/>
          <w:w w:val="80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Solo:</w:t>
      </w:r>
      <w:r>
        <w:rPr>
          <w:rFonts w:cs="Arial" w:ascii="Arial" w:hAnsi="Arial"/>
          <w:color w:val="000000"/>
          <w:w w:val="80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Solo:</w:t>
      </w:r>
      <w:r>
        <w:rPr>
          <w:rFonts w:cs="Arial" w:ascii="Arial" w:hAnsi="Arial"/>
          <w:color w:val="000000"/>
          <w:w w:val="80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ss.: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Ó Pai, somos nós esta vinha / que tu com carinho plantaste. / A fim de colher os seus frutos, / a nós o Teu Filho enviaste. / A fim de colher os seus frutos, / a nós o teu Filho envias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>1. Eu me sinto feliz, perto de Deus, / em achar um abrigo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>2. Eu, agora, estarei sempre com Ele, / pois, me veio trazendo pel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Vosso plano de amor me vai guiando, / para chegar, finalmente, em vos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Quem se afasta de vós, nada consegue, / quem se alegra sem vós, não é feli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5. Vou cantar a bondade do  Senhor / pelas ruas e praças da ci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u sou a videira, meu Pai é o agricultor. / Vós sois os ramos, permanecei no meu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Para dar muito fruto: permanecei no meu amor. / Para dar amor puro: permanecei no meu amor. / Como ramos ao tronco: / permanecei em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u sou a videira, meu Pai é o agricultor. / Vós sois os ramos, permanecei no meu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Para amar sem medidas: permanecei no meu amor. / Para dar vossas vidas: permanecei no meu amor. / Para ser meus amigos: permanecei em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>3. Para ver o caminho: permanecei no meu amor. / Para ver a verdade: permanecei no meu amor. / Para ter sempre vida: / permanecei em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Para ser sal da terra: permanecei no meu amor. / Para ser luz do mundo, permanecei no meu amor. / Para ser testemunhas: permanecei em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Se vos dobra a tristeza: permanecei no meu amor. / Se amargo é o pranto: permanecei no meu amor. / Se inquieta a tentação: permanecei em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6. Quando a noite é longa: permanecei no meu amor. / Quando não há estrelas: permanecei no meu amor. / Se a morte vos chega: permanecei em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7. Quando a estrada é difícil: permanecei no meu amor. / Quando o passo é impossível: permanecei no meu amor. / Quando treme a esperança: permanecei em mim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8. Sem cansar ou desanimar: / permanecei no meu amor. / Sem amarras a segurar: permanecei no meu amor. / Sem temor, sempre a cantar: permanecei em mi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ssamos, ó Deus onipotente, saciar-nos do pão celeste e inebriar-nos do vinho sagrado, para que sejamos transformados naquele que agora recebemos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</w:rPr>
        <w:t>A</w:t>
      </w:r>
      <w:r>
        <w:rPr>
          <w:rFonts w:cs="Arial" w:ascii="Arial" w:hAnsi="Arial"/>
          <w:b/>
          <w:bCs/>
          <w:color w:val="000000"/>
          <w:w w:val="80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limentados com o pão da vida, / agora vamos firmes caminhar. / Pelo Cristo somos sustentados, / Ele 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im, a minha missa agora vou viver! / Cristo presente em minha vida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Bem verdadeiro foi o nosso encontro. / Terá sentido a nossa comunhão, / se também as dores e esperanças / comungarmos com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29:00Z</dcterms:created>
  <dc:creator>cpu-01</dc:creator>
  <dc:description/>
  <dc:language>en-US</dc:language>
  <cp:lastModifiedBy>cpu-01</cp:lastModifiedBy>
  <dcterms:modified xsi:type="dcterms:W3CDTF">2020-09-28T15:31:00Z</dcterms:modified>
  <cp:revision>1</cp:revision>
  <dc:subject/>
  <dc:title/>
</cp:coreProperties>
</file>