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 DE OUTUBRO DE 2020 – 2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B                  E               B                               E          B      E           D#</w:t>
      </w:r>
      <w:r>
        <w:rPr>
          <w:rFonts w:cs="Arial" w:ascii="Arial" w:hAnsi="Arial"/>
          <w:bCs/>
          <w:w w:val="90"/>
        </w:rPr>
        <w:t>mG#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Emprestemos nossos pés ao Evangelho, / para que a Boa Nova de Deus / corra e se espalhe. / E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cs="Arial" w:ascii="Arial" w:hAnsi="Arial"/>
          <w:bCs/>
          <w:color w:val="000000"/>
          <w:w w:val="80"/>
        </w:rPr>
        <w:t>B        F#           Em B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hegue a todos os povo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 (20/0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</w:t>
      </w:r>
      <w:r>
        <w:rPr>
          <w:rFonts w:cs="Arial" w:ascii="Arial" w:hAnsi="Arial"/>
          <w:bCs/>
          <w:caps/>
          <w:w w:val="90"/>
        </w:rPr>
        <w:t>F                B</w:t>
      </w:r>
      <w:r>
        <w:rPr>
          <w:rFonts w:cs="Arial" w:ascii="Arial" w:hAnsi="Arial"/>
          <w:bCs/>
          <w:w w:val="90"/>
        </w:rPr>
        <w:t>b</w:t>
      </w:r>
      <w:r>
        <w:rPr>
          <w:rFonts w:cs="Arial" w:ascii="Arial" w:hAnsi="Arial"/>
          <w:bCs/>
          <w:caps/>
          <w:w w:val="90"/>
        </w:rPr>
        <w:t xml:space="preserve">         G</w:t>
      </w:r>
      <w:r>
        <w:rPr>
          <w:rFonts w:cs="Arial" w:ascii="Arial" w:hAnsi="Arial"/>
          <w:bCs/>
          <w:w w:val="90"/>
        </w:rPr>
        <w:t>m           Eb                    A                              Dm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Senhor, que perdoais o coração arrependido, / que prometeis ao bom ladrão o paraíso. / Que procur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</w:t>
      </w:r>
      <w:r>
        <w:rPr>
          <w:rFonts w:cs="Arial" w:ascii="Arial" w:hAnsi="Arial"/>
          <w:color w:val="000000"/>
          <w:w w:val="80"/>
        </w:rPr>
        <w:t xml:space="preserve">G                  C                       F   C      F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7   Bb         Gm        Eb          A              A7         Dm           Gm        G          C                           F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</w:t>
      </w:r>
      <w:r>
        <w:rPr>
          <w:rFonts w:cs="Arial" w:ascii="Arial" w:hAnsi="Arial"/>
          <w:color w:val="000000"/>
          <w:w w:val="80"/>
        </w:rPr>
        <w:t>F C             C7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Piedade de nós! / Piedade de nós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  <w:lang w:val="en-US"/>
        </w:rPr>
        <w:t>F        C                 F                D</w:t>
      </w:r>
      <w:r>
        <w:rPr>
          <w:rFonts w:cs="Arial" w:ascii="Arial" w:hAnsi="Arial"/>
          <w:bCs/>
          <w:w w:val="90"/>
          <w:lang w:val="en-US"/>
        </w:rPr>
        <w:t>m               Gm    Bb      C                 Dm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Glória a Deus nos altos céus, / paz na terra a seus amados! /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Bb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</w:t>
      </w:r>
      <w:r>
        <w:rPr>
          <w:rFonts w:cs="Arial" w:ascii="Arial" w:hAnsi="Arial"/>
          <w:color w:val="000000"/>
          <w:w w:val="80"/>
        </w:rPr>
        <w:t>F         F7    Bb       Bbm       F 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eus e Pai nós vos louvamos, / adoramos, bendizemos! /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79(8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             F        Cm  D7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vinha do Senhor é 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cs="Arial" w:ascii="Arial" w:hAnsi="Arial"/>
          <w:color w:val="000000"/>
          <w:w w:val="80"/>
        </w:rPr>
        <w:t>Gm                               F                     Dm                                     Eb    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rrancastes do Egito esta videira, / e expulsastes as nações para plantá-la; / até o mar se estende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</w:t>
      </w:r>
      <w:r>
        <w:rPr>
          <w:rFonts w:cs="Arial" w:ascii="Arial" w:hAnsi="Arial"/>
          <w:color w:val="000000"/>
          <w:w w:val="80"/>
        </w:rPr>
        <w:t>D                                          D7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us sarmentos, / até o rio os seus rebentos se espalhar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2. Por que razão vós destruístes sua cerca, / para que todos os passantes a vindimem, / o javali da mata virgem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devaste, / e os animais do descampado nela paste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eastAsia="Arial" w:cs="Arial" w:ascii="Arial" w:hAnsi="Arial"/>
          <w:color w:val="000000"/>
          <w:spacing w:val="-4"/>
          <w:w w:val="80"/>
        </w:rPr>
        <w:t xml:space="preserve">         </w:t>
      </w:r>
      <w:r>
        <w:rPr>
          <w:rFonts w:cs="Arial" w:ascii="Arial" w:hAnsi="Arial"/>
          <w:color w:val="000000"/>
          <w:spacing w:val="-4"/>
          <w:w w:val="80"/>
        </w:rPr>
        <w:t xml:space="preserve">Gm                                         F             Dm                                   Eb        Cm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ltai-vos para nós, Deus do universo! / Olhai dos altos céus e observai. / Visitai a vossa vinha e protegei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w w:val="80"/>
        </w:rPr>
        <w:t>D                                    D7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! / Foi a vossa mão direita que a plantou; / protegei-a, e ao rebento que firmas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E nunca mais vos deixaremos, Senhor Deus! / Dai-nos vida, e louvaremos vosso nome! / Convertei-nos, ó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 Deus do universo, e sobre nós iluminai  o vossa face! / Se voltardes para nós, seremos salv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color w:val="ED1C24"/>
          <w:w w:val="90"/>
          <w:lang w:val="en-US"/>
        </w:rPr>
      </w:pPr>
      <w:r>
        <w:rPr>
          <w:rFonts w:cs="Arial" w:ascii="Arial" w:hAnsi="Arial"/>
          <w:bCs/>
          <w:caps/>
          <w:w w:val="90"/>
          <w:lang w:val="en-US"/>
        </w:rPr>
        <w:t>G7 C    D  GE</w:t>
      </w:r>
      <w:r>
        <w:rPr>
          <w:rFonts w:cs="Arial" w:ascii="Arial" w:hAnsi="Arial"/>
          <w:bCs/>
          <w:w w:val="90"/>
          <w:lang w:val="en-US"/>
        </w:rPr>
        <w:t xml:space="preserve">m   Am  D7 G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G                                        Am                            D                         G                                            G7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u vos escolhi, foi do meio do mundo, / a fim de que deis um fruto que dure. / Eu vos escolhi, foi do meio do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</w:t>
      </w:r>
      <w:r>
        <w:rPr>
          <w:rFonts w:cs="Arial" w:ascii="Arial" w:hAnsi="Arial"/>
          <w:color w:val="000000"/>
          <w:w w:val="80"/>
        </w:rPr>
        <w:t xml:space="preserve">C                            G          D7       G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undo. / Amém! Aleluia! Aleluia! Amém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  </w:t>
      </w:r>
      <w:r>
        <w:rPr>
          <w:rFonts w:cs="Arial" w:ascii="Arial" w:hAnsi="Arial"/>
          <w:bCs/>
          <w:color w:val="000000"/>
          <w:w w:val="90"/>
        </w:rPr>
        <w:t>Gm                                           D                                               D7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qui diante do altar, / eu venho te ofertar / a minha vida, Senhor, / e consagr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</w:t>
      </w:r>
      <w:r>
        <w:rPr>
          <w:rFonts w:cs="Arial" w:ascii="Arial" w:hAnsi="Arial"/>
          <w:color w:val="000000"/>
          <w:w w:val="80"/>
          <w:lang w:val="en-US"/>
        </w:rPr>
        <w:t>G7      Cm    D         D7         Cm   D                                                       D7               Gm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Eis minha vida, / é toda tua, Senhor! / O meu prazer de viver /  nas tuas mãos quero por. / E vo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Cs/>
          <w:color w:val="000000"/>
          <w:w w:val="80"/>
          <w:lang w:val="en-US"/>
        </w:rPr>
        <w:t xml:space="preserve"> </w:t>
      </w:r>
      <w:r>
        <w:rPr>
          <w:rFonts w:cs="Arial" w:ascii="Arial" w:hAnsi="Arial"/>
          <w:bCs/>
          <w:color w:val="000000"/>
          <w:w w:val="80"/>
          <w:lang w:val="en-US"/>
        </w:rPr>
        <w:t>G7 Cm      D         D7       Gm    D                                                          D7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ntente, guiado por tua luz. / Já não sou eu a viver, / pois vive em mi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“Não vim senão pra servir”, / eu quero o Mestre seguir. / Não viverei para mim, / mas para Deus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3. “Sois luz do mundo a brilhar”, / eu quero iluminar / o meu irmão que não vê / na sua dor o teu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E  B       E    A                EB    E  B        E   A                 E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E                        B                          E                                     B                       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E              B                                 E                             B                              B7 E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2. Bendito o que vem em nome do Senhor. / Hosana nas alturas</w:t>
      </w:r>
      <w:r>
        <w:rPr>
          <w:rFonts w:cs="Arial" w:ascii="Arial" w:hAnsi="Arial"/>
          <w:color w:val="000000"/>
          <w:w w:val="85"/>
        </w:rPr>
        <w:t>!/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   </w:t>
      </w:r>
      <w:r>
        <w:rPr>
          <w:rFonts w:cs="Arial" w:ascii="Arial" w:hAnsi="Arial"/>
          <w:bCs/>
          <w:caps/>
          <w:w w:val="90"/>
        </w:rPr>
        <w:t>F#</w:t>
      </w:r>
      <w:r>
        <w:rPr>
          <w:rFonts w:cs="Arial" w:ascii="Arial" w:hAnsi="Arial"/>
          <w:bCs/>
          <w:w w:val="90"/>
        </w:rPr>
        <w:t>m                       D         E        F#mE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D             Bm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</w:t>
      </w:r>
      <w:r>
        <w:rPr>
          <w:rFonts w:cs="Arial" w:ascii="Arial" w:hAnsi="Arial"/>
          <w:color w:val="000000"/>
          <w:w w:val="80"/>
        </w:rPr>
        <w:t>F#mC#m F#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Dai-nos a paz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C             C7         F                         D</w:t>
      </w:r>
      <w:r>
        <w:rPr>
          <w:rFonts w:cs="Arial" w:ascii="Arial" w:hAnsi="Arial"/>
          <w:bCs/>
          <w:w w:val="90"/>
        </w:rPr>
        <w:t xml:space="preserve">m          C                         Am            G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Ó Pai, somos nós esta vinha / que tu com carinho plantaste. / A fim de colher os seus frutos, / a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G7          C                             Am                 G                             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Teu Filho enviaste. / A fim de colher os seus frutos, / a nós o teu Filho envia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</w:t>
      </w:r>
      <w:r>
        <w:rPr>
          <w:rFonts w:cs="Arial" w:ascii="Arial" w:hAnsi="Arial"/>
          <w:color w:val="000000"/>
          <w:w w:val="80"/>
          <w:lang w:val="en-US"/>
        </w:rPr>
        <w:t>C                Em F           C   Am        Dm        G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2. Eu, agora, estarei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5. Vou cantar a bondade do  Senhor / pelas ruas e praças da c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</w:rPr>
      </w:pPr>
      <w:r>
        <w:rPr>
          <w:rFonts w:eastAsia="Arial" w:cs="Arial" w:ascii="Arial" w:hAnsi="Arial"/>
          <w:caps/>
          <w:color w:val="ED1C24"/>
          <w:w w:val="80"/>
        </w:rPr>
        <w:t xml:space="preserve">  </w:t>
      </w:r>
      <w:r>
        <w:rPr>
          <w:rFonts w:cs="Arial" w:ascii="Arial" w:hAnsi="Arial"/>
          <w:caps/>
          <w:w w:val="80"/>
        </w:rPr>
        <w:t>D               B</w:t>
      </w:r>
      <w:r>
        <w:rPr>
          <w:rFonts w:cs="Arial" w:ascii="Arial" w:hAnsi="Arial"/>
          <w:w w:val="80"/>
        </w:rPr>
        <w:t>m             G        Em       A       G    F#        Bm              Em  A   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sou a videira, meu Pai é o agricultor. / Vós sois os ramos, permanecei no m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D                     A            Em   A        D                                         A           Em   A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Para dar muito fruto: permanecei no meu amor. / Para dar amor puro: permanecei no meu amor. /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D7             G                 A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amos ao tronco: /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Para amar sem medidas: permanecei no meu amor. / Para dar vossas vidas: permanecei no meu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ra ser meus amigos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 xml:space="preserve">3. Para ver o caminho: permanecei no meu amor. / Para ver a verdade: permanecei no meu amor. / Para ter semp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vida: / permanecei em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Para ser sal da terra: permanecei no meu amor. / Para ser luz do mundo, permanecei no meu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ra ser testemunhas: permanecei em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Se vos dobra a tristeza: permanecei no meu amor. / Se amargo é o pranto: permanecei no meu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 inquieta a tentação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Quando a noite é longa: permanecei no meu amor. / Quando não há estrelas: permanecei no meu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 a morte vos chega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7. Quando a estrada é difícil: permanecei no meu amor. / Quando o passo é impossível: permanecei n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mor. / Quando treme a esperança: permanecei em mi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8. Sem cansar ou desanimar: / permanecei no meu amor. / Sem amarras a segurar: permanecei n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mor. / Sem temor, sempre a cantar: permanecei em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tabs>
          <w:tab w:val="clear" w:pos="708"/>
          <w:tab w:val="left" w:pos="1896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   </w:t>
      </w:r>
      <w:r>
        <w:rPr>
          <w:rFonts w:cs="Arial" w:ascii="Arial" w:hAnsi="Arial"/>
          <w:bCs/>
          <w:caps/>
          <w:w w:val="90"/>
        </w:rPr>
        <w:t>C                                                    A              D</w:t>
      </w:r>
      <w:r>
        <w:rPr>
          <w:rFonts w:cs="Arial" w:ascii="Arial" w:hAnsi="Arial"/>
          <w:bCs/>
          <w:w w:val="90"/>
        </w:rPr>
        <w:t>m</w:t>
      </w:r>
      <w:r>
        <w:rPr>
          <w:rFonts w:cs="Arial" w:ascii="Arial" w:hAnsi="Arial"/>
          <w:bCs/>
          <w:caps/>
          <w:w w:val="90"/>
        </w:rPr>
        <w:t xml:space="preserve">    C                               F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limentados com o pão da vida, / agora vamos firmes caminhar. / Pelo Cristo somos sustentados, /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        G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  <w:r>
        <w:rPr>
          <w:rFonts w:cs="Arial" w:ascii="Arial" w:hAnsi="Arial"/>
          <w:color w:val="000000"/>
          <w:w w:val="80"/>
        </w:rPr>
        <w:t>F                                                   C                      Am                      Em                 F           G7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im, a minha missa agora vou viver!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 união e a alegria que vivemos / são maravilhas do amor de Deus. / E, por isso, nós as levaremos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s outr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Bem verdadeiro foi o nosso encontro. / Terá sentido a nossa comunhão, / se também as dores 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peranças / comungarmos com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9:00Z</dcterms:created>
  <dc:creator>cpu-01</dc:creator>
  <dc:description/>
  <cp:keywords/>
  <dc:language>en-US</dc:language>
  <cp:lastModifiedBy>Sininha</cp:lastModifiedBy>
  <dcterms:modified xsi:type="dcterms:W3CDTF">2020-09-30T18:33:00Z</dcterms:modified>
  <cp:revision>37</cp:revision>
  <dc:subject/>
  <dc:title/>
</cp:coreProperties>
</file>