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DEZEMBRO DE 2020 – 3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eastAsia="pt-BR"/>
        </w:rPr>
        <w:t>F</w:t>
      </w:r>
      <w:r>
        <w:rPr>
          <w:rFonts w:cs="Arial" w:ascii="Arial" w:hAnsi="Arial"/>
          <w:b/>
          <w:bCs/>
          <w:w w:val="90"/>
          <w:lang w:eastAsia="pt-BR"/>
        </w:rPr>
        <w:t xml:space="preserve">m    C        Fm        Bbm    Fm                  C           Db   Bbm         C     Fm                G                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Do meio de vós o Messias sairá / e com o Santo Espírito vos batizará! / Eu não sou a luz. / Mas </w:t>
      </w:r>
    </w:p>
    <w:p>
      <w:pPr>
        <w:pStyle w:val="Normal"/>
        <w:autoSpaceDE w:val="false"/>
        <w:spacing w:lineRule="auto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C     C7                Fm</w:t>
      </w:r>
    </w:p>
    <w:p>
      <w:pPr>
        <w:pStyle w:val="Normal"/>
        <w:autoSpaceDE w:val="false"/>
        <w:spacing w:lineRule="auto" w:line="240" w:before="0" w:after="34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ela vim testemunh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(Lc 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/>
          <w:bCs/>
          <w:caps/>
          <w:w w:val="90"/>
          <w:lang w:eastAsia="pt-BR"/>
        </w:rPr>
        <w:t>D             G                    D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 minh’alma se alegra no meu Deu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</w:t>
      </w:r>
      <w:r>
        <w:rPr>
          <w:rFonts w:cs="Arial" w:ascii="Arial" w:hAnsi="Arial"/>
          <w:color w:val="000000"/>
          <w:w w:val="85"/>
          <w:lang w:eastAsia="pt-BR"/>
        </w:rPr>
        <w:t>D                   F#                Bm                 Em                                G                         A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A minha alma engrandece ao Senhor, / e se alegrou o meu espírito em Deus, meu Salvador, / pois,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</w:t>
      </w:r>
      <w:r>
        <w:rPr>
          <w:rFonts w:cs="Arial" w:ascii="Arial" w:hAnsi="Arial"/>
          <w:color w:val="000000"/>
          <w:w w:val="85"/>
          <w:lang w:eastAsia="pt-BR"/>
        </w:rPr>
        <w:t>F#m                              Bm                    E                                              E7                  A A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le viu a pequenez de sua serva, / desde agora as gerações hão de chamar-me de bendita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5"/>
          <w:lang w:eastAsia="pt-BR"/>
        </w:rPr>
        <w:t>D                  F#           Bm            Em    G           A                     F#m                               Bm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Poderoso fez por mim maravilhas. / E Santo é o seu nome! / Seu amor, de geração em geração, /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eastAsia="pt-BR"/>
        </w:rPr>
        <w:t>E        E7         A  A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hega a todos que o respeitam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</w:t>
      </w:r>
      <w:r>
        <w:rPr>
          <w:rFonts w:cs="Arial" w:ascii="Arial" w:hAnsi="Arial"/>
          <w:color w:val="000000"/>
          <w:w w:val="85"/>
          <w:lang w:eastAsia="pt-BR"/>
        </w:rPr>
        <w:t>D           F#          Bm                     Em          G           A                           F#m               Bm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De bens saciou os famintos, / e despediu, sem nada, os ricos. / Acolheu Israel, seu servidor, / fie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7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ao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</w:t>
      </w:r>
      <w:r>
        <w:rPr>
          <w:rFonts w:cs="Arial" w:ascii="Arial" w:hAnsi="Arial"/>
          <w:b/>
          <w:bCs/>
          <w:caps/>
          <w:w w:val="90"/>
          <w:lang w:eastAsia="pt-BR"/>
        </w:rPr>
        <w:t>(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B</w:t>
      </w:r>
      <w:r>
        <w:rPr>
          <w:rFonts w:cs="Arial" w:ascii="Arial" w:hAnsi="Arial"/>
          <w:bCs/>
          <w:w w:val="90"/>
          <w:lang w:eastAsia="pt-BR"/>
        </w:rPr>
        <w:t>m Em F# B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eastAsia="Arial" w:cs="Arial" w:ascii="Arial" w:hAnsi="Arial"/>
          <w:b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w w:val="90"/>
          <w:lang w:eastAsia="pt-BR"/>
        </w:rPr>
        <w:t>B</w:t>
      </w:r>
      <w:r>
        <w:rPr>
          <w:rFonts w:cs="Arial" w:ascii="Arial" w:hAnsi="Arial"/>
          <w:b/>
          <w:bCs/>
          <w:w w:val="90"/>
          <w:lang w:eastAsia="pt-BR"/>
        </w:rPr>
        <w:t>m         A             Em        G               F#                 B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És tu o Messias que deve chegar? / Ou é outro o Espera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5"/>
          <w:lang w:eastAsia="pt-BR"/>
        </w:rPr>
        <w:t>D                        G                A                          Bm                 E     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Por que os povos agitados se revoltam? / Por que tramam as nações projetos vãos? / Por qu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                  G            A                           E              A             A7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eis de toda terra se reúnem / contra o Deus onipotente e o seu Ungid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“Vamos quebrar suas correntes”, dizem eles, / “e lançar longe de Vós o seu domínio!” / Ri-se dele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que mora lá nos céus; / zomba deles o Senhor onipot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Ele, então, em sua ira os ameaça, / e em seu furor os faz tremer,  quando lhes diz: / “Fui eu mes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que escolhi este meu Rei,  / e em Sião, meu monte santo, o consagrei!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Foi assim que me falou o Senhor Deus: / “Tu és meu Filho, e eu hoje te gerei! / Podes pedir-me,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m resposta eu te darei / por tua herança os povos todos e as naçõ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E agora, poderosos, entendei; / soberanos, aprendei esta lição: / com temor servi a Deus, rendei-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77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lhe glória / e prestai-lhe homenagem com respeito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34:00Z</dcterms:created>
  <dc:creator>cpu-01</dc:creator>
  <dc:description/>
  <cp:keywords/>
  <dc:language>en-US</dc:language>
  <cp:lastModifiedBy>Sininha</cp:lastModifiedBy>
  <dcterms:modified xsi:type="dcterms:W3CDTF">2020-11-28T00:07:00Z</dcterms:modified>
  <cp:revision>21</cp:revision>
  <dc:subject/>
  <dc:title/>
</cp:coreProperties>
</file>