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 de dezembro – solenidade da imaculada conceição de ma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04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gra-te, ó Agraciada! / Porque Deus contigo está! / Tu és a mulher amada. / De ti o Senhor virá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Tu és bendita sobre todas as mulheres, / foste escolhida para mãe do Salvador. / Tu és a glória e alegria do teu povo, / és nosso orgulho, nossa mãe e noss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ve Maria, cheia de graça! / Bendito Aquele que nasceu do Teu amor (bis)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77"/>
          <w:lang w:eastAsia="pt-BR"/>
        </w:rPr>
        <w:t>2. Tu és formosa de beleza encantadora, / nenhum pecado empobreceu os planos teus. / Tu és a serva que tornou-se uma rainha. / Tu és a filha transformada em mãe de De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viestes para perdoar, / não para condenar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 / Tende piedade de nós! / Piedade de nó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que vos alegrais / pelo pecador / que se arrepende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tende piedade de nós! / Tende piedade de nós! / Piedade de nó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muito perdoais / a quem muito ama, / sois  misericórdia! / Tende piedade de nós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 / Tende piedade de nós! / Piedade de nós! (2x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 lá nos céus / e paz na terra aos s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, / paz na terra a seus amados! / A vós louvam, Rei Celeste,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, nós vos louvamos, / adoramos, bendizemos;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. / Vós de Deus,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9"/>
          <w:w w:val="79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, o Senhor, / com o Espírito Divino,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Ó Deus, que preparastes uma digna habitação para o vosso Filho, pela imaculada conceição da Virgem Maria, preservando-a de todo pecado em previsão dos méritos de Cristo, </w:t>
      </w:r>
      <w:r>
        <w:rPr>
          <w:rFonts w:cs="Arial" w:ascii="Arial" w:hAnsi="Arial"/>
          <w:color w:val="000000"/>
          <w:w w:val="80"/>
          <w:lang w:eastAsia="pt-BR"/>
        </w:rPr>
        <w:t>concedei-nos chegar até vós purificados também de toda culpa por sua materna intercessão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Gn 3,9-15.2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Gênesi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enhor Deus chamou Adão, dizendo: “Onde estás?” E ele respondeu: “Ouvi tua voz no jardim, e fiquei com medo porque estava nu; e me escondi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isse-lhe o Senhor Deus: “E quem te disse que estavas nu? Então comeste da árvore, de cujo fruto te proibi comer?”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dão disse: “A mulher que tu me deste por companheira, foi ela que me deu do fruto da árvore, e eu comi. Disse o Senhor Deus à mulher: “Por que fizeste isso?” E a mulher respondeu: “A serpente enganou-me e eu comi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Então o Senhor Deus disse à serpente: “Porque fizeste isso, serás maldita entre todos os animais domésticos e todos os animais selvagens! Rastejarás sobre o ventre e comerás pó todos os dias da tua vida! Porei inimizade entre ti e a mulher, entre a tua descendência e a dela. Esta te ferirá a cabeça e tu lhe ferirás o calcanhar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Adão chamou à sua mulher “Eva”, porque ela é a mãe de todos os viven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97(9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ntai ao Senhor Deus um canto novo, / porque ele fez prodíg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antai ao Senhor Deus um canto novo, / porque ele fez prodígios! / Sua mão e o seu braço forte e santo / alcançaram-lhe a vit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Senhor fez conhecer a salvação, / e às nações, sua justiça; /recordou o seu amor sempre fiel / pela cas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ntai ao Senhor Deus um canto novo, / porque ele fez prodígios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s confins do universo contemplaram / a salvação do nosso Deus. / Aclamai o Senhor Deus, ó terra inteira, / alegrai-vos e exultai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Ef 1,3-6.11-1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Efés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seja Deus, Pai de nosso Senhor Jesus Cristo. Ele nos abençoou com toda a bênção do seu Espírito em virtude de nossa união com Cristo, no céu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m Cristo, ele nos escolheu, antes da fundação do mundo, para que sejamos santos e irrepreensíveis sob o seu olhar, no amor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nos predestinou para sermos seus filhos adotivos por intermédio de Jesus Cristo, conforme a decisão da sua vontade, para o louvor da sua glória e da graça com que ele nos cumulou no seu Bem-amad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ele também nós recebemos a nossa parte. Segundo o projeto daquele que conduz tudo conforme a decisão de sua vontade, nós fomos predestinados a sermos, para o louvor de sua glória, os que de antemão colocaram a sua esperança em Crist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ria, alegra-te, ó cheia de graça, / o Senhor é contig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Lc 1,26-38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no sexto mês, o anjo Gabriel foi enviado por Deus a uma cidade da Galileia, chamada Nazaré, a uma virgem, prometida em casamento a um homem chamado José. Ele era  descendente de Davi e o nome da Virgem era Maria. O anjo entrou onde ela estava e disse: “Alegra-te, cheia de graça, o Senhor está contigo!” Maria ficou perturbada com estas palavras e começou a pensar qual seria o significado da saudação. O anjo, então, disse-lhe: “Não tenhas medo, Maria, porque encontraste graça diante de Deus. Eis que conceberás e darás à luz um filho, a quem porás o nome de Jesus. Ele será grande, será chamado Filho do Altíssimo, e o Senhor Deus lhe dará o trono de seu pai Davi. Ele reinará para sempre sobre os descendentes de Jacó, e o seu reino não terá fim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ria perguntou ao anjo: “Como acontecerá isso, se eu não conheço homem algum?” O anjo respondeu: “O Espírito virá sobre ti, e o poder do  Altíssimo te cobrirá com sua sombra. Por isso, o menino que vai nascer será chamado Santo, Filho de Deus. Também Isabel, tua parenta, concebeu um filho na velhice. Este já o sexto mês daquela que era considerada estéril, porque para Deus nada é impossível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ria, então, disse: “Eis aqui a serva do Senhor; faça-se em mim segundo a tua palavra!” E o anjo retirou-s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 graça, Senhor, os dons nós recebemos! / E em honra de Maria, a Vós apresentamos! / E em honra de Maria a Vós apresen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to, Senhor Deus, do Universo Criador, / pelos frutos desta terra, / bendigamos a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, Senhor Deus, do Universo Criador, / pelo pão da nutrição, / bendigamos ao 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  <w:t xml:space="preserve">Acolhei, Ó Deus, o sacrifício da salvação que vos oferecemos na festa da Virgem Maria, concebida sem o pecado original; e, ao proclamarmos que a vossa graça a preservou de toda culpa, livrai-nos, por sua intercessão, de todo pecado. 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7"/>
          <w:lang w:eastAsia="pt-BR"/>
        </w:rPr>
        <w:t>12. oração eucarística I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(Prefácio da Imaculada Conceição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Senhor, Pai santo, Deus eterno e todo-podero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fim de preparar para o vosso Filho mãe que fosse digna dele, preservastes a Virgem Maria da mancha do pecado original, enriquecendo-a com a plenitude da vossa graça. Nela, nos destes as primícias da Igreja, esposa de Cristo, sem ruga e sem mancha, resplandecente de beleza. Puríssima, na verdade, devia ser a Virgem que nos daria o Salvador, o Cordeiro sem mancha, que tira os nossos pecados. Escolhida, entre todas as mulheres, modelo de santidade e advogada nossa, ela intervém constantemente em favor de vosso povo.</w:t>
      </w:r>
    </w:p>
    <w:p>
      <w:pPr>
        <w:pStyle w:val="Normal"/>
        <w:autoSpaceDE w:val="false"/>
        <w:spacing w:lineRule="atLeast" w:line="240" w:before="0" w:after="17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Unidos à multidão dos anjos e dos santos, proclamamos a vossa bondade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! Santo! Santo! / Senhor Deus do Universo! / O céu e a terra proclamam a vossa glória (bis)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osana nas alturas! / Hosana nas alturas! / Bendito o que vem em nome do Senhor! / Hosana nas altura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spacing w:val="2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spacing w:val="2"/>
          <w:w w:val="80"/>
          <w:lang w:eastAsia="pt-BR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o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Por Cristo, com Cristo..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rdeiro de Deus, / que tirais o pecado  do mundo, / tende piedade de nós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rdeiro de Deus, / que tirais o pecado do mundo, / dai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m Maria de Nazaré, / unidos num só sentimento, / felizes com nossa fé, / buscamos o puro al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“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Eis meu Corpo, tomai e comei!/ Eis meu Sangue, tomai e bebei!” / Pelo Sim, Jesus se fez Pão. / Pelo Sim, Maria se fez Mãe. / Pelo Sim, aqui estamos / celebrando fiel comun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teu Filho nos veio mostrar / o caminho, a verdade e a vida. / Fazer o que Ele mandar, / conselho de Ti, Mãe quer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“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Eis meu Corpo, tomai e comei!/ Eis meu Sangue, tomai e bebei!” / Pelo Sim, Jesus se fez Pão. / Pelo Sim, Maria se fez Mãe. / Pelo Sim, aqui estamos / celebrando fiel comunh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elo mundo afora vamos. / À missão do cristão nos remete. / O cansaço que nos faz sentir, / se compensa no céu que aqui desc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Minh’alma dá glórias ao Senhor. / </w:t>
        <w:br/>
        <w:t xml:space="preserve">Meu coração bate alegre e feliz. / </w:t>
        <w:br/>
        <w:t xml:space="preserve">Olhou para mim com tanto amor, / </w:t>
        <w:br/>
        <w:t>que me escolheu, me elegeu e me qu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  <w:t>2. E de hoje em diante, eu já posso prever: / todos os povos vão me bendizer. / O Poderoso lembrou-se de mim, / Santo é seu nome sem f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povo dá glórias ao Senhor,  / seu coração bate alegre e feliz. / Maria carrega o Salvador / porque Deus faz, sempre cumpre o que di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E, quando os povos aceitam a lei, / passa de pai para filho seu dom. / </w:t>
        <w:br/>
        <w:t>Das gerações Ele é mais do que rei, ele é Deus pai, ele é bo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Minh’alma dá glórias ao Senhor. / Meu coração bate alegre e feliz. /</w:t>
        <w:br/>
        <w:t>Olhou para mim com tanto amor, / que me escolheu, me elegeu e me qu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O orgulhoso Ele sabe dobrar,  / o poderoso Ele sabe enfrentar. / O pobrezinho Ele defenderá, / não nos abandon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7. O povo dá glórias ao Senhor,  / seu coração bate alegre e feliz. / Maria carrega o Salvador / porque Deus faz, sempre cumpre o que diz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8. Quem tem demais qualquer dia vai ver / o que é ter fome e não ter pra comer. / Quem passa fome comida terá, / eis que a justiça virá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nosso Deus, que a comunhão na vossa Eucaristia cure em nós as feridas do pecado original, do qual Maria foi preservada de modo admirável ao ser concebida sem pecad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brigado e muito, Senhor / pela festa que não terminou. / Porque o vinho, a água, a alegria, o amor, / tudo é dom que de ti nos fic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Imaculada, Rainha potente sem par. / Imaculada é a Mãe que não pode faltar. / Imaculada, presença de amor em Caná. / Sê, para nós a presença querida / pela vida a nos guia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i bem, agora que ela não pode faltar / onde houver algo, algo a se realizar. / Quando na vida a gente se entristecer, / é só confiante, chamar por Maria / pra alegria renasc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9:00Z</dcterms:created>
  <dc:creator>cpu-01</dc:creator>
  <dc:description/>
  <dc:language>en-US</dc:language>
  <cp:lastModifiedBy>cpu-01</cp:lastModifiedBy>
  <dcterms:modified xsi:type="dcterms:W3CDTF">2020-11-24T12:59:00Z</dcterms:modified>
  <cp:revision>2</cp:revision>
  <dc:subject/>
  <dc:title/>
</cp:coreProperties>
</file>