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 DE NOVEMBRO DE 2020 – 33º DOMINGO DO TEMPO COMUM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before="0" w:after="0"/>
        <w:ind w:firstLine="227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tabs>
          <w:tab w:val="clear" w:pos="720"/>
          <w:tab w:val="left" w:pos="5606" w:leader="none"/>
        </w:tabs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6. SALMO </w:t>
      </w:r>
      <w:r>
        <w:rPr>
          <w:rFonts w:eastAsia="Arial" w:cs="Arial" w:ascii="Arial" w:hAnsi="Arial"/>
          <w:b/>
          <w:color w:val="ED1C24"/>
        </w:rPr>
        <w:t xml:space="preserve">127(128) </w:t>
        <w:tab/>
        <w:t xml:space="preserve">      </w:t>
      </w:r>
    </w:p>
    <w:p>
      <w:pPr>
        <w:pStyle w:val="Normal1"/>
        <w:spacing w:lineRule="auto" w:line="288" w:before="0" w:after="0"/>
        <w:jc w:val="both"/>
        <w:rPr>
          <w:rStyle w:val="StrongEmphasis"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Style w:val="StrongEmphasis"/>
          <w:sz w:val="24"/>
        </w:rPr>
        <w:t xml:space="preserve">G                     Bm                   Am       D                         D7   G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Felizes os que temem o Senhor / e trilham seus caminho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G                                      D       D7                   G                                            G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Feliz és tu, se temes o Senhor  e trilhas seus caminhos! Do trabalho de tuas mã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>C                  D          D7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ás de viver, / serás feliz, tudo irá bem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A tua esposa é uma videira bem fecunda / no coração da tua casa; / os teus filh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ão rebentos de oliveira / ao redor de tua mesa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Será assim, abençoado todo homem / que teme o Senhor. / O Senhor te abençoe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 Sião, / cada dia de tua vida.   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4. COMUNHÃO 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F         F°         Gm                C                      F                    Dm                        C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ós somos responsáveis / por dons que recebemos. / : Se Deus em nós confia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>Gm        C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gar-lhe não podemo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F                           Gm      C                    Gm                 C             F C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O Reino de Deus também será / como um homem que está por viajar, / reúne seu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lang w:val="en-US"/>
        </w:rPr>
        <w:t>Gm            C             Gm            C         Bbm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rvos ao seu redor / e começa seus bens confi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O servo que os cinco recebeu, / outros cinco talentos lucrou. / O que recebera 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tros dois, / fez o mesmo: mais dois consquistou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Mas quem recebera um se foi. / Com receio o talento enterrou. / Assim a esperanç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terminou. / É mais fácil fugir que arrisc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Na volta o Senhor pediu então / resultado dos bens que deixou. / Aos dois que em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bro fizeram vender, / recompensa maior, confirmou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Coitado de quem se omitiu / com receio de tudo perder. / Até o que tinha o Senhor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rou, / a confiança não quis merece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6. A todo aquele que assumir /e cumprir com amor sua missão, / a vida que tem se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nsformará / em serviço de Deus para o irmão.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. COMUNHÃO I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 </w:t>
      </w:r>
      <w:r>
        <w:rPr>
          <w:rFonts w:eastAsia="Arial" w:cs="Arial" w:ascii="Arial" w:hAnsi="Arial"/>
          <w:b/>
        </w:rPr>
        <w:t>E             E7           A                B            B7               E                        C#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partilha começa na mesa, / a justiça é rebento e certeza, / de quem luta 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eastAsia="Arial" w:cs="Arial" w:ascii="Arial" w:hAnsi="Arial"/>
          <w:b/>
          <w:color w:val="000000"/>
        </w:rPr>
        <w:t>F#m        B         B7         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braça a razão de fazer do pão comunhão (bis)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E              C#m       E               B              B7       E                                      E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Acredito que a força do povo / forjará e fará mundo novo./:Porque o Pai é presenç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A                 B              B7  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or / que caminha no meio de nós (bis)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Que o pão seja farto na mesa, / que a fome, ódio e tristeza / dêem espaço e criem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perança / pra fazer neste mundo mudança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Sininha</dc:creator>
  <dc:description/>
  <dc:language>en-US</dc:language>
  <cp:lastModifiedBy>cpu-01</cp:lastModifiedBy>
  <dcterms:modified xsi:type="dcterms:W3CDTF">2020-11-06T10:43:00Z</dcterms:modified>
  <cp:revision>2</cp:revision>
  <dc:subject/>
  <dc:title/>
</cp:coreProperties>
</file>