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 xml:space="preserve">22 DE NOVEMBRO DE 2020 – NOSSO SENHOR JESUS CRISTO, REI DO 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UNIVERSO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color w:val="ED1C24"/>
        </w:rPr>
      </w:pPr>
      <w:r>
        <w:rPr>
          <w:rFonts w:eastAsia="Arial" w:cs="Arial" w:ascii="Arial" w:hAnsi="Arial"/>
          <w:color w:val="ED1C24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2. ENTRADA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ED1C24"/>
        </w:rPr>
        <w:t xml:space="preserve">   </w:t>
      </w:r>
      <w:r>
        <w:rPr>
          <w:rFonts w:eastAsia="Arial" w:cs="Arial" w:ascii="Arial" w:hAnsi="Arial"/>
          <w:b/>
        </w:rPr>
        <w:t>E           G#        C#m Bm                A                   F#m                    B                     E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Tu és o Rei dos reis: / o Deus do Céu deu-te o Reino, força e glória / e entregou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eastAsia="Arial" w:cs="Arial" w:ascii="Arial" w:hAnsi="Arial"/>
          <w:b/>
          <w:color w:val="000000"/>
        </w:rPr>
        <w:t>E7                         A        Am       E              B        B7  E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em tuas mãos a nossa história: / Tu és Rei e o amor é a tua lei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>G#                                 C#m    B                          E E7  A                   Am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Sou o primeiro e o derradeiro, / fui ungido pelo amor. / Vós sois meu povo, eu vosso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E            C#mF#      B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i e Senhor Redentor!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Vos levarei às grandes fontes, / dor e fome não tereis. / Vós sois meu povo, eu 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osso Rei. / Junto a mim vivereis.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 xml:space="preserve">6. SALMO </w:t>
      </w:r>
      <w:r>
        <w:rPr>
          <w:rFonts w:eastAsia="Arial" w:cs="Arial" w:ascii="Arial" w:hAnsi="Arial"/>
          <w:b/>
          <w:color w:val="ED1C24"/>
        </w:rPr>
        <w:t>22(23)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ED1C24"/>
        </w:rPr>
        <w:t xml:space="preserve">             </w:t>
      </w:r>
      <w:r>
        <w:rPr>
          <w:rFonts w:eastAsia="Arial" w:cs="Arial" w:ascii="Arial" w:hAnsi="Arial"/>
          <w:b/>
        </w:rPr>
        <w:t>G               Bm                     Am                 D       D7         G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O Senhor é o pastor que me conduz; / não me falta coisa alguma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eastAsia="Arial" w:cs="Arial" w:ascii="Arial" w:hAnsi="Arial"/>
          <w:color w:val="000000"/>
        </w:rPr>
        <w:t>G                                    D                     D7                   G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Pelos prados e campinas verdejantes / ele me leva a descansar. / Para as águas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  <w:color w:val="000000"/>
        </w:rPr>
        <w:t>G7                      C                 D            D7        G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pousantes me encaminha / e restaura as minhas forças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Preparais, à minha frente, uma mesa, / bem à vista do inimigo, / e com óleo vós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ngis minha cabeça; / o meu cálice transborda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Felicidade e todo bem hão de seguir-me / por toda a minha vida; / e, na casa do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nhor habitarei / pelos tempos infinitos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14. COMUNHÃO I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ED1C24"/>
        </w:rPr>
        <w:t xml:space="preserve">                  </w:t>
      </w:r>
      <w:r>
        <w:rPr>
          <w:rFonts w:eastAsia="Arial" w:cs="Arial" w:ascii="Arial" w:hAnsi="Arial"/>
        </w:rPr>
        <w:t>A                              F#m             C#m                            D                A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O meu Reino tem muito a dizer, / não se faz como quem procurou / aumentar os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eastAsia="Arial" w:cs="Arial" w:ascii="Arial" w:hAnsi="Arial"/>
          <w:color w:val="000000"/>
        </w:rPr>
        <w:t>B7          E E7          A                           F#m                   C#m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celeiros bem mais e sorriu. / Insensato, que vale tais bens, / se hoje mesmo terás o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>D                   A                              E E7A A7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u fim? / Que tesouros tu tens pra levar além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D                       A           F#      Bm         E              D A      D                A           F# Bm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Sim, Senhor, / nossas mãos / vão plantar o teu reino. / O teu pão vai nos dar teu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eastAsia="Arial" w:cs="Arial" w:ascii="Arial" w:hAnsi="Arial"/>
          <w:b/>
          <w:color w:val="000000"/>
        </w:rPr>
        <w:t xml:space="preserve">E            A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vigor, tua paz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 O meu reino se faz bem assim: / Se uma ceia quiseres propor, / não convide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migos, irmãos / e outros mais. / Sai à rua a procura de quem / não puder recompensa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 dar, / que o teu gesto lembrado será por Deus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O meu reino quem vai compreender? / Não se perde na pressa que tem / sacerdote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e levita que vão se cuidar. / Mas, se mostra em quem não se contém, / se aproxima e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cura o melhor / para o irmão agredido que viu no chão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4. O meu reino não pode aceitar, / quem se julga maior que os demais / por cumprir os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receitos da lei, um a um. / A humildade de quem vai além / e se empenha e procura o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erdão, / é o terreno onde pode brotar a paz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1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5. O meu reino é um apelo que vem / transformar as razões do viver, / que te faz </w:t>
      </w:r>
    </w:p>
    <w:p>
      <w:pPr>
        <w:pStyle w:val="Normal1"/>
        <w:spacing w:before="0" w:after="1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esatar tantos nós que ainda tens. / Dizer sim é saberes repor / tudo quanto prejuízo </w:t>
      </w:r>
    </w:p>
    <w:p>
      <w:pPr>
        <w:pStyle w:val="Normal1"/>
        <w:spacing w:before="0" w:after="1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usou, / dar as mãos, repartir, acolher, servir!</w:t>
      </w:r>
    </w:p>
    <w:p>
      <w:pPr>
        <w:pStyle w:val="Normal1"/>
        <w:spacing w:before="0" w:after="1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1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1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1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1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1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1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17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>15. COMUNHÃO II</w:t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</w:r>
    </w:p>
    <w:p>
      <w:pPr>
        <w:pStyle w:val="Normal1"/>
        <w:spacing w:lineRule="auto" w:line="288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ED1C24"/>
        </w:rPr>
        <w:t xml:space="preserve">      </w:t>
      </w:r>
      <w:r>
        <w:rPr>
          <w:rFonts w:eastAsia="Arial" w:cs="Arial" w:ascii="Arial" w:hAnsi="Arial"/>
        </w:rPr>
        <w:t xml:space="preserve">D            F#m      Em                  G  F#m   Em      D                     Em     A      G 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Eu sou o Pão, da vida o Pão do céu. / Eu sou o Rei dos Reis, o Salvador! / Eu sou o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A          F#m                Bm           Em       G                  A A7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Cristo, o filho do Deus Vivo. / Me dei por vós só por amor.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                   F#m   G                 A     D                  F#m       G               A                Bm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Este é meu corpo tomai e comei. / Este é meu sangue,tomai e bebei. / Revesti-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</w:t>
      </w:r>
      <w:r>
        <w:rPr>
          <w:rFonts w:eastAsia="Arial" w:cs="Arial" w:ascii="Arial" w:hAnsi="Arial"/>
          <w:b/>
          <w:color w:val="000000"/>
        </w:rPr>
        <w:t>F#m      G                 Bm    Em                            G         A7   D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vos de minha força. / Estejais em mim. / Eis que estou convosco até o fim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spacing w:before="0" w:after="227"/>
        <w:jc w:val="both"/>
        <w:rPr/>
      </w:pPr>
      <w:r>
        <w:rPr>
          <w:rFonts w:eastAsia="Arial" w:cs="Arial" w:ascii="Arial" w:hAnsi="Arial"/>
          <w:color w:val="000000"/>
        </w:rPr>
        <w:t xml:space="preserve">2. Eu venci o mundo, vos livrei do mal. / Tomei vossos pecados, deixei lá na cruz. / 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os livrei,da morte, tomei vossa dor.  / Venha, tenha coragem, eu sou o Senhor.</w:t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22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smallCaps/>
          <w:color w:val="ED1C24"/>
        </w:rPr>
      </w:pPr>
      <w:r>
        <w:rPr>
          <w:rFonts w:eastAsia="Arial" w:cs="Arial" w:ascii="Arial" w:hAnsi="Arial"/>
          <w:b/>
          <w:smallCaps/>
          <w:color w:val="ED1C24"/>
        </w:rPr>
        <w:t xml:space="preserve">16. CANTO FINAL </w:t>
      </w:r>
    </w:p>
    <w:p>
      <w:pPr>
        <w:pStyle w:val="Normal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ED1C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F                 D         Gm                 C                  C7                F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No Reino que padece violência, / quem quer seguir a Cristo tome a cruz; / quem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m                                      Gm         C             C7            F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r ser o primeiro seja o servo / e logo sua treva será luz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</w:t>
      </w:r>
      <w:r>
        <w:rPr>
          <w:rFonts w:eastAsia="Arial" w:cs="Arial" w:ascii="Arial" w:hAnsi="Arial"/>
          <w:b/>
          <w:color w:val="000000"/>
          <w:lang w:val="en-US"/>
        </w:rPr>
        <w:t xml:space="preserve"> </w:t>
      </w:r>
      <w:r>
        <w:rPr>
          <w:rFonts w:eastAsia="Arial" w:cs="Arial" w:ascii="Arial" w:hAnsi="Arial"/>
          <w:b/>
          <w:color w:val="000000"/>
          <w:lang w:val="en-US"/>
        </w:rPr>
        <w:t>F7           Bb                      Am         Dm               Gm         C       F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Por isso eu canto e vou cantar / e o grito dos irmãos vou escutar. / Por isso eu 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Arial" w:cs="Arial" w:ascii="Arial" w:hAnsi="Arial"/>
          <w:b/>
          <w:color w:val="000000"/>
        </w:rPr>
        <w:t>Bb                      Am         Dm              C7              F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canto e vou cantar / e o Reino de Jesus anunciar.</w:t>
      </w:r>
    </w:p>
    <w:p>
      <w:pPr>
        <w:pStyle w:val="Normal1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É Deus que chama e Ele dá  a graça / e este seu apelo é vocação. / E todos que </w:t>
      </w:r>
    </w:p>
    <w:p>
      <w:pPr>
        <w:pStyle w:val="Normal1"/>
        <w:spacing w:before="0" w:after="2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spondem a seu chamado, / já vão realizando uma missão.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2:00Z</dcterms:created>
  <dc:creator>Sininha</dc:creator>
  <dc:description/>
  <dc:language>en-US</dc:language>
  <cp:lastModifiedBy>cpu-01</cp:lastModifiedBy>
  <dcterms:modified xsi:type="dcterms:W3CDTF">2020-11-10T11:52:00Z</dcterms:modified>
  <cp:revision>2</cp:revision>
  <dc:subject/>
  <dc:title/>
</cp:coreProperties>
</file>