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>27 de novembro de 2020 – 1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Digo a todos: vigiai! / Porque não sabeis / quando o Senhor irá chegar! / Vigiai! Vigiai! / A todo momento: vigia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atendei os pedidos. / Senhor, escutai nossa voz. / Pois sempre serão atendidos / aqueles que esperam em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nde, Senhor, visitar vosso povo. / Em Jesus Cristo, / recriá-lo de nov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Vós sois nossa grande esperança, / certeza de libertação. / Mandai vosso filho criança / ao mundo trazer salv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Do céu vai jorrar água viva / que faz o deserto florir. / E quem esta graça cultiva, / feliz haverá de sorr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viestes para perdoar, / não para condenar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vos alegrais / pelo pecador / que se arrepende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muito perdoais / a quem muito ama, / sois  misericórdia! / Tende piedade de nó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de piedade de nós! / Tende piedade de nós! / Piedade de nós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 Deus, todo-poderoso, concedei aos vossos fiéis o ardente desejo de possuir o reino celeste, para que, acorrendo com as nossas boas obras ao encontro do Cristo que vem, sejamos reunidos à sua direita na comunidade dos justos. PNSJC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Is 63,16b-17.19b;64,2b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Profeta Isaías</w:t>
      </w:r>
    </w:p>
    <w:p>
      <w:pPr>
        <w:pStyle w:val="Normal"/>
        <w:autoSpaceDE w:val="false"/>
        <w:spacing w:lineRule="atLeast" w:line="240" w:before="0" w:after="11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Senhor, tu és nosso Pai, nosso redentor; eterno é o teu nome. Como nos deixaste andar longe de teus caminhos e endureceste nossos corações para não termos o teu temor? Por amor de teus servos, das tribos de tua herança, volta atrás. Ah! se rompesses os céus e descesses! As montanhas se desmanchariam diante de ti. Desceste, pois, e as montanhas se derreteram diante de ti. </w:t>
      </w:r>
    </w:p>
    <w:p>
      <w:pPr>
        <w:pStyle w:val="Normal"/>
        <w:autoSpaceDE w:val="false"/>
        <w:spacing w:lineRule="atLeast" w:line="240" w:before="0" w:after="11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unca se ouviu dizer nem chegou aos ouvidos de ninguém, jamais olhos viram que um Deus, exceto tu, tenha feito tanto pelos que nele esperam.</w:t>
      </w:r>
    </w:p>
    <w:p>
      <w:pPr>
        <w:pStyle w:val="Normal"/>
        <w:autoSpaceDE w:val="false"/>
        <w:spacing w:lineRule="atLeast" w:line="240" w:before="0" w:after="11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ens ao encontro de quem pratica a justiça com alegria, de quem se lembra de ti em teus caminhos. Tu te irritaste, porque nós pecamos; é nos caminhos de outrora que seremos salvos.  Todos nós nos tornamos imundície, e todas as nossas boas obras são como um pano sujo; murchamos todos como folhas, e nossas maldades empurram-nos como o vento. Não há quem invoque teu nome, quem se levante para encontrar-se contigo; escondeste de nós tua face e nos entregaste à mercê da nossa maldade. Assim mesmo, Senhor, tu és nosso pai, nós somos barro; tu, nosso oleiro, e nós todos, obra de tuas 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79(8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Iluminai a vossa face sobre nós, convertei-nos, para que sejamos sal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Ó Pastor de Israel, prestai ouvidos. / Vós que sobre os que</w:t>
      </w:r>
      <w:r>
        <w:rPr>
          <w:rFonts w:cs="Arial" w:ascii="Arial" w:hAnsi="Arial"/>
          <w:color w:val="000000"/>
          <w:spacing w:val="-4"/>
          <w:w w:val="80"/>
        </w:rPr>
        <w:t>rubins vos assentais, / aparecei cheio de glória e esplendor! / Despertai vosso poder, ó nosso Deus, / e vinde logo nos trazer 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Iluminai a vossa face sobre nós, convertei-nos, para que sejamos sal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spacing w:val="-2"/>
          <w:w w:val="80"/>
        </w:rPr>
        <w:t>2. Voltai-vos para nós, Deus do universo! / Olhai dos altos céus e observai. / Visitai a vossa vinha e protegei-a! / Foi a vossa mão direita que a plantou; / protegei-a,</w:t>
      </w:r>
      <w:r>
        <w:rPr>
          <w:rFonts w:cs="Arial" w:ascii="Arial" w:hAnsi="Arial"/>
          <w:color w:val="000000"/>
          <w:w w:val="80"/>
        </w:rPr>
        <w:t xml:space="preserve"> e ao rebento que firmastes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3. Pousai a mão por sobre o vosso protegido, / o filho do homem que escolhestes para vós! / E nunca mais vos deixaremos, Senhor Deus! / Dai-nos  vida, e louvaremos vosso nom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1Cor 1,3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rmãos: Para vós, graça e paz, da parte de Deus, nosso Pai, e do Senhor Jesus Cristo. Dou graças a Deus sempre a vosso respeito, por causa da graça que Deus vos concedeu em Cristo Jesus: Nele fostes enriquecidos em tudo, em toda palavra e em todo conhecimento, à medida que o testemunho sobre Cristo se confirmou entre vó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ssim, não tendes falta de nenhum dom, vós que aguardais a revelação do Senhor nosso, Jesus Cristo. É ele também que vos dará perseverança em vosso procedimento irrepreensível, até ao fim, até ao dia de nosso Senhor, Jesus Cristo. Deus é fiel; por ele fostes chamados à comunhão com seu Filho, Jesus Cristo, Senhor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ostrai-nos, ó Senhor, vossa bondade. / e a vossa Salvação nos concedei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Aleluia! Aleluia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c 13,33-3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Naquele tempo, disse Jesus aos seus discípulos: “Cuidado! Ficai atentos, porque não sabeis quando chegará o momento. É como um homem que, ao partir para o estrangeiro, deixou sua casa sob a responsabilidade de seus empregados, distribuindo a cada um sua tarefa. E mandou o porteiro ficar vigiando. Vigiai, portanto, porque não sabeis quando o dono da casa vem: à tarde, à meia-noite, de madrugada ou ao amanhecer. Para que não suceda que, vindo de repente, ele vos encontre dormindo. O que vos digo, digo a todos: Vigiai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nossa oferta apresentamos no altar. / E te pedimos, vem, Senhor, nos liber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 chuva molhou a terra, / o homem plantou o grão. / A planta deu flor e frutos. / Do trigo se fez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O homem plantou videira, / cercou-a com seu carinho. / Da vinha brotou a uva. / Da uva se fez o vinh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Os frutos da nossa terra / e as lutas dos filhos teus / serão pela tua graça, / Pão e Vinho que vem do cé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Recebei, ó Deus, estas oferendas que escolhemos entre os dons que nos destes, e o alimento que hoje concedeis à nossa devoção torne-se prêmio da redenção eterna. PCNS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</w:rPr>
      </w:pPr>
      <w:r>
        <w:rPr>
          <w:rFonts w:cs="Arial" w:ascii="Arial" w:hAnsi="Arial"/>
          <w:b/>
          <w:bCs/>
          <w:caps/>
          <w:color w:val="ED1C24"/>
          <w:w w:val="87"/>
        </w:rPr>
        <w:t>12. oração eucarística 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(Prefácio do Advento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Revestido da nossa fragilidade, ele veio a primeira vez para realizar seu eterno plano de amor e abrir-nos o caminho da salvação. Revestido de sua glória, ele virá uma segunda vez para conceder-nos em plenitude os bens prometidos que hoje, vigilantes, esperamos.</w:t>
      </w:r>
    </w:p>
    <w:p>
      <w:pPr>
        <w:pStyle w:val="Normal"/>
        <w:autoSpaceDE w:val="false"/>
        <w:spacing w:lineRule="atLeast" w:line="240" w:before="0" w:after="283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Por essa razão, agora e sempre, nós nos unimos aos anjos e a todos os santos, cantando </w:t>
      </w:r>
      <w:r>
        <w:rPr>
          <w:rFonts w:cs="Arial" w:ascii="Arial" w:hAnsi="Arial"/>
          <w:color w:val="ED1C24"/>
          <w:w w:val="80"/>
        </w:rPr>
        <w:t xml:space="preserve">(dizendo) </w:t>
      </w:r>
      <w:r>
        <w:rPr>
          <w:rFonts w:cs="Arial" w:ascii="Arial" w:hAnsi="Arial"/>
          <w:color w:val="000000"/>
          <w:w w:val="80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anto! Santo! Santo! / Senhor Deus do Universo! / O céu e a terra proclamam a vossa glória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osana nas alturas! / Hosana nas alturas! / Bendito o que vem em nome do Senhor! /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</w:rPr>
        <w:t>†</w:t>
      </w:r>
      <w:r>
        <w:rPr>
          <w:rFonts w:cs="Arial" w:ascii="Arial" w:hAnsi="Arial"/>
          <w:color w:val="000000"/>
          <w:w w:val="80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0"/>
        </w:rPr>
        <w:t>p</w:t>
      </w:r>
      <w:r>
        <w:rPr>
          <w:rFonts w:cs="Arial" w:ascii="Arial" w:hAnsi="Arial"/>
          <w:color w:val="000000"/>
          <w:w w:val="80"/>
        </w:rPr>
        <w:t xml:space="preserve">apa </w:t>
      </w:r>
      <w:r>
        <w:rPr>
          <w:rFonts w:cs="Arial" w:ascii="Arial" w:hAnsi="Arial"/>
          <w:b/>
          <w:bCs/>
          <w:color w:val="ED1C24"/>
        </w:rPr>
        <w:t>(</w:t>
      </w:r>
      <w:r>
        <w:rPr>
          <w:rFonts w:cs="Arial" w:ascii="Arial" w:hAnsi="Arial"/>
          <w:b/>
          <w:bCs/>
          <w:color w:val="ED1C24"/>
          <w:w w:val="80"/>
        </w:rPr>
        <w:t>N</w:t>
      </w:r>
      <w:r>
        <w:rPr>
          <w:rFonts w:cs="Arial" w:ascii="Arial" w:hAnsi="Arial"/>
          <w:color w:val="ED1C24"/>
          <w:w w:val="80"/>
        </w:rPr>
        <w:t>.</w:t>
      </w:r>
      <w:r>
        <w:rPr>
          <w:rFonts w:cs="Arial" w:ascii="Arial" w:hAnsi="Arial"/>
          <w:b/>
          <w:bCs/>
          <w:color w:val="ED1C24"/>
        </w:rPr>
        <w:t>)</w:t>
      </w:r>
      <w:r>
        <w:rPr>
          <w:rFonts w:cs="Arial" w:ascii="Arial" w:hAnsi="Arial"/>
          <w:color w:val="ED1C24"/>
          <w:w w:val="80"/>
        </w:rPr>
        <w:t>,</w:t>
      </w:r>
      <w:r>
        <w:rPr>
          <w:rFonts w:cs="Arial" w:ascii="Arial" w:hAnsi="Arial"/>
          <w:color w:val="000000"/>
          <w:w w:val="80"/>
        </w:rPr>
        <w:t xml:space="preserve"> por nosso </w:t>
      </w:r>
      <w:r>
        <w:rPr>
          <w:rFonts w:cs="Arial" w:ascii="Arial" w:hAnsi="Arial"/>
          <w:caps/>
          <w:color w:val="000000"/>
          <w:w w:val="80"/>
        </w:rPr>
        <w:t>b</w:t>
      </w:r>
      <w:r>
        <w:rPr>
          <w:rFonts w:cs="Arial" w:ascii="Arial" w:hAnsi="Arial"/>
          <w:color w:val="000000"/>
          <w:w w:val="80"/>
        </w:rPr>
        <w:t xml:space="preserve">ispo </w:t>
      </w:r>
      <w:r>
        <w:rPr>
          <w:rFonts w:cs="Arial" w:ascii="Arial" w:hAnsi="Arial"/>
          <w:b/>
          <w:bCs/>
          <w:color w:val="ED1C24"/>
        </w:rPr>
        <w:t>(</w:t>
      </w:r>
      <w:r>
        <w:rPr>
          <w:rFonts w:cs="Arial" w:ascii="Arial" w:hAnsi="Arial"/>
          <w:b/>
          <w:bCs/>
          <w:color w:val="ED1C24"/>
          <w:w w:val="80"/>
        </w:rPr>
        <w:t>N</w:t>
      </w:r>
      <w:r>
        <w:rPr>
          <w:rFonts w:cs="Arial" w:ascii="Arial" w:hAnsi="Arial"/>
          <w:color w:val="ED1C24"/>
          <w:w w:val="80"/>
        </w:rPr>
        <w:t>.</w:t>
      </w:r>
      <w:r>
        <w:rPr>
          <w:rFonts w:cs="Arial" w:ascii="Arial" w:hAnsi="Arial"/>
          <w:b/>
          <w:bCs/>
          <w:color w:val="ED1C24"/>
        </w:rPr>
        <w:t>)</w:t>
      </w:r>
      <w:r>
        <w:rPr>
          <w:rFonts w:cs="Arial" w:ascii="Arial" w:hAnsi="Arial"/>
          <w:color w:val="ED1C24"/>
          <w:w w:val="80"/>
        </w:rPr>
        <w:t>,</w:t>
      </w:r>
      <w:r>
        <w:rPr>
          <w:rFonts w:cs="Arial" w:ascii="Arial" w:hAnsi="Arial"/>
          <w:color w:val="000000"/>
          <w:w w:val="80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Em comunhão com toda Igreja,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w w:val="80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aps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smallCaps/>
          <w:color w:val="000000"/>
          <w:spacing w:val="-4"/>
          <w:w w:val="80"/>
        </w:rPr>
        <w:t>T.:</w:t>
      </w:r>
      <w:r>
        <w:rPr>
          <w:rFonts w:cs="Arial" w:ascii="Arial" w:hAnsi="Arial"/>
          <w:b/>
          <w:bCs/>
          <w:color w:val="000000"/>
          <w:spacing w:val="-4"/>
          <w:w w:val="80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79"/>
        </w:rPr>
        <w:t>P</w:t>
      </w:r>
      <w:r>
        <w:rPr>
          <w:rFonts w:cs="Arial" w:ascii="Arial" w:hAnsi="Arial"/>
          <w:b/>
          <w:bCs/>
          <w:color w:val="000000"/>
          <w:w w:val="79"/>
        </w:rPr>
        <w:t>r</w:t>
      </w:r>
      <w:r>
        <w:rPr>
          <w:rFonts w:cs="Arial" w:ascii="Arial" w:hAnsi="Arial"/>
          <w:b/>
          <w:bCs/>
          <w:caps/>
          <w:color w:val="000000"/>
          <w:w w:val="79"/>
        </w:rPr>
        <w:t>.:</w:t>
      </w:r>
      <w:r>
        <w:rPr>
          <w:rFonts w:cs="Arial" w:ascii="Arial" w:hAnsi="Arial"/>
          <w:color w:val="000000"/>
          <w:w w:val="79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E a todos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0"/>
        </w:rPr>
        <w:t>P</w:t>
      </w:r>
      <w:r>
        <w:rPr>
          <w:rFonts w:cs="Arial" w:ascii="Arial" w:hAnsi="Arial"/>
          <w:b/>
          <w:bCs/>
          <w:color w:val="000000"/>
          <w:spacing w:val="-2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0"/>
        </w:rPr>
        <w:t>.:</w:t>
      </w:r>
      <w:r>
        <w:rPr>
          <w:rFonts w:cs="Arial" w:ascii="Arial" w:hAnsi="Arial"/>
          <w:color w:val="000000"/>
          <w:spacing w:val="-2"/>
          <w:w w:val="80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 xml:space="preserve">.: </w:t>
      </w:r>
      <w:r>
        <w:rPr>
          <w:rFonts w:cs="Arial" w:ascii="Arial" w:hAnsi="Arial"/>
          <w:color w:val="000000"/>
          <w:w w:val="80"/>
        </w:rPr>
        <w:t>Por Cristo, com Cristo..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deiro de Deus, / que tirais o pecado 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deiro de Deus, / que tirais o pecado do mundo,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Um dia Jesus falou: “Observai, tomai cuidado. / Preparai-vos, pois, não sabeis em que dia o Senhor virá: / à tarde, à meia-noite, de madrugada, amanhacendo. / O que vos digo, digo a todos: Vigiai, ficai atentos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bre o coração, / e preparai vosso caminho com alegria, / porque Jesus que vai chegar / é o Messia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Um dia o Senhor falou pelo profeta Isaías: / “Eis que envio meu mensageiro, / voz que no deserto grita: / “Preparai e endireitai, o caminho do Senhor”. / Foi assim que João Batista, / um batismo ele pregou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Um dia Deus enviou o seu anjo Gabriel / que saudou a Maria Virgem, Boa Nova anunciou: “Alegra-te, ó Maria, o Senhor contigo está. / Darás à luz e terás um Filho, que eternamente reinará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giai, diz Jesus, vigiai! / Pois no dia em que não esperais, / o Filho do Homem virá! / O Filho do Homem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7"/>
        </w:rPr>
        <w:t>1. Renovai-nos, nosso Deus e Salvador. / Esquecei vossa mágoa contra nós! / Ficareis eternamente irritado? / Guardareis a vossa ira pelos séculos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Está perto a salvação dos que o temem, / e a glória habitará em nossa terra. / A verdade e o amor se encontrarão, / a justiça e a paz se abraç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Mostrai-nos, ó Senhor, vossa bondade, / concedei-nos também vossa salvação! / Não vireis restituir a nossa vida, / para que em vós se rejubile o vosso povo?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Quero ouvir o que o Senhor irá falar: / é a paz que ele vai anunciar; / a paz para o seu povo e seus amigos, / para os que voltam ao Senhor seu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proveite-nos, ó Deus, a participação nos vossos mistérios. Fazei que eles nos ajudem a amar desde agora o que é do céu e, caminhando entre as coisas que passam, abraçar as que não passam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remos a voz que clamará ao mundo: / “Preparai os caminhos do Senhor!”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nvia-nos, Senhor, a preparar os teus caminhos. /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4:00Z</dcterms:created>
  <dc:creator>cpu-01</dc:creator>
  <dc:description/>
  <cp:keywords/>
  <dc:language>en-US</dc:language>
  <cp:lastModifiedBy>cpu-01</cp:lastModifiedBy>
  <dcterms:modified xsi:type="dcterms:W3CDTF">2020-11-25T10:48:00Z</dcterms:modified>
  <cp:revision>3</cp:revision>
  <dc:subject/>
  <dc:title/>
</cp:coreProperties>
</file>