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8 DE NOVEMBRO DE 2020 – 32º DOMINGO DO TEMPO COMUM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. REFRÃO MEDITATIVO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color w:val="ED1C24"/>
        </w:rPr>
        <w:t xml:space="preserve">      </w:t>
      </w:r>
      <w:r>
        <w:rPr>
          <w:rFonts w:eastAsia="Arial" w:cs="Arial" w:ascii="Arial" w:hAnsi="Arial"/>
          <w:b/>
          <w:lang w:val="en-US"/>
        </w:rPr>
        <w:t xml:space="preserve">Dm           Bb      Gm         C           Dm  Gm                C           F Dm              F </w:t>
      </w:r>
    </w:p>
    <w:p>
      <w:pPr>
        <w:pStyle w:val="Normal1"/>
        <w:spacing w:lineRule="auto" w:line="240" w:before="0" w:after="227"/>
        <w:jc w:val="both"/>
        <w:rPr/>
      </w:pPr>
      <w:r>
        <w:rPr>
          <w:rFonts w:eastAsia="Arial" w:cs="Arial" w:ascii="Arial" w:hAnsi="Arial"/>
          <w:b/>
          <w:color w:val="000000"/>
        </w:rPr>
        <w:t>O Reino de Deus é paz e justiça / e gozo do Espírito Santo. / Cristo, vem abrir em</w:t>
      </w:r>
    </w:p>
    <w:p>
      <w:pPr>
        <w:pStyle w:val="Normal1"/>
        <w:spacing w:lineRule="auto" w:line="240"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                  Dm           C7  F</w:t>
      </w:r>
    </w:p>
    <w:p>
      <w:pPr>
        <w:pStyle w:val="Normal1"/>
        <w:spacing w:lineRule="auto" w:line="240" w:before="0" w:after="2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ós / as portas do teu reino!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2. ENTRADA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color w:val="ED1C24"/>
        </w:rPr>
        <w:t xml:space="preserve">   </w:t>
      </w:r>
      <w:r>
        <w:rPr>
          <w:rFonts w:eastAsia="Arial" w:cs="Arial" w:ascii="Arial" w:hAnsi="Arial"/>
          <w:b/>
          <w:lang w:val="en-US"/>
        </w:rPr>
        <w:t>C          Am            C               BbG  C           Am        C                Bb  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mos aqui, ó Senhor, pra cantar / tua bondade, amor que se dá, sem cessar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Am        E              Am      E       Am       G            F           Dm           C          G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És o caminho, verdade e vida! / És o amigo que perde a vida, / buscando a tod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var!</w:t>
      </w:r>
    </w:p>
    <w:p>
      <w:pPr>
        <w:pStyle w:val="Normal1"/>
        <w:tabs>
          <w:tab w:val="clear" w:pos="720"/>
          <w:tab w:val="left" w:pos="7129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 xml:space="preserve">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És o rochedo, o guia fiel! / És a esperança de todos que buscam / viver em tua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sa, Senhor!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6. SALMO </w:t>
      </w:r>
      <w:r>
        <w:rPr>
          <w:rFonts w:eastAsia="Arial" w:cs="Arial" w:ascii="Arial" w:hAnsi="Arial"/>
          <w:b/>
          <w:color w:val="ED1C24"/>
        </w:rPr>
        <w:t>62(63)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G                Bm        Am                   D     D7       G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 minh’alma tem sede de vós, / e vos deseja, ó Senhor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G                                 D                                        D7  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Sois vós, ó Senhor, o meu Deus! / Desde a aurora ansioso vos busco! / A minh’alm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</w:rPr>
        <w:t>G7              C                 D                  D7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m sede de vós, / minha carne também vos deseja, / como terra sedenta e sem água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</w:rPr>
        <w:t>G                                    D                                      D7    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Venho, assim, contemplar-vos no templo, / para ver vossa glória e poder. / Voss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Arial" w:cs="Arial" w:ascii="Arial" w:hAnsi="Arial"/>
          <w:color w:val="000000"/>
        </w:rPr>
        <w:t>G7                 C                D               D7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or vale mais do que a vida: / e por isso meus lábios vos louvam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Quero, pois, vos louvar pela vida, / e elevar para vós minhas mãos! / A minh’alm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rá saciada, / como em grande banquete de festa; / cantará a alegria em meu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ábio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Penso em vós no meu leito, de noite, / nas vigílias suspiro por vós! / Para mim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stes sempre um socorro; / de vossas asas à sombra eu exulto!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É preciso vigiar e ficar de prontidão. / Em que dia o Senhor há de vir, não sabeis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ão!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1. CANTO DAS OFERTAS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F                                   C7             F             Dm               C                      C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É prova de amor, / junto à mesa partilhar. / É sinal de  humildade, / nossos don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Arial" w:cs="Arial" w:ascii="Arial" w:hAnsi="Arial"/>
          <w:color w:val="000000"/>
        </w:rPr>
        <w:t>F F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resentar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>Bb            C                     F                      D             Gm             C7          F   F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colhei as oferendas deste vinho e deste pão / e o nosso coração também!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Arial" w:cs="Arial" w:ascii="Arial" w:hAnsi="Arial"/>
          <w:b/>
          <w:color w:val="000000"/>
        </w:rPr>
        <w:t>Bb                    C                   F                  D          Gm               C7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nhor, que vos doastes totalmente por amor, / fazei de nós o que convém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Quem vive para si, / empobrece seu viver. / Quem doar a própria vida, / vida nov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á de colhe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Oferta é bem servir, / por amor ao nosso irmão. / É reunir-se nesta mesa / é celebrar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redenção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4. COMUNHÃO 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color w:val="ED1C24"/>
        </w:rPr>
        <w:t xml:space="preserve">             </w:t>
      </w:r>
      <w:r>
        <w:rPr>
          <w:rFonts w:eastAsia="Arial" w:cs="Arial" w:ascii="Arial" w:hAnsi="Arial"/>
          <w:lang w:val="en-US"/>
        </w:rPr>
        <w:t>G  G7          C    Am        D       D7        G D7         G            G°           A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Na mesa da Eucaristia, / o amor se faz doação / a um povo que vive e partilha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D                  D7                G D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balha e constrói mundo irm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G             Am       D          D7   G        Em             B     C          Cm   G  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migo irá cear, / o Pão da Vida ter / : quem até o fim fiel permanecer (bis)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G               Am   D          D7   G  D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Na mesa da Eucaristia, / lugar do encontro de iguais. / Há um povo que quer 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stiça, / que sonha com um mundo de pa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Na mesa da Eucaristia, / a festa fazemos por crer, / que o povo alegre anuncia qu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vida / vai a morte vence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Na mesa da Eucaristia, / divina lição de amar. / Há um povo que sofre e caminha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a vida com alegria ger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Na mesa da Eucaristia, / não deve haver divisão. / Um povo que exclui outro povo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rmão que abandona outro irmão.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Na mesa da Eucaristia, /miséria não pode existir. / Pois povo que aqui se alimenta, / quer pão e amor dividir.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. COMUNHÃO I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 </w:t>
      </w:r>
      <w:r>
        <w:rPr>
          <w:rFonts w:eastAsia="Arial" w:cs="Arial" w:ascii="Arial" w:hAnsi="Arial"/>
          <w:b/>
        </w:rPr>
        <w:t xml:space="preserve">C        C7           F                      Dm           G         C           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É preciso ficar acordado / para entrar no cortejo festivo. / :Estás sempr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>Am              G                                G7  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hegando, Senhor, / pra te unires a nós no pão viv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>C        Em  F            C   Am          Dm          G7  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Eu me sinto feliz, perto de Deus, / em achar um abrigo no Senho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Eu, agora, estarei, sempre com ele, / pois, me veio trazendo pela m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Vosso plano de amor me vai guiando, / para chegar, finalmente, em vossa glória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Quem se afasta de vós, nada consegue, / quem se alegra sem vós, não é feli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Vou cantar a bondade do Senhor / pelas ruas e praças da cidade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6. CANTO FINAL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color w:val="ED1C24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C             Am          Dm             G                    Em               Am            Dm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Bom é louvar o Senhor nosso Deus, / cantar salmos ao Nome do Altíssimo.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C         Am          Dm           G                Em            G7            C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m alegria aclamar Seu amor, / Sua glória, bondade e pode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Am                              Em                       F                                 C                      A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Como Tuas obras me alegram, Senhor, / os Teus prodígios suscitam louvor. / Tu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G                  Am                               D              D7              G 7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ença eu contemplo no céu, / olho a terra: também nela está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Narram os céus o que fez Tua mão. / Todo Universo Teu Nome bendiz. / A criação </w:t>
      </w:r>
    </w:p>
    <w:p>
      <w:pPr>
        <w:pStyle w:val="Normal1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Sininha</dc:creator>
  <dc:description/>
  <dc:language>en-US</dc:language>
  <cp:lastModifiedBy>cpu-01</cp:lastModifiedBy>
  <dcterms:modified xsi:type="dcterms:W3CDTF">2020-11-06T10:43:00Z</dcterms:modified>
  <cp:revision>2</cp:revision>
  <dc:subject/>
  <dc:title/>
</cp:coreProperties>
</file>