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DEZEMBRO DE 2020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o meio de vós o Messias sairá / e com o Santo Espírito vos batizará! / Eu não sou a luz. / Mas a ela vim testemu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ara perdoar, / não para conden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4"/>
          <w:w w:val="85"/>
          <w:lang w:eastAsia="pt-BR"/>
        </w:rPr>
        <w:t>3. Senhor, que muito perdoais / a quem muito ama, / sois  misericórdia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 de bondade, que vedes o vosso povo esperando fervoroso o natal do Senhor, dai chegarmos às alegrias da Salvação e celebrá-las sempre com intenso júbilo na solene liturgi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a vela é sinal / de vigilância total. / Uma nova aliança / nasce numa cri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61,1-2a.10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O Espírito do Senhor Deus está sobre mim, porque o Senhor me ungiu; enviou-me para dar a boa-nova aos humildes, curar as feridas da alma, pregar a redenção para os cativos e a liberdade para os que estão presos; para proclamar o tempo da graça do Senhor. Exulto de alegria no Senhor e minh’alma regozija-se em meu Deus; </w:t>
      </w:r>
      <w:r>
        <w:rPr>
          <w:rFonts w:cs="Arial" w:ascii="Arial" w:hAnsi="Arial"/>
          <w:color w:val="000000"/>
          <w:spacing w:val="-4"/>
          <w:w w:val="85"/>
          <w:lang w:eastAsia="pt-BR"/>
        </w:rPr>
        <w:t>ele me vestiu com as vestes da salvação, envolveu-me</w:t>
      </w:r>
      <w:r>
        <w:rPr>
          <w:rFonts w:cs="Arial" w:ascii="Arial" w:hAnsi="Arial"/>
          <w:color w:val="000000"/>
          <w:w w:val="85"/>
          <w:lang w:eastAsia="pt-BR"/>
        </w:rPr>
        <w:t xml:space="preserve"> com o manto da justiça e adornou-me como um noivo com sua coroa, ou uma noiva com suas joias. Assim como a terra faz brotar a planta e o jardim faz germinar a semente, assim o Senhor Deus fará germinar a justiça e a sua glória diante de todas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Lc 1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se alegra no meu De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 minha alma engrandece ao Senhor, / e se alegrou o meu espírito em Deus, meu Salvador, / pois, ele viu a pequenez de sua serva, / desde agora as gerações hão de chamar-me de bendit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Poderoso fez por mim maravilhas. / E Santo é o seu nome! / Seu amor, de geração em geração, / chega a todos que o respeit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De bens saciou os famintos, / e despediu, sem nada, os ricos. / Acolheu Israel, seu servidor, / fiel ao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se alegra no meu D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Ts 5,16-2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Tessalonic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Estai sempre alegres! Rezai sem cessar. Dai graças em todas as circunstâncias, porque essa é, a vosso respeito, a vontade de Deus em Jesus Cristo. Não apagueis o espírito! Não desprezeis as profecias, mas examinai tudo e guardai o que for bom. Afastai-vos de toda espécie de maldade! Que o próprio Deus da paz vos santifique totalmente, e que tudo aquilo que sois — espírito, alma, corpo — seja conservado sem mancha alguma para a vinda de nosso Senhor Jesus Cristo! Aquele que vos chamou é fiel; ele mesmo realizará i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Espírito do Senhor / sobre mim fez a sua unção, / enviou-me aos empobrecidos / a fazer feliz proclamação.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,6-8.19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Surgiu um homem enviado por Deus; seu nome era João. Ele veio como testemunha, para dar testemunho da luz, para que todos chegassem à fé por meio dele. Ele não era a luz, mas veio para dar testemunho da luz. Este foi o testemunho de João, quando os judeus enviaram de Jerusalém sacerdotes e levitas para perguntar: “Quem és tu?” João confessou e não negou. Confessou: “Eu não sou o Messias”. Eles perguntaram: “Quem és, então? És tu Elias?” João respondeu: “Não sou”. Eles perguntaram: “És o Profeta?” Ele respondeu: “Não”. Perguntaram então: “Quem és, afinal? </w:t>
      </w:r>
      <w:r>
        <w:rPr>
          <w:rFonts w:cs="Arial" w:ascii="Arial" w:hAnsi="Arial"/>
          <w:color w:val="000000"/>
          <w:spacing w:val="7"/>
          <w:w w:val="85"/>
          <w:lang w:eastAsia="pt-BR"/>
        </w:rPr>
        <w:t xml:space="preserve">Temos que levar uma resposta para aqueles que nos enviaram. O que dizes de ti mesmo?” João declarou: “Eu sou a voz que grita no deserto: ‘Aplainai o caminho do Senhor’ ” </w:t>
      </w:r>
      <w:r>
        <w:rPr>
          <w:rFonts w:cs="Arial" w:ascii="Arial" w:hAnsi="Arial"/>
          <w:color w:val="000000"/>
          <w:w w:val="85"/>
          <w:lang w:eastAsia="pt-BR"/>
        </w:rPr>
        <w:t>— conforme disse o profeta Isaías. Ora, os que tinham sido enviados pertenciam aos fariseus e perguntaram: “Por que então andas batizando, se não és o Messias, nem Elias, nem o Profeta?” João respondeu: “Eu batizo com água; mas no meio de vós está aquele que vós não conheceis, e que vem depois de mim. Eu não mereço desamarrar a correia de suas sandálias”. Isso aconteceu em Betânia, além do Jordão, onde João estava batiz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ai Santo, contemplando Jesus Cristo, vosso Filho bem amado que se entregou por nós na cruz, e tocado pelo amor que o Espírito Santo derrama em nós, manifesta, com esta contribuição, minha pertença à Igreja, solidário com sua missão e com os mais necessitados. De todo coração, ó Pai, contribuo com o que posso; recebei, ó Senhor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nossa oferta apresentamos no altar. / E te pedimos, vem, Senhor, nos li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 chuva molhou a terra, / o homem plantou o grão. / A planta deu flor e frutos. / Do trigo se fez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homem plantou videira, / cercou-a com seu carinho. / Da vinha brotou a uva. / Da uva se fez o vinho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s frutos da nossa terra / e as lutas dos filhos teus / serão pela tua graça / Pão e Vinho que vem do cé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4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>Possamos, ó Pai, oferecer-vos sem cessar estes dons da nossa devoção, para que, ao celebrarmos o sacramento que nos destes, se realizem em nós as maravilhas da salvação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4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(Prefácio do Advento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redito por todos os profetas, esperado com amor de mãe pela Virgem Maria, Jesus foi anunciado e mostrado presente no mundo por São João Batist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próprio Senhor nos dá a alegria de entrarmos agora no mistério do seu Natal, para que sua chegada nos encontre vigilantes na oração e celebrando os seus louvores.</w:t>
      </w:r>
    </w:p>
    <w:p>
      <w:pPr>
        <w:pStyle w:val="Normal"/>
        <w:autoSpaceDE w:val="false"/>
        <w:spacing w:lineRule="atLeast" w:line="240" w:before="0" w:after="34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r essa razão, agora e sempre, nós nos unimos aos anjos e a todos os santos, cantando </w:t>
      </w:r>
      <w:r>
        <w:rPr>
          <w:rFonts w:cs="Arial" w:ascii="Arial" w:hAnsi="Arial"/>
          <w:color w:val="ED1C24"/>
          <w:w w:val="85"/>
          <w:lang w:eastAsia="pt-BR"/>
        </w:rPr>
        <w:t xml:space="preserve">(dizendo) </w:t>
      </w:r>
      <w:r>
        <w:rPr>
          <w:rFonts w:cs="Arial" w:ascii="Arial" w:hAnsi="Arial"/>
          <w:color w:val="000000"/>
          <w:w w:val="85"/>
          <w:lang w:eastAsia="pt-BR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a vossa glória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osana nas alturas! / Hosana nas alturas! / Bendito o que vem em nome do Senhor! /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Do mesmo modo, ao fim da ceia, ele tomou o cálice em suas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mãos, deu graças novamente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 xml:space="preserve">Pr.: </w:t>
      </w:r>
      <w:r>
        <w:rPr>
          <w:rFonts w:cs="Arial" w:ascii="Arial" w:hAnsi="Arial"/>
          <w:color w:val="000000"/>
          <w:w w:val="83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, / que tirais o pecado 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, /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  <w:t>1. Um dia Jesus falou: “Observai, tomai cuidado. / Preparai-vos, pois, não sabeis em que dia o Senhor virá: / à tarde, à meia-noite, de madrugada, amanhacendo.</w:t>
      </w:r>
      <w:r>
        <w:rPr>
          <w:rFonts w:cs="Arial" w:ascii="Arial" w:hAnsi="Arial"/>
          <w:color w:val="000000"/>
          <w:w w:val="85"/>
          <w:lang w:eastAsia="pt-BR"/>
        </w:rPr>
        <w:t xml:space="preserve">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bre o coração, / e preparai vosso caminho com alegria, / porque Jesus que vai chegar / é o 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Um dia o Senhor falou pelo profeta Isaías: / “Eis que envio meu mensageiro, / voz que no deserto grita: / “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Um dia Deus enviou o seu anjo Gabriel / que saudou a Maria Virgem, Boa Nova anunciou: “Alegra-te, ó Maria, o Senhor contigo está. / Darás à luz e terás um Filho, que eternamente reinará”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bre, coração, / e preparai vosso caminho com alegria, / porque Jesus que vai chegar / é o Messia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És tu o Messias que deve chegar? / Ou é outro o Espera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Por que os povos agitados se revoltam? / Por que tramam as nações projetos vãos? / Por que os reis de toda terra se reúnem / contra o Deus onipotente e o seu Ungi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Vamos quebrar suas correntes”, dizem eles, / “e lançar longe de Vós o seu domínio!” / Ri-se deles o que mora lá nos céus; / zomba deles o Senhor onipot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le, então, em sua ira os ameaça, / e em seu furor os faz tremer,  quando lhes diz: / “Fui eu mesmo que escolhi este meu Rei,  / e em Sião, meu monte santo, o consagrei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Foi assim que me falou o Senhor Deus: / “Tu és meu Filho, e eu hoje te gerei! / Podes pedir-me, e em resposta eu te darei / por tua herança os povos todos e as naçõe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E agora, poderosos, entendei; / soberanos, aprendei esta lição: / com temor servi a Deus, rendei-lhe glória / e prestai-lhe homenagem com respe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mploramos, ó Pai, vossa clemência para que estes sacramentos nos purifiquem dos pecados e nos preparem para as festas que se aproximam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remos a voz que clamará ao mundo: / “Preparai os caminhos do Senhor!”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via-nos, Senhor, a preparar os teus caminhos. /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0:00Z</dcterms:created>
  <dc:creator>cpu-01</dc:creator>
  <dc:description/>
  <dc:language>en-US</dc:language>
  <cp:lastModifiedBy>cpu-01</cp:lastModifiedBy>
  <dcterms:modified xsi:type="dcterms:W3CDTF">2020-11-24T13:00:00Z</dcterms:modified>
  <cp:revision>2</cp:revision>
  <dc:subject/>
  <dc:title/>
</cp:coreProperties>
</file>