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7 de dezembro de 2020 – sagrada famíl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grada Família, / Jesus, Maria e José! / : Na humilde e feliz moradia, / viviam unidos na fé. :/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É Natal de Jesus, / festa de alegria, de esperança e luz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1. Toda terra canta um hino bendizendo o Salvador, / que em Belém se fez menino, / dando exempl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Uma estrela diferente toda terra iluminou. / Foi Jesus que humanamente / a nós todos se igualou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Nasceu pobre e sem palácio / este Rei que trouxe o bem. / Quis apenas ensinar-nos / a mensagem de Bel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viestes salvar os corações arrependid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, que viestes chamar / os pecadore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piedade! / Cristo, piedade! / Cristo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intercedeis por nós / junto do Pai, / tende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! / Senhor, piedade! / Senhor, piedade! /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 lá nos céus / e paz na terra aos s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eus e Pai, nós vos louvamos, / adoramos, bendizemos;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76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77"/>
        </w:rPr>
        <w:t>5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1"/>
        </w:rPr>
        <w:t>Ó Deus de bondade, que nos destes a Sagrada Família como exemplo, concedei-nos imitar em nossos lares as suas virtudes para que, unidos pelos laços do amor, possamos chegar um dia às alegrias da vossa cas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Eclo 3,3-7.14-17a (gr. 3,2-6.12-1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o Eclesiástic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us honra o pai nos filhos e confirma, sobre eles, a autoridade da mãe. Quem honra o seu pai, alcança o perdão dos pecados; evita cometê-los e será ouvido na oração quotidiana. Quem respeita a sua mãe é como alguém que ajunta tesour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Quem honra o seu pai, terá alegria com seus próprios filhos; e, no dia em que orar, será atendido. Quem respeita o seu pai, terá vida longa, e quem obedece ao pai é o consolo da sua mã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eu filho, ampara o teu pai na velhice e não lhe causes desgosto enquanto ele vive. Mesmo que ele esteja perdendo a lucidez, procura ser compreensivo para com ele; não o humilhes, em nenhum dos dias de sua vida: a caridade feita a teu pai não será esquecida, mas servirá para reparar os teus pecados e, na justiça, será para tua edifi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127(12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Felizes os que temem o Senhor / e trilham seus camin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Feliz és tu se temes o Senhor / e trilhas teus caminhos! / Do trabalho de tuas mãos hás de viver, / serás feliz, tudo irá b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 tua esposa é uma videira bem fecunda / no coração da tua casa; / os teus filhos são rebentos de oliveira / ao redor de tua mes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 xml:space="preserve">3. Será assim abençoado todo homem / que teme o Senhor. / O Senhor te abençoe de Sião, / cada dia de tua vid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Cl 3,12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Carta de São Paulo aos Coloss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rmãos: Vós sois amados por Deus, sois os seus santos eleitos. Por isso, revesti-vos de sincera misericórdia, bondade, humildade, mansidão e paciência, suportando-vos uns aos outros e perdoando-vos mutuamente, se um tiver queixa contra o outro. Como o Senhor vos perdoou, assim perdoai vós também. Mas, sobretudo, amai-vos uns aos outros, pois o amor é o vínculo da perfei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Que a paz de Cristo reine em vossos corações, à qual fostes chamados como membros de um só corpo. E sede agradecidos. Que a palavra de Cristo, com toda a sua riqueza, habite em vós. Ensinai e admoestai-vos uns aos outros com toda a sabedoria. Do fundo dos vossos corações, cantai a Deus salmos, hinos e cânticos espirituais, em ação de graça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Tudo o que fizerdes, em palavras ou obras, seja feito em nome do  Senhor Jesus Cristo. Por meio dele dai graças a Deus, o Pai. Esposas, sede solícitas para com vossos maridos, como convém, no Senhor. Maridos, amai vossas esposas e não sejais grosseiros com elas. Filhos, obedecei em tudo aos vossos pais, pois isso é bom e correto no Senhor. Pais, não intimideis os vossos filhos, para que eles não desanimem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Que a paz de Cristo / reine em vossos corações! / E ricamente habite / em vós sua Palavr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Lc 2,22-40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Quando se completaram os dias para a purificação da mãe e do filho, conforme a Lei de Moisés, Maria e José levaram Jesus a Jerusalém, a fim de apresentá-lo ao Senhor. Conforme está escrito na Lei do Senhor: “Todo primogênito do sexo masculino deve ser consagrado ao Senhor”. Foram também oferecer o sacrifício —um par de rolas ou dois pombinhos— como está ordenado na Lei do Senho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m Jerusalém, havia um homem chamado Simeão, o qual era justo e piedoso, e esperava a consolação do povo de Israel. O Espírito Santo estava com ele e lhe havia anunciado que não morreria antes de ver o Messias que vem do Senhor. Movido pelo Espírito, Simeão foi ao Templo. Quando os pais trouxeram o menino Jesus para cumprir o que a Lei ordenava, Simeão tomou o menino nos braços e bendisse a Deus: “Agora, Senhor, conforme a tua promessa, podes deixar teu servo partir em paz; porque meus olhos viram a tua salvação, que preparaste diante de todos os povos: luz para iluminar as nações e glória do teu povo Israel”. O pai e a mãe de Jesus estavam admirados com o que diziam a respeito dele. Simeão os abençoou e disse a Maria, a mãe de Jesus: “Este menino vai ser causa tanto de queda como de reerguimento para muitos em Israel. Ele será um sinal de contradição. Assim serão revelados os pensamentos de muitos corações. Quanto a ti, uma espada te traspassará a alma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Havia também uma profetisa, chamada Ana, filha de Fanuel, da tribo de Aser. Era de idade muito avançada; quando jovem, tinha sido casada e vivera sete anos com o marido. Depois ficara viúva, e agora já estava com oitenta e quatro anos. Não saía do Templo, dia e noite servindo a Deus com jejuns e orações. Ana chegou nesse momento e pôs-se a louvar a Deus e a falar do menino a todos os que esperavam a libertação de Jerusalé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Depois de cumprirem tudo, conforme a Lei do Senhor, voltaram à Galileia, para Nazaré, sua cidade. O menino crescia e tornava-se forte, cheio de sabedoria; e a graça de Deus estava com el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No templo santo, a te ofertar / um dom sublime, ó Deus de amor, / teu Filho infante, a nos salvar / da vida escrava, libert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atal! Festa de harmonia, / o amor veio nos libertar / e Deus, na feliz liturgia / nos faz também dons nest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Repica o sino lá em Belém / e gente simples vem adorar. / É o Deus menino, salvar-nos vem / do mal, da morte, vem nos livrar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Mãe oferente, Mãe tão feliz, / que tudo guarda no coração. / Assim, por todos o céu bendiz / e dá seu Filho em obl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Nós vos oferecemos, ó Deus, este sacrifício de reconciliação e pedimos, pela intercessão da Virgem Mãe de Deus e do bem-aventurado São José, que firmeis nossas famílias na vossa graça, conservando-as na vossa paz. PCN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</w:rPr>
      </w:pPr>
      <w:r>
        <w:rPr>
          <w:rFonts w:cs="Arial" w:ascii="Arial" w:hAnsi="Arial"/>
          <w:b/>
          <w:bCs/>
          <w:caps/>
          <w:color w:val="ED1C24"/>
          <w:w w:val="87"/>
        </w:rPr>
        <w:t>12. oração eucarística I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(Prefácio do Natal I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r ele, realiza-se hoje o maravilhoso encontro que nos dá vida nova em plenitude. No momento em que vosso Filho assume nossa fraqueza, a natureza humana recebe uma incomparável dignidade: ao tornar-se ele um de nós, nós nos tornamos eter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 xml:space="preserve">Por essa razão, agora e sempre, nós nos unimos à multidão dos anjos e arcanjos, cantando  </w:t>
      </w:r>
      <w:r>
        <w:rPr>
          <w:rFonts w:cs="Arial" w:ascii="Arial" w:hAnsi="Arial"/>
          <w:color w:val="ED1C24"/>
          <w:w w:val="80"/>
        </w:rPr>
        <w:t>(dizendo)</w:t>
      </w:r>
      <w:r>
        <w:rPr>
          <w:rFonts w:cs="Arial" w:ascii="Arial" w:hAnsi="Arial"/>
          <w:color w:val="000000"/>
          <w:w w:val="80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! Santo! Santo! Senhor Deus do Univers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O céu e a terra proclamam, /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/ :Hosana nas alturas!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Bendito o que vem em nome do 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/: Hosana nas alturas!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w w:val="80"/>
        </w:rPr>
        <w:t>†</w:t>
      </w:r>
      <w:r>
        <w:rPr>
          <w:rFonts w:cs="Arial" w:ascii="Arial" w:hAnsi="Arial"/>
          <w:color w:val="000000"/>
          <w:w w:val="80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2"/>
          <w:w w:val="80"/>
        </w:rPr>
        <w:t xml:space="preserve">Pr.: </w:t>
      </w:r>
      <w:r>
        <w:rPr>
          <w:rFonts w:cs="Arial" w:ascii="Arial" w:hAnsi="Arial"/>
          <w:color w:val="000000"/>
          <w:spacing w:val="-2"/>
          <w:w w:val="80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Por Cristo, com Cristo...</w:t>
      </w:r>
      <w:r>
        <w:rPr>
          <w:rFonts w:cs="Arial" w:ascii="Arial" w:hAnsi="Arial"/>
          <w:color w:val="000000"/>
          <w:w w:val="85"/>
        </w:rPr>
        <w:t xml:space="preserve">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/ que tirais o pecado do mundo, / tende pidade de nó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Cordeiro de Deus, / que tirais o pecado do mundo, / dai-nos a paz! / Dai-nos a paz! / Dai-nos a paz!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grada Família de Nazaré, / Maria, Jesus e José, / modelo perfeito de doação, / ajude as famílias em su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 minha missão é gerar nova vida, / viver o perdão e amar sem medida, / partilhar a vida e repartir o pão. / Um par de alianças num só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o ventre materno por amor nasci, / nos braços paternos andei e cresci, / no beijo e abraço e no aperto de mão, / revivo a origem da minh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Família é festa, comunhão e amor, / imagem humana de Deus criador. / Recriando a vida e vivendo a paixão, / unida pra sempre na mesm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Há vidas morrendo antes de nascer! / Mulheres e homens precisam saber. / Brincar de criança, de jovem e velho, / servindo a vida à luz do evange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grada Família de Nazaré, / Maria, Jesus e José, / modelo perfeito de doação, / ajude as famílias em su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Família é a fonte de fraternidade, / é porta aberta ao amor de verdade. / No berço da vida se aprende a lição! / Amores de todos na mesma miss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Ao pai que a vida por amor me deu, / à mãe que em dores já me concebeu, / ao filho que trago no meu coração / oferto contente a minha oraç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o presépio pequenino, / Deus é hoje nosso irmão. / E nos dá seu corpo e sangue / nesta santa comunh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1. Para os homens que andam nas trevas lá do céu resplandece uma luz. / Hoje Deus visitou nossa terra e nos deu o seu Filho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uma flor germinada na terra, / fecundada por sopro de Deus. / Hoje um novo começo desponta, / e se abraçam a terra e 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Boas novas de grande alegria, / mensageiros do céu vêm cantar, / e aos pastores um anjo anuncia: / “Deus nasceu em Belém de Judá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Para nós nasceu hoje um menino, / do Seu povo Ele é Salvador. / Glória a Deus no mais alto dos céus, / paz aos homens aos quais tanto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5. Para os pobres e fracos da terra, / em Belém nasceu hoje um irmão. / Ele humilha os soberbos e fortes / e se faz dos pequenos o pão.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6. Poderosos e grandes da terra / nem souberam da grande alegria; / mas pastores e pobres vieram / adorar o Senhor com Mar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ncedei-nos, ó Pai, na vossa bondade, que, refeitos com o vosso sacramento, imitemos continuamente a Sagrada Família, e, após as dificuldades desta vida, convivamos com ela no céu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Numa humilde Família / fizestes questão de habitar, / viestes trazer vida nova / e toda família santificar. / Por isto escolhestes Maria, / e o justo e sereno José / que viveram na santidade um lin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>Sagrada Família de Nazaré, / fazei-nos bem fortes no amor e na fé! / Abençoai nossas famílias, / Jesus, Maria e José! (bis) / Rogai por nós, Sagrada Família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Guardai as nossas Famílias / e dai-nos a graça da paz! / Trazei-nos a força e a coragem / pra não desanimarmos jamais! / Rogai por nós, Maria! / Rogai por nós, José! / Junto a vosso Filho, Jesu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10:00Z</dcterms:created>
  <dc:creator>cpu-01</dc:creator>
  <dc:description/>
  <dc:language>en-US</dc:language>
  <cp:lastModifiedBy>cpu-01</cp:lastModifiedBy>
  <dcterms:modified xsi:type="dcterms:W3CDTF">2020-12-15T17:11:00Z</dcterms:modified>
  <cp:revision>1</cp:revision>
  <dc:subject/>
  <dc:title/>
</cp:coreProperties>
</file>