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dezembro – solenidade da imaculada concei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A             A7          D B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E                 E7       A         F#                   B</w:t>
      </w:r>
      <w:r>
        <w:rPr>
          <w:rFonts w:cs="Arial" w:ascii="Arial" w:hAnsi="Arial"/>
          <w:bCs/>
          <w:w w:val="90"/>
          <w:lang w:eastAsia="pt-BR"/>
        </w:rPr>
        <w:t xml:space="preserve">m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A           E7    A    </w:t>
      </w:r>
    </w:p>
    <w:p>
      <w:pPr>
        <w:pStyle w:val="Normal"/>
        <w:autoSpaceDE w:val="false"/>
        <w:spacing w:lineRule="atLeast" w:line="240" w:before="0" w:after="204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a-te, ó Agraciada! / Porque Deus contigo está! / Tu és a mulher amada. / De ti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C                       F                 C                                     C7                F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u és bendita sobre todas as mulheres, / foste escolhida para mãe do Salvador. / Tu és a glória e aleg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Am                   Dm                  G       G7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teu povo, / és nosso orgulho, nossa mãe e nos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 xml:space="preserve">F Fm                  C   Am                   Dm                   G                     C C7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ve Maria, cheia de graça! / Bendito Aquele que nasceu do Teu amor (bis).(C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4"/>
          <w:w w:val="77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lang w:eastAsia="pt-BR"/>
        </w:rPr>
        <w:t xml:space="preserve">2. Tu és formosa de beleza encantadora, / nenhum pecado empobreceu os planos teus. / Tu és a serva que tornou-s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lang w:eastAsia="pt-BR"/>
        </w:rPr>
        <w:t>uma rainha. / Tu és a filha transformada em mãe de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G                A</w:t>
      </w:r>
      <w:r>
        <w:rPr>
          <w:rFonts w:cs="Arial" w:ascii="Arial" w:hAnsi="Arial"/>
          <w:bCs/>
          <w:w w:val="90"/>
          <w:lang w:eastAsia="pt-BR"/>
        </w:rPr>
        <w:t>m                   D         D7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 / e paz na terra aos s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G         Em                  C D      E         Am                  F  E      Am     B                      Em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, / paz na terra a seus amados! /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D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, nós vos louvamos, / adoramos, bendizemos; /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79"/>
          <w:lang w:eastAsia="pt-BR"/>
        </w:rPr>
      </w:pPr>
      <w:r>
        <w:rPr>
          <w:rFonts w:cs="Arial" w:ascii="Arial" w:hAnsi="Arial"/>
          <w:color w:val="000000"/>
          <w:spacing w:val="-9"/>
          <w:w w:val="79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97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G                    B</w:t>
      </w:r>
      <w:r>
        <w:rPr>
          <w:rFonts w:cs="Arial" w:ascii="Arial" w:hAnsi="Arial"/>
          <w:bCs/>
          <w:w w:val="90"/>
          <w:lang w:eastAsia="pt-BR"/>
        </w:rPr>
        <w:t>m                   Am                D      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                    Bm                 C                G                   D 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i ao Senhor Deus um canto novo, / porque ele fez prodígios! / Sua mão e o seu braço forte e san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D          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fez conhecer a salvação, / e às nações, sua justiça; /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confins do universo contemplaram / a salvação do nosso Deus. / Aclamai o Senhor Deus, ó terra 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F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Cs/>
          <w:color w:val="000000"/>
          <w:w w:val="80"/>
          <w:lang w:val="en-US" w:eastAsia="pt-BR"/>
        </w:rPr>
        <w:t>Cm Bb      Cm        Gm F        Gm    Cm    Gm F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alegra-te, ó cheia de graça, / o Senhor é cont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90"/>
          <w:lang w:eastAsia="pt-BR"/>
        </w:rPr>
        <w:t>G            Em      Am                D                    C                G      D7              G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De graça, Senhor, os dons nós recebemos! / E em honra de Maria, a Vós apresentamos! / E em hon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D7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Maria a Vós apresen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G                  C                  D7            G      C                         Am                D 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, Senhor Deus, do Universo Criador, / pelos frutos desta terra, / bendigamos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, Senhor Deus, do Universo Criador, / pelo pão da nutrição, / bendigamos ao 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</w:t>
      </w:r>
      <w:r>
        <w:rPr>
          <w:rFonts w:cs="Arial" w:ascii="Arial" w:hAnsi="Arial"/>
          <w:bCs/>
          <w:caps/>
          <w:w w:val="90"/>
          <w:lang w:eastAsia="pt-BR"/>
        </w:rPr>
        <w:t>A      F#</w:t>
      </w:r>
      <w:r>
        <w:rPr>
          <w:rFonts w:cs="Arial" w:ascii="Arial" w:hAnsi="Arial"/>
          <w:bCs/>
          <w:w w:val="90"/>
          <w:lang w:eastAsia="pt-BR"/>
        </w:rPr>
        <w:t>m Bm    E                         A          F#m                 E                      E7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7           D            D°          A    F#m        Bm            E         A A7           D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is meu Corpo, tomai e comei!/ Eis meu Sangue, tomai e bebei!” / Pelo Sim, Jesus se fez Pão. / Pel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m        E               A A7          D    C#       F#m Bm  E               A       E7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Maria se fez Mãe. / Pelo Sim, aqui esta      -  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teu Filho nos veio mostrar / o caminho, a verdade e a vida. / Fazer o que Ele mandar, / conselho de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elo mundo afora vamos. / À missão do cristão nos remete. / O cansaço que nos faz sentir, / s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pensa no céu que aqui desc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</w:t>
      </w:r>
      <w:r>
        <w:rPr>
          <w:rFonts w:cs="Arial" w:ascii="Arial" w:hAnsi="Arial"/>
          <w:caps/>
          <w:w w:val="80"/>
          <w:lang w:eastAsia="pt-BR"/>
        </w:rPr>
        <w:t>E                                   F#</w:t>
      </w:r>
      <w:r>
        <w:rPr>
          <w:rFonts w:cs="Arial" w:ascii="Arial" w:hAnsi="Arial"/>
          <w:w w:val="80"/>
          <w:lang w:eastAsia="pt-BR"/>
        </w:rPr>
        <w:t>m                  A             B            E                       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inh’alma dá glórias ao Senhor. / Meu coração bate alegre e feliz. / Olhou para mim com tanto amor,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A  B  E               B</w:t>
        <w:br/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    C#           F#m                 B               B7            E                  C#m         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2. E de hoje em diante, eu já posso prever: / todos os povos vão me bendizer. / O Poderoso lembrou-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2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F#m                        B7            E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de mim, 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povo dá glórias ao Senhor,  / seu coração bate alegre e feliz. / Maria carrega o Salvador / porque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, quando os povos aceitam a lei, / passa de pai para filho seu dom. / Das gerações Ele é mais d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Minh’alma dá glórias ao Senhor. / Meu coração bate alegre e feliz. / Olhou para mim com tanto am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O orgulhoso Ele sabe dobrar,  / o poderoso Ele sabe enfrentar. / O pobrezinho Ele defenderá, / nã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O povo dá glórias ao Senhor,  / seu coração bate alegre e feliz. / Maria carrega o Salvador / porque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8. Quem tem demais qualquer dia vai ver / o que é ter fome e não ter pra comer. / Quem passa fome comid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rá, / eis que a justiça virá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 D            Gm                      G           Cm                      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brigado e muito, Senhor / pela festa que não terminou. / Porque o vinho, a água, a alegria, o am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               D7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        Bm Em                                  Am        C     D                                   D7        GD   G        Bm Em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Imaculada, Rainha potente sem par. / Imaculada é a Mãe que não pode faltar. / Imaculada, presen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G7             C                    Cm            G             Em      Am              D7        G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amor em Caná. / Sê, para nós a presença querida / pela vida a nos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i bem, agora que ela não pode faltar / onde houver algo, algo a se realizar. / Quando na vida a gente s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32:00Z</dcterms:created>
  <dc:creator>cpu-01</dc:creator>
  <dc:description/>
  <cp:keywords/>
  <dc:language>en-US</dc:language>
  <cp:lastModifiedBy>Sininha</cp:lastModifiedBy>
  <dcterms:modified xsi:type="dcterms:W3CDTF">2020-11-30T18:48:00Z</dcterms:modified>
  <cp:revision>24</cp:revision>
  <dc:subject/>
  <dc:title/>
</cp:coreProperties>
</file>