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0 de janeiro de 2021 – batism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C        F         G         A</w:t>
      </w:r>
      <w:r>
        <w:rPr>
          <w:rFonts w:cs="Arial" w:ascii="Arial" w:hAnsi="Arial"/>
          <w:b/>
          <w:bCs/>
          <w:w w:val="90"/>
          <w:lang w:eastAsia="pt-BR"/>
        </w:rPr>
        <w:t>m                   Em                 Am         Em    G           F          Am           F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Uma voz no céu ressoa: / “Eis meu Filho muito amado. / : Nele está meu bem querer. / Escutai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     C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que ele diz”.</w:t>
        <w:tab/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val="en-US" w:eastAsia="pt-BR"/>
        </w:rPr>
        <w:t xml:space="preserve">                   </w:t>
      </w:r>
      <w:r>
        <w:rPr>
          <w:rFonts w:cs="Arial" w:ascii="Arial" w:hAnsi="Arial"/>
          <w:bCs/>
          <w:caps/>
          <w:w w:val="90"/>
          <w:lang w:val="en-US" w:eastAsia="pt-BR"/>
        </w:rPr>
        <w:t>C</w:t>
      </w:r>
      <w:r>
        <w:rPr>
          <w:rFonts w:cs="Arial" w:ascii="Arial" w:hAnsi="Arial"/>
          <w:bCs/>
          <w:w w:val="90"/>
          <w:lang w:val="en-US" w:eastAsia="pt-BR"/>
        </w:rPr>
        <w:t>m          Bb             Eb                    Cm       Fm           Eb          Ab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Nós, renascidos das águas do Batismo, / fazemos hoje de Cristo a memória: / “Escutem todos,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b                    Cm                          Fm             G                        Cm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voz do amado Filho”. / É a voz do Pai que ressoa em nossa histór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Fm         Bb          Eb G  Cm       Fm       G              C  BbEb       Fm        Bb          Eb  G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Venham, todos, adore - mos! / “Eis o Filho muito ama - do”. / Venham todos, adore - mos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Fm            Cm G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Deus tem nele seu agra   - 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João Batista aponta o Cordeiro / que lava o mundo e tira toda culpa: / “Eu vi o Filho de Deus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estemunho”. / Ele é a luz que brilhou na noite esc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Anunciamos as grandes maravilhas. / Das densas trevas nos trouxe para a luz. / Nós somos povo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ito e preferido, / regenerados pela força de Jesu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3. aSPERS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        </w:t>
      </w:r>
      <w:r>
        <w:rPr>
          <w:rFonts w:cs="Arial" w:ascii="Arial" w:hAnsi="Arial"/>
          <w:bCs/>
          <w:caps/>
          <w:w w:val="90"/>
          <w:lang w:eastAsia="pt-BR"/>
        </w:rPr>
        <w:t>B</w:t>
      </w:r>
      <w:r>
        <w:rPr>
          <w:rFonts w:cs="Arial" w:ascii="Arial" w:hAnsi="Arial"/>
          <w:bCs/>
          <w:w w:val="90"/>
          <w:lang w:eastAsia="pt-BR"/>
        </w:rPr>
        <w:t>m           A  D                  Em       F#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Lavai-vos! / Purificai-vos! / A maldade de vós tirai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lang w:eastAsia="pt-BR"/>
        </w:rPr>
        <w:t>Em      G         Bm      Em                   F#       Bm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 mal deixeis de lado! / Vosso olhar ao bem voltai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FF0000"/>
          <w:w w:val="90"/>
          <w:lang w:eastAsia="pt-BR"/>
        </w:rPr>
        <w:t>28(2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90"/>
          <w:lang w:eastAsia="pt-BR"/>
        </w:rPr>
        <w:t>C                           G                                   C                      F                               C   G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Que o Senhor abençoe, que o Senhor abençoe, que o Senhor abençoe, com a paz, o seu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</w:t>
      </w:r>
      <w:r>
        <w:rPr>
          <w:rFonts w:eastAsia="Arial" w:cs="Arial" w:ascii="Arial" w:hAnsi="Arial"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5"/>
          <w:lang w:eastAsia="pt-BR"/>
        </w:rPr>
        <w:t xml:space="preserve">C                              A              Dm           F             G                C                                  C7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Filhos de Deus, tributai ao Senhor, / tributai-lhe a glória e o poder! / Dai-lhe a glória devida a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lang w:eastAsia="pt-BR"/>
        </w:rPr>
        <w:t>F                G             G7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ome; / adorai-o com santo orna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is a voz do Senhor sobre as águas, / sua voz sobre as águas imensas! / Eis a voz do Senhor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der! / Eis a voz do Senhor majesto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ua voz no trovão reboando! / No seu templo os fiéis bradam: “Glória!” / É o Senhor que domina o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ilúvios, / o Senhor reinará para sempr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w w:val="90"/>
          <w:lang w:eastAsia="pt-BR"/>
        </w:rPr>
        <w:t>C    F     G   C      F     C      G7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5"/>
          <w:lang w:eastAsia="pt-BR"/>
        </w:rPr>
        <w:t>C            Em                 F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Fala, Senhor, que te escuta teu serv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C             Em           F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Tu tens palavras de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caps/>
          <w:color w:val="FF0000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90"/>
          <w:lang w:eastAsia="pt-BR"/>
        </w:rPr>
        <w:t>E                G#  C#m F#m   B          C#m  B     E                   G# C#m  F#m    B  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Bendito seja Deus Pai, / do universo criador, / pelo pão que nós recebemos, / foi de graça e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lang w:eastAsia="pt-BR"/>
        </w:rPr>
        <w:t>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b/>
          <w:color w:val="000000"/>
          <w:w w:val="85"/>
          <w:lang w:eastAsia="pt-BR"/>
        </w:rPr>
        <w:t>E                         G#mC#  F#m  B               EE7 A                          G#m       C#m    F#m   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O homem que trabalha / faz a terra produzir. / O trabalho multiplica os dons / que nós va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repart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Bendito seja Deus Pai, / do universo criador, / pelo vinho que nós recebemos, / foi de graça e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E nós participamos / da construção do mundo novo com Deus, / que jamais despreza / noss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mensa pequene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w w:val="90"/>
          <w:lang w:val="en-US" w:eastAsia="pt-BR"/>
        </w:rPr>
        <w:t>C        F         G         A</w:t>
      </w:r>
      <w:r>
        <w:rPr>
          <w:rFonts w:cs="Arial" w:ascii="Arial" w:hAnsi="Arial"/>
          <w:b/>
          <w:bCs/>
          <w:w w:val="90"/>
          <w:lang w:val="en-US" w:eastAsia="pt-BR"/>
        </w:rPr>
        <w:t>m                    G                   Am       Em     G          F            C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Uma voz no céu ressoa: / “Eis meu Filho muito amado! /: Nele está meu bem querer. / Escutai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que ele diz.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C             F             Dm             G                               C                              Dm 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Louvai o Senhor, bendizei-O. / Louvai o Senhor, servos seus. / Louvai o Senhor, porque Ele é bom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F                G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Cantai ao seu nome suav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Eu bem sei que o Senhor é tão grande, / que é maior do que todos os deuses. / Ele faz tudo quan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he agrada / nas alturas dos céus e n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  <w:lang w:eastAsia="pt-BR"/>
        </w:rPr>
      </w:pPr>
      <w:r>
        <w:rPr>
          <w:rFonts w:cs="Arial" w:ascii="Arial" w:hAnsi="Arial"/>
          <w:i/>
          <w:i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Ó Senhor, vosso nome é eterno. / Para sempre é a vossa lembrança. / O Senhor faz justiça a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vo / e é bondoso com aqueles que o serv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Israel, bendizei o Senhor! / Sacerdotes, louvai o Senhor! / Levitas, cantai ao Senhor! / Fiéis,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zei 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i/>
          <w:i/>
          <w:iCs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eastAsia="pt-BR"/>
        </w:rPr>
      </w:pPr>
      <w:r>
        <w:rPr>
          <w:rFonts w:eastAsia="Arial" w:cs="Arial" w:ascii="Arial" w:hAnsi="Arial"/>
          <w:b/>
          <w:caps/>
          <w:w w:val="80"/>
          <w:lang w:eastAsia="pt-BR"/>
        </w:rPr>
        <w:t xml:space="preserve">   </w:t>
      </w:r>
      <w:r>
        <w:rPr>
          <w:rFonts w:cs="Arial" w:ascii="Arial" w:hAnsi="Arial"/>
          <w:b/>
          <w:caps/>
          <w:w w:val="80"/>
          <w:sz w:val="24"/>
          <w:lang w:eastAsia="pt-BR"/>
        </w:rPr>
        <w:t>E         F#</w:t>
      </w:r>
      <w:r>
        <w:rPr>
          <w:rFonts w:cs="Arial" w:ascii="Arial" w:hAnsi="Arial"/>
          <w:b/>
          <w:w w:val="80"/>
          <w:sz w:val="24"/>
          <w:lang w:eastAsia="pt-BR"/>
        </w:rPr>
        <w:t>m         B              E C#m      F#m        B                E E7                   A    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Sobre Cristo o Espírito pousou / e do céu uma voz comunicou: / “Eis meu Filho muito amad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G#m   C#m          F#m     B7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muito ama   -   do, / nele pus o meu agr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5"/>
          <w:lang w:val="en-US" w:eastAsia="pt-BR"/>
        </w:rPr>
        <w:t xml:space="preserve">   </w:t>
      </w:r>
      <w:r>
        <w:rPr>
          <w:rFonts w:cs="Arial" w:ascii="Arial" w:hAnsi="Arial"/>
          <w:bCs/>
          <w:color w:val="000000"/>
          <w:w w:val="85"/>
          <w:lang w:val="en-US" w:eastAsia="pt-BR"/>
        </w:rPr>
        <w:t>G#m          C#m                 B               F#                 G#m          C#m              G#m            E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Eis que o tempo se cumpriu. / Boa Nova aos corações. / É o fim de toda a treva, / luz eterna à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lang w:eastAsia="pt-BR"/>
        </w:rPr>
        <w:t>G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çõ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O Eleito do Senhor / vem trazendo em suas mãos / a justiça que liberta / os cativos da pri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Foi nas águas do Jordão / que o Messias se mostrou. / E a partir da Galileia / o seu Rei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nunci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O Ungido de Deus Pai / é a Paz que nos sustém. / Convivendo nesta terra, / caminhou fazendo o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m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  <w:t>16. canto final ( Intro: g e</w:t>
      </w:r>
      <w:r>
        <w:rPr>
          <w:rFonts w:cs="Arial" w:ascii="Arial" w:hAnsi="Arial"/>
          <w:b/>
          <w:bCs/>
          <w:color w:val="FF0000"/>
          <w:w w:val="90"/>
          <w:lang w:eastAsia="pt-BR"/>
        </w:rPr>
        <w:t>m G Em C D C D7 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90"/>
          <w:lang w:eastAsia="pt-BR"/>
        </w:rPr>
        <w:t xml:space="preserve">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G                                        C                                                             G              C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João Batista veio dizer / que era hora de se converter. / Anunciou ao povo o batismo, / batizava para a 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5"/>
          <w:lang w:eastAsia="pt-BR"/>
        </w:rPr>
        <w:t>D                     G                                                     C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conversão! / Quem quisesse se acolher Jesus, / que mais tarde haveria de vir, / deveria praticar a </w:t>
      </w:r>
    </w:p>
    <w:p>
      <w:pPr>
        <w:pStyle w:val="Normal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lang w:eastAsia="pt-BR"/>
        </w:rPr>
        <w:t>G                        Am                            D                    C                    D              C                  DD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w w:val="85"/>
          <w:lang w:eastAsia="pt-BR"/>
        </w:rPr>
        <w:t>bondade / e sem falsidade, / buscar o melhor. / : João Batista vem batizar / todo povo quer mudar.(G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3:00Z</dcterms:created>
  <dc:creator>cpu-01</dc:creator>
  <dc:description/>
  <cp:keywords/>
  <dc:language>en-US</dc:language>
  <cp:lastModifiedBy>Sininha</cp:lastModifiedBy>
  <dcterms:modified xsi:type="dcterms:W3CDTF">2020-12-26T01:48:00Z</dcterms:modified>
  <cp:revision>39</cp:revision>
  <dc:subject/>
  <dc:title/>
</cp:coreProperties>
</file>