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4 de janeiro de 2021 – 3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quele que vos chamou, / Aquele que vos chamou / é fiel, é fiel! / Fiel é aquele que vos chamou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É um prazer, Senhor, / Teu nome proclamar. / Cantando tua paz, / em tua casa entrar. / É um prazer, Senhor, nos irman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Nossos lábios te aclamam, / caminhamos na alegria! / Tua lei recordamos, / meditando-a noite e d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Toda terra te adore, / pois tu és nossa verdade! / Na assembleia revelas / a beleza da unidade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Somos, sim, teu rebanho. / Novo povo teus eleitos! / Nos convidas na vida a saciar-nos dos teus feito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Senhor, que viestes ao mundo para nos salvar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val="en-US" w:eastAsia="pt-BR"/>
        </w:rPr>
        <w:t xml:space="preserve">Kyrie! Kyrie! Kyrie, eleison! / Kyrie!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Kyrie! Kyrie, eleison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Ó Cristo, que continuais a nos visitar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val="en-US" w:eastAsia="pt-BR"/>
        </w:rPr>
        <w:t xml:space="preserve">Christe! Christe! Christe, eleison! / Christe!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Christe! Christe, eleison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Senhor, que vireis um dia para nos julgar, / tende piedade de nó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val="en-US" w:eastAsia="pt-BR"/>
        </w:rPr>
        <w:t xml:space="preserve">Kyrie! Kyrie! Kyrie, eleison! / Kyrie!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Kyrie! Kyrie, eleison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Glória! Glória! / Anjos no céu / cantam todos seu amor! / E na terra, homens de paz: / “Deus merece o louvor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Deus e Pai, nós vos louvamos,  / adoramos, bendizemos, / damos glória ao vosso nome,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Senhor nosso, Jesus Cristo, / Unigênito do Pai. / Vós, de Deus, Cordeiro Santo, 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Vós que estais junto do Pai, / como nosso intercessor, / acolhei nossos pedidos, / atendei nosso clamor!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Vós somente sois o Santo, / o Altíssimo, o Senhor, / com o Espírito Divino, / de Deus Pai no esplen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Deus eterno e todo-poderoso, dirigi a nossa vida segundo o vosso amor, para que possamos, em nome do vosso Filho, frutificar em boas obras. PNSJC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Jn 3,1-5.10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Leitura da Profecia de Jon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A palavra do Senhor foi dirigida a Jonas, pela segunda vez: “Levanta-te e põe-te a caminho da grande cidade de Nínive e anuncia-lhe a mensagem que eu te vou confiar”. Jonas pôs-se a caminho de Nínive, conforme a ordem do Senhor. Ora, Nínive era uma cidade muito grande; eram necessários três dias para ser atravessada. Jonas entrou na cidade, percorrendo o caminho de um dia; pregava ao povo, dizendo: “Ainda quarenta dias, e Nínive será destruída”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Os ninivitas acreditaram em Deus; aceitaram fazer jejum, e vestiram sacos, desde o superior ao inferior. Vendo Deus as suas obras de conversão e que os ninivitas se afastavam do mau caminho, compadeceu-se e suspendeu o mal que tinha ameaçado fazer-lhes, e não o fez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24(2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5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Mostrai-me, ó Senhor, vossos caminhos, / vossa verdade me oriente e me conduz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Mostrai-me, ó Senhor, os vossos caminhos, / e fazei-me conhecer a vossa estrada! / Vossa verdade me oriente e me conduza, / porque sois o Deus da minh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Recordai, Senhor meu Deus, vossa ternura / e a vossa compaixão que são eternas! / De mim lembrai-vos, porque sois misericórdia / e sois bondade sem limites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Mostrai-me, ó Senhor, vossos caminhos, / vossa verdade me oriente e me conduza!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O Senhor é piedade e retidão, / e reconduz ao bom caminho os pecadores. / Ele dirige os humildes na justiça, / e aos pobres ele ensina o seu caminh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1Cor 7,29-31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Leitura da Primeira Carta de São Paulo aos Coríntio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>Eu digo, irmãos: o tempo está abreviado. Então que, doravante, os que têm mulher vivam como se não tivessem mulher; e os que choram, como se não chorassem, e os que estão alegres, como se não estivessem alegres; e os que fazem compras, como se não possuíssem coisa alguma; e os que usam do mundo, como se dele não estivessem gozando. Pois a figura deste mundo pass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Aleluia! Aleluia! Aleluia!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Fala, Senhor, que te escuta teu servo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Tu tens palavras de vida etern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Mc 1,14-20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oclamação do Evangelho de Jesus Cristo segundo Marc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Depois que João Batista foi preso, Jesus foi para Galileia, pregando o Evangelho de Deus e dizendo: “O tempo já se completou e o Reino de Deus está próximo. Convertei-vos e crede no Evangelho!”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E, passando à beira do mar da Galileia, Jesus viu Simão e André, seu irmão, que lançavam a rede ao mar, pois eram pescadores. Jesus lhes disse: “Segui-me e eu farei de vós pescadores de homens”. E eles, deixando imediatamente as redes, seguiram a Jesus. Caminhando mais um pouco, viu também Tiago e João, filhos de Zebedeu. Estavam na barca, consertando as redes; e logo os chamou. Eles deixaram seu pai Zebedeu na barca com os empregados, e partiram, seguindo Jesu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a Salvação!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34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Bendito seja Deus Pai, / do universo criador, / pelo pão que nós recebemos, / foi de graça e com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O homem que trabalha / faz a terra produzir. / O trabalho multiplica os dons / que nós vamos repart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Bendito seja Deus Pai, / do universo criador, / pelo vinho que nós recebemos, / foi de graça e com am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>3. E nós participamos / da construção do mundo novo com Deus, / que jamais despreza / nossa imensa pequenez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Ó Deus, acolhei com bondade as oferendas que vos apresentamos para que sejam santificadas e nos tragam a salvação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7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7"/>
          <w:lang w:eastAsia="pt-BR"/>
        </w:rPr>
        <w:t>12. oração eucarística VI-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Na verdade, é justo e necessário, é nosso dever e salvação dar-vos graças e cantar-vos um hino de glória e louvor, Senhor, Pai de infinita bondade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Pela palavra do Evangelho do vosso Filho reunistes uma só Igreja de todos os povos, línguas e nações. Vivificada pela força do vosso Espírito não deixais, por meio dela, de congregar na unidade todos os seres humano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Assim, manifestando a aliança do vosso amor, a Igreja transmite constantemente a alegre esperança do vosso reino e brilha como sinal da vossa fidelidade que prometestes para sempre em Jesus Cristo, Senhor nosso.</w:t>
      </w:r>
    </w:p>
    <w:p>
      <w:pPr>
        <w:pStyle w:val="Normal"/>
        <w:autoSpaceDE w:val="false"/>
        <w:spacing w:lineRule="atLeast" w:line="240" w:before="0" w:after="227"/>
        <w:ind w:firstLine="227"/>
        <w:jc w:val="both"/>
        <w:textAlignment w:val="center"/>
        <w:rPr/>
      </w:pPr>
      <w:r>
        <w:rPr>
          <w:rFonts w:cs="Arial" w:ascii="Arial" w:hAnsi="Arial"/>
          <w:color w:val="000000"/>
          <w:w w:val="85"/>
          <w:lang w:eastAsia="pt-BR"/>
        </w:rPr>
        <w:t xml:space="preserve">Por essa razão, com todas as virtudes do céu, nós vos celebramos na terra, cantando </w:t>
      </w:r>
      <w:r>
        <w:rPr>
          <w:rFonts w:cs="Arial" w:ascii="Arial" w:hAnsi="Arial"/>
          <w:color w:val="ED1C24"/>
          <w:w w:val="85"/>
          <w:lang w:eastAsia="pt-BR"/>
        </w:rPr>
        <w:t>(dizendo)</w:t>
      </w:r>
      <w:r>
        <w:rPr>
          <w:rFonts w:cs="Arial" w:ascii="Arial" w:hAnsi="Arial"/>
          <w:color w:val="000000"/>
          <w:w w:val="85"/>
          <w:lang w:eastAsia="pt-BR"/>
        </w:rPr>
        <w:t xml:space="preserve"> com toda a Igreja a uma só vo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anto! Santo! Santo é o Senh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Senhor Deus do Universo, o céu e a terra proclamam vossa glória, hosana nas altura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Bendito o que vem em nome do Senhor!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Na verdade, vós sois santo e digno de louvor, ó Deus, que amais os seres humanos e sempre os assistis no caminho da vida. Na verdade, é bendito o vosso Filho, presente no meio de nós, quando nos reunimos por seu amor. Como outrora aos discípulos, ele nos revela as Escrituras e parte o pão para nó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O vosso Filho permaneça entr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Nós vos suplicamos, Pai de bondade, que envieis o vosso Espírito Santo para santificar estes dons do pão e do vinho, a fim de que se tornem para nós o Corpo e </w:t>
      </w:r>
      <w:r>
        <w:rPr>
          <w:rFonts w:cs="Arial" w:ascii="Arial" w:hAnsi="Arial"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5"/>
          <w:lang w:eastAsia="pt-BR"/>
        </w:rPr>
        <w:t xml:space="preserve"> o Sangue de nosso Senhor Jesus Cris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Mandai o vosso Espírito Sa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Na véspera de sua paixão, durante a última Ceia, ele tomou o pão, deu graças e o partiu e deu a seus discípulos, dizendo: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aps/>
          <w:color w:val="000000"/>
          <w:w w:val="85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Do mesmo modo, ao fim da ceia, ele, tomando o cálice em suas mãos, deu graças novamente e o entregou a seus discípulos, dizendo: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aps/>
          <w:color w:val="000000"/>
          <w:w w:val="85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b/>
          <w:bCs/>
          <w:i/>
          <w:iC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Eis o Mistério da Fé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85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Celebrando, pois, ó Pai santo, a memória de Cristo, vosso Filho, nosso Salvador, que pela paixão e morte de cruz fizestes entrar na glória da ressurreição e colocastes à vossa direita, anunciamos a obra do vosso amor até que ele venha, e vos oferecemos o pão da vida e o cálice da bênçã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Olhai com bondade para a oferta da vossa Igreja. Nela vos apresentamos o sacrifício pascal de Cristo, que vos foi entregue. E concedei que, pela força do Espírito do vosso amor, sejamos contados, agora e por toda a eternidade, entre os membros do vosso Filho, cujo Corpo e Sangue comungamo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ceita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Renovai, Senhor, à luz do Evangelho, a vossa Igreja (que está em </w:t>
      </w:r>
      <w:r>
        <w:rPr>
          <w:rFonts w:cs="Arial" w:ascii="Arial" w:hAnsi="Arial"/>
          <w:color w:val="ED1C24"/>
          <w:w w:val="85"/>
          <w:lang w:eastAsia="pt-BR"/>
        </w:rPr>
        <w:t>(N.)</w:t>
      </w:r>
      <w:r>
        <w:rPr>
          <w:rFonts w:cs="Arial" w:ascii="Arial" w:hAnsi="Arial"/>
          <w:color w:val="000000"/>
          <w:w w:val="85"/>
          <w:lang w:eastAsia="pt-BR"/>
        </w:rPr>
        <w:t xml:space="preserve">. Fortalecei o vínculo da unidade entre os fiéis leigos e os pastores do vosso povo, em comunhão com o nosso Papa </w:t>
      </w:r>
      <w:r>
        <w:rPr>
          <w:rFonts w:cs="Arial" w:ascii="Arial" w:hAnsi="Arial"/>
          <w:color w:val="ED1C24"/>
          <w:w w:val="85"/>
          <w:lang w:eastAsia="pt-BR"/>
        </w:rPr>
        <w:t>(N.)</w:t>
      </w:r>
      <w:r>
        <w:rPr>
          <w:rFonts w:cs="Arial" w:ascii="Arial" w:hAnsi="Arial"/>
          <w:color w:val="000000"/>
          <w:w w:val="85"/>
          <w:lang w:eastAsia="pt-BR"/>
        </w:rPr>
        <w:t xml:space="preserve"> e o nosso Bispo </w:t>
      </w:r>
      <w:r>
        <w:rPr>
          <w:rFonts w:cs="Arial" w:ascii="Arial" w:hAnsi="Arial"/>
          <w:color w:val="ED1C24"/>
          <w:w w:val="85"/>
          <w:lang w:eastAsia="pt-BR"/>
        </w:rPr>
        <w:t>(N.)</w:t>
      </w:r>
      <w:r>
        <w:rPr>
          <w:rFonts w:cs="Arial" w:ascii="Arial" w:hAnsi="Arial"/>
          <w:color w:val="000000"/>
          <w:w w:val="85"/>
          <w:lang w:eastAsia="pt-BR"/>
        </w:rPr>
        <w:t xml:space="preserve"> e os bispos do mundo inteiro, para que o vosso povo, neste mundo dilacerado por discórdias, brilhe como sinal profético de unidade e de paz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Confirmai na caridade o vosso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Lembrai-vos dos nossos irmãos e irmãs que adormeceram na paz do vosso Cristo, e de todos os falecidos, cuja fé só vós conhecestes: acolhei-os na luz da vossa face e concedei-lhes, no dia da ressurreição, a plenitude da vida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Concedei-lhes, ó Senhor, a luz eterna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Concedei-nos ainda, no fim da nossa peregrinação terrestre, chegarmos todos à morada eterna, onde viveremos para sempre convosco. E em comunhão com a bem-aventurada Virgem Maria, com São José, seu esposo, com os Apóstolos e Mártires, e todos os Santos vos louvaremos e glorificaremos, por Jesus Cristo, vosso Fil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1. Cordeiro de Deus, / que tirais o pecado do mundo, / tende piedade!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  <w:t>2. Cordeiro de Deus, / que tirais o pecado do mundo, / tende piedade! / Tende piedade de nós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  <w:t>3. Cordeiro de Deus, / que tirais o pecado do mundo, / dá-nos a vossa paz! / Dá-nos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Caminhando Jesus junto ao mar, / avistou dois irmãos a pescar: / um André, outro Pedro ou Simão, / pescadores de profissão. / Um convite os faz parar / e se vão a seguir Jesus. / Para trás ficou lar e o mar, / ofuscados por nova Luz. / Quem quiser me acompanhar, / ao deixar tudo há de achar. / Pedro achou no Amor de Deus / novamente o calor dos seus.</w:t>
        <w:br/>
      </w:r>
      <w:r>
        <w:rPr>
          <w:rFonts w:cs="Arial" w:ascii="Arial" w:hAnsi="Arial"/>
          <w:b/>
          <w:bCs/>
          <w:color w:val="000000"/>
          <w:w w:val="85"/>
          <w:lang w:eastAsia="pt-BR"/>
        </w:rPr>
        <w:t>Ao passar Jesus, / dá prazer seguir. / Pois a sua cruz é um ressurgir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Uma voz eu ouvi me chamar / ecoando no meu coração: / “Grande a messe, não há pra ceifar / operários em profusão”. / Um convite me fez parar / e me pus a seguir Jesus. / Para trás eu deixei meu lar, / fascinado por nova Luz./ Quem quiser me acompanhar, / ao deixar tudo há de achar. / Encontrei no amor de Deus / novamente o calor dos meu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o passar Jesus, / dá prazer seguir. / Pois a sua cruz é um ressurgir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Deixa tua rede aí. / Deixa e vem pra me seguir. / Trava o leme e colhe o pano / que existe um outro mar sem fi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3"/>
          <w:lang w:eastAsia="pt-BR"/>
        </w:rPr>
        <w:t>Seguir Jesus agora é o meu querer. / Andando sempre com  o meu irmão. / Quem deixa tudo pela estrada, / não perde nada e ganha a salvação. / Vou com Jesus e deixo até meu lar. / Vou navegar na multidão sem Deus. / : E a rede agora é meu amor. / Por onde eu for, eu vou pescar pros céus. / 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Ouve e segue a minha voz, / juntos estaremos nós. / Eu sou quem decide o rumo. / Navega rumo em direção do sol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Quando o vento sul se erguer, / e teu ânimo abater, / lembra que te espera em frente / um mar de gente pra lhe conhece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Concedei-nos, Deus todo-poderoso, que, tendo recebido a graça de uma nova vida, sempre nos gloriemos dos vossos dons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Chegou a hora de voltar pra casa. / O Senhor vai nos acompanhar. /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Vamos viver o Evangelho, com alegria, vamos semear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Nossa missão é aprender com Cristo, / seus mandamentos vivenciar. /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: Para viver uma vida nova, / precisamos aprender amar (bis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w w:val="85"/>
          <w:lang w:eastAsia="pt-BR"/>
        </w:rPr>
        <w:t xml:space="preserve">3. No fim da missa começa a missão. / Deus nos envia pra evangelizar. /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: Vamos, irmãos, vamos todos juntos, a Boa Nova testemunhar (bi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FF0000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29:00Z</dcterms:created>
  <dc:creator>cpu-01</dc:creator>
  <dc:description/>
  <dc:language>en-US</dc:language>
  <cp:lastModifiedBy>cpu-01</cp:lastModifiedBy>
  <dcterms:modified xsi:type="dcterms:W3CDTF">2020-12-21T14:29:00Z</dcterms:modified>
  <cp:revision>2</cp:revision>
  <dc:subject/>
  <dc:title/>
</cp:coreProperties>
</file>