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1 de janeiro de 2021 – 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quele que vos chamou, / Aquele que vos chamou / é fiel, é fiel! / Fiel é aquele que vos chamou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É um prazer, Senhor, / Teu nome proclamar. / Cantando tua paz, / em tua casa entrar. / É um prazer, Senhor, nos irman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Nossos lábios te aclamam, / caminhamos na alegria! / Tua lei recordamos, / meditando-a noite e 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oda terra te adore, / pois tu és nossa verdade! / Na assembleia revelas / a beleza da unidade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omos, sim, teu rebanho. / Novo povo teus eleitos! / Nos convidas na vida a saciar-nos dos teus feit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ao mundo para nos salvar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continuais a nos visitar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Christe! Christe! Christe, eleison! / Christ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que vireis um dia para nos julgar, / tende piedade de nó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 a Deus! / Glória a Deus! / Porque Ele vive junto de nós / 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 Deus, rei dos céus, / Deus Pai todo-poderoso, / nós vos louvamos, nós vos bendizemos, / nós vos adoramos, vos glorificamos, / nós vos damos graças / pela vossa imensa glória, imenso amor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 Deus, Jesus Cristo, / Filho amado de Deus Pai, / Vós que tirais o pecado do mundo, / tende piedade do vosso povo. / Só Vós sois o Altíssimo, com o Espírito Santo, /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cedei-nos, Senhor nosso Deus, adorar-vos de todo o coração, e amar todas as pessoas com verdadeira caridade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Dt 18,15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Deuteronômi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Moisés falou ao povo dizendo: “O Senhor teu Deus fará surgir para ti, da tua nação e do meio de teus irmãos, um profeta como eu: a ele deverás escutar.  Foi exatamente o que pediste ao Senhor teu Deus, no monte Horeb, quando todo o povo estava reunido, dizendo: ‘Não quero mais escutar a voz do Senhor meu Deus, nem ver este grande fogo, para não acabar morrendo’.  Então o Senhor me disse:  ‘Está bem o que disseram.  Farei surgir para eles, do meio de seus irmãos, um profeta semelhante a ti. Porei em sua boca as minhas palavras e ele lhes comunicará tudo o que eu lhe mandar. Eu mesmo pedirei contas a quem não escutar as minhas palavras que ele pronunciar em meu nome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Mas o profeta que tiver a ousadia de dizer em meu nome alguma coisa que não lhe mandei ou se falar em nome de outros deuses, esse profeta deverá morrer’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94(9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Não fecheis o coração, ouvi hoje a voz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Vinde, exultemos de alegria no Senhor, / aclamemos o Rochedo que nos salva!/ Ao seu encontro caminhemos com louvores, / e com cantos de alegria o celebr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Não fecheis o coração, ouvi hoje a voz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Vinde adoremos e prostremo-nos por terra, / e ajoelhemos ante o Deus que nos criou!/ Porque ele é o nosso Deus, nosso Pastor, / e nós somos o seu povo e seu rebanho, / as ovelhas que conduz com sua m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Oxalá ouvísseis hoje a sua voz: /”Não fecheis os corações como em Meriba, / como em Massa, no deserto, aquele dia,/ em que outrora vossos pais me provocaram, / apesar de terem visto as minhas obras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7,32-3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Irmãos: eu gostaria que estivésseis livres de preocupações. O homem não casado é solícito pelas coisas do Senhor e procura agradar ao Senhor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casado preocupa-se com as coisas do mundo e procura agradar à sua mulher e, assim, está dividido. Do mesmo modo, a mulher não casada e a jovem solteira têm zelo pelas coisas do Senhor e procuram ser santas de corpo e espírito. Mas a que se casou preocupa-se com as coisas do mundo e procura agradar ao seu marido. Digo isto para o vosso próprio bem e não para vos armar um laço. O que eu desejo é levar-vos ao que é melhor, permanecendo junto ao Senhor, sem outras preocup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Fala, Senhor, que te escuta teu serv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u tens palavras de vida etern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,21-2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Na cidade de Cafarnaum, num dia de sábado, Jesus entrou na sinagoga e começou a ensinar. Todos ficavam admirados com o seu ensinamento, pois ensinava como quem tem autoridade, não como os mestres da Lei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7"/>
          <w:lang w:eastAsia="pt-BR"/>
        </w:rPr>
        <w:t xml:space="preserve">Estava então na sinagoga um homem possuído por um espírito mau. Ele gritou: “Que queres de nós, Jesus Nazareno? Vieste para nos destruir? Eu sei quem tu és: tu és o Santo de Deus”. Jesus o intimou: “Cala-te </w:t>
      </w:r>
      <w:r>
        <w:rPr>
          <w:rFonts w:cs="Arial" w:ascii="Arial" w:hAnsi="Arial"/>
          <w:color w:val="000000"/>
          <w:w w:val="85"/>
          <w:lang w:eastAsia="pt-BR"/>
        </w:rPr>
        <w:t>e sai dele!” Então o espírito mau sacudiu o homem com violência, deu um grande grito e saiu. E todos ficaram muito espantados e perguntavam uns aos outros: “O que é isto? Um ensinamento novo dado com autoridade: Ele manda até nos espíritos maus, e eles obedecem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 a fama de Jesus logo se espalhou por toda a parte, em toda a região da Galilé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34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Bendito seja Deus Pai, / do universo criador, / pelo pã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homem que trabalha / faz a terra produzir. / O trabalho multiplica os dons / que nós vamos repart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seja Deus Pai, / do universo criador, / pelo vinho que nós recebemos, / foi de graça e com am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 nós participamos / da construção do mundo novo com Deus, / que jamais despreza / nossa imensa pequene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ara vos servir, ó Deus, depositamos nossas oferendas em vosso altar; acolhei-as com bondade, a fim de que se tornem o sacramento da nossa salvação. PCNS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Por isso, aqui estamos bem unidos, louvando e agradecendo com alegria, juntando nossa voz à voz dos anjos e à voz dos santos todos para </w:t>
      </w:r>
      <w:r>
        <w:rPr>
          <w:rFonts w:cs="Arial" w:ascii="Arial" w:hAnsi="Arial"/>
          <w:color w:val="ED1C24"/>
          <w:w w:val="85"/>
          <w:lang w:eastAsia="pt-BR"/>
        </w:rPr>
        <w:t>(dizer)</w:t>
      </w:r>
      <w:r>
        <w:rPr>
          <w:rFonts w:cs="Arial" w:ascii="Arial" w:hAnsi="Arial"/>
          <w:color w:val="000000"/>
          <w:w w:val="85"/>
          <w:lang w:eastAsia="pt-BR"/>
        </w:rPr>
        <w:t xml:space="preserve"> canta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anto! Santo! Santo! / Senhor Deus do Universo! / O céu e a terra proclamam / vossa glóri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Hosana! Hosana! Hosana! / Hosana nas alturas! / ( Hosanas ao Senhor!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Bendito aquele que vem / em nome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Hosana! Hosana! Hosana! / Hosana nas alturas! / ( Hosanas ao Senhor!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color w:val="000000"/>
          <w:w w:val="85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5"/>
          <w:lang w:eastAsia="pt-BR"/>
        </w:rPr>
        <w:t>f</w:t>
      </w:r>
      <w:r>
        <w:rPr>
          <w:rFonts w:cs="Arial" w:ascii="Arial" w:hAnsi="Arial"/>
          <w:color w:val="000000"/>
          <w:w w:val="85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5"/>
          <w:lang w:eastAsia="pt-BR"/>
        </w:rPr>
        <w:t>c</w:t>
      </w:r>
      <w:r>
        <w:rPr>
          <w:rFonts w:cs="Arial" w:ascii="Arial" w:hAnsi="Arial"/>
          <w:color w:val="000000"/>
          <w:w w:val="85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5"/>
          <w:lang w:eastAsia="pt-BR"/>
        </w:rPr>
        <w:t>b</w:t>
      </w:r>
      <w:r>
        <w:rPr>
          <w:rFonts w:cs="Arial" w:ascii="Arial" w:hAnsi="Arial"/>
          <w:color w:val="000000"/>
          <w:w w:val="85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speramos entrar na vida eterna com a Virgem, Mãe de Deus e da Igreja, com São José, seu esposo,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 todos os que chamastes para outra vida na vossa amizade, e aos marcados com o sinal da fé, abrindo vossos braços, acolhei-os. Que vivam para sempre bem felizes no reino que para todos prepar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ordeiro de Deus! Cordeiro de Deus! Cordeiro de Deus: / Tu que tiras o nosso pecado (bis)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em piedade de nós! / Piedade de nós! / Piedade de nós! / E dá-nos a paz! (2x) </w:t>
      </w:r>
      <w:r>
        <w:rPr>
          <w:rFonts w:cs="Arial" w:ascii="Arial" w:hAnsi="Arial"/>
          <w:color w:val="000000"/>
          <w:w w:val="85"/>
          <w:lang w:eastAsia="pt-BR"/>
        </w:rPr>
        <w:t>/ E dá-nos a paz, / e dá-nos a paz,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 tu me chamas para ver / onde moras, irei. / Se me envias ao povo, / teu nome eu levarei. / Tua mensagem de paz, / eu anunciarei. / Tua luz me conduz, / sei que eu vence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i quem tu és, ó Senhor! / Quero meus dias contigo viver. / Toma, Senhor, minhas mãos, / os meus sonhos, minha voz / em favor de noss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 algum dia na vida, / a incerteza chegar, / e no meu caminhar / eu sofrer com a cruz, / junto de ti poderei / renovar meu vigor / para continuar / ao teu lado,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Na construção do Teu Reino, / esperança terei. / Se acredito na vida, / o amor e a lei. / Eu quero estar com o povo / feliz a cantar / e partilhando o pão / sobre a mesa do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Neste encontro de paz, / todo o povo estará / celebrando a vitória / da vida sem par. / Creio que Deus sendo Pai, / nosso grito ouvirá. / Com certeza os pobres / terão seu lug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i quem tu és, ó Senhor! / Quero meus dias contigo viver. / Toma, Senhor, minhas mãos, / os meus sonhos, minha voz / em favor de noss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1. Esta é a ceia do Pai, / vinde todos, tomai o alimento eterno. / Hoje desejo saciar vossa fome de paz. / Acolhei-me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Aonde iremos nós? / Aonde iremos nós? / Tu tens palavras de vida e amor. / Aonde iremos nós? / Somos todos teus. / Tu és o verdadeiro santo de Deus</w:t>
      </w:r>
      <w:r>
        <w:rPr>
          <w:rFonts w:cs="Arial" w:ascii="Arial" w:hAnsi="Arial"/>
          <w:color w:val="000000"/>
          <w:w w:val="84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oda a verdade falei. / Feito pão eu deixei o meu corpo na mesa. / Hoje desejo estar outra vez entre vós. / Acolhei-me no cor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Meu sangue deixei ficar / feito vinho no altar. / Quem beber tem a vida. / Hoje desejo unir todos vós, vinde a mim. / Acolhei-me no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novados pelo sacramento da nossa redenção, nós vos pedimos, ó Deus, que este alimento da salvação eterna nos faça progredir na verdadeira fé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hegou a hora de voltar pra casa. / O Senhor vai nos acompanh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Vamos viver o Evangelho, com alegria, vamos semea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Nossa missão é aprender com Cristo, / seus mandamentos vivenci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: Para viver uma vida nova, / precisamos aprender amar (bi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3. No fim da missa começa a missão. / Deus nos envia pra evangelizar. /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: Vamos, irmãos, vamos todos juntos, a Boa Nova testemunhar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0:00Z</dcterms:created>
  <dc:creator>cpu-01</dc:creator>
  <dc:description/>
  <dc:language>en-US</dc:language>
  <cp:lastModifiedBy>cpu-01</cp:lastModifiedBy>
  <dcterms:modified xsi:type="dcterms:W3CDTF">2020-12-21T14:30:00Z</dcterms:modified>
  <cp:revision>2</cp:revision>
  <dc:subject/>
  <dc:title/>
</cp:coreProperties>
</file>