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3 de janeiro de 2021 – epifania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 xml:space="preserve">1. refrão meditativ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val="en-US" w:eastAsia="pt-BR"/>
        </w:rPr>
        <w:t xml:space="preserve">              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>C      G        C                 F      D</w:t>
      </w:r>
      <w:r>
        <w:rPr>
          <w:rFonts w:cs="Arial" w:ascii="Arial" w:hAnsi="Arial"/>
          <w:b/>
          <w:bCs/>
          <w:w w:val="90"/>
          <w:lang w:val="en-US" w:eastAsia="pt-BR"/>
        </w:rPr>
        <w:t xml:space="preserve">m 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 xml:space="preserve">         C C7 F          G           CA</w:t>
      </w:r>
      <w:r>
        <w:rPr>
          <w:rFonts w:cs="Arial" w:ascii="Arial" w:hAnsi="Arial"/>
          <w:b/>
          <w:bCs/>
          <w:w w:val="90"/>
          <w:lang w:val="en-US" w:eastAsia="pt-BR"/>
        </w:rPr>
        <w:t>m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 xml:space="preserve">                 G 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ela estrela, nossa guia, / ao Menino vimos adorar. / Ouro, incenso e  mirra / ao  Rei vamo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7   C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fer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E               A           B                      E           A                          E           B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Nas terras do Oriente / surgiu dos céus uma luz /: que vem brilhar sobre o mundo / e para Deus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>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d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                         E            B           E           A                          E            B   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Nasceu Jesus Salvador! / Aleluia! Aleluia! / É Ele o Cristo Senhor!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asceu-nos hoje um menino, / um Filho que nos foi dado. / : É grande e tão pequenino, / Deus for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é Ele chamado.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 xml:space="preserve">3. Cantai com muita alegria! / Que grande amor Deus nos tem! / : Pequeno, pobre, escondido, / nasceu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por nós em Belém. 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FF0000"/>
          <w:w w:val="90"/>
          <w:lang w:eastAsia="pt-BR"/>
        </w:rPr>
        <w:t>71(7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E                     C#</w:t>
      </w:r>
      <w:r>
        <w:rPr>
          <w:rFonts w:cs="Arial" w:ascii="Arial" w:hAnsi="Arial"/>
          <w:b/>
          <w:bCs/>
          <w:w w:val="90"/>
          <w:lang w:eastAsia="pt-BR"/>
        </w:rPr>
        <w:t xml:space="preserve">m </w:t>
      </w:r>
      <w:r>
        <w:rPr>
          <w:rFonts w:cs="Arial" w:ascii="Arial" w:hAnsi="Arial"/>
          <w:b/>
          <w:bCs/>
          <w:caps/>
          <w:w w:val="90"/>
          <w:lang w:eastAsia="pt-BR"/>
        </w:rPr>
        <w:t xml:space="preserve">   B                         F#</w:t>
      </w:r>
      <w:r>
        <w:rPr>
          <w:rFonts w:cs="Arial" w:ascii="Arial" w:hAnsi="Arial"/>
          <w:b/>
          <w:bCs/>
          <w:w w:val="90"/>
          <w:lang w:eastAsia="pt-BR"/>
        </w:rPr>
        <w:t>m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s nações de toda a terra / hão de adorar-vo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C#m                                                 F#m                                          B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Dai ao Rei vossos poderes, Senhor Deus / vossa justiça ao descendente da realeza! / Com justi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E7                   A                         B                           B7        E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governe o vosso povo,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os seus dias a justiça florirá / e grande paz, até que a lua perca o brilho! / De mar a mar estender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seu domínio, / e desde o rio até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s reis de Társis e das ilhas hão de vir / e oferecer-lhe seus presentes e seus dons; / e também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reis de Seba e de Sabá / hão de trazer-lhe oferendas e tributos. / Os reis de toda a terra hã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dorá-lo, / e todas as nações hão de servi-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Libertará o indigente que suplica, / e o pobre ao qual ninguém quer ajudar. / Terá pena do indigent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 do infeliz, / e a vida dos humildes salvará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</w:t>
      </w:r>
      <w:r>
        <w:rPr>
          <w:rFonts w:eastAsia="Arial" w:cs="Arial" w:ascii="Arial" w:hAnsi="Arial"/>
          <w:bCs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lang w:eastAsia="pt-BR"/>
        </w:rPr>
        <w:t>Em                 G                          B                         C            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Os santos reis prostrados / adoram o Menino, trazendo do Oriente / incenso, ouro e  mirra. / S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B7         Em      C B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udo seus pres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Ao verem uma estrela / brilhar no alto céu, / por ela são guiados / ao Príncipe da paz, / Jes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anifest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 rei que vem chegando / em uma manjedoura / nos mostra o seu amor / e a todos vem guiar.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i, 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A sua Epifania, / sinal pro mundo inteiro, / aos povos e culturas, / a luz vem acender / e tudo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ulg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O mundo, hoje, contempla / a grande salvação, / o eterno feito gente. / E, nós, maravilhado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antamos bem cont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6. Louvor a ti, ó Cristo, / a nossa salvação. / Nascido de Maria, /; Tu és a vida plena, / verdade e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ssa Via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irais o pecado do mundo, / dai-nos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 xml:space="preserve">E                                                                      B                           EB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ão três </w:t>
      </w:r>
      <w:r>
        <w:rPr>
          <w:rFonts w:cs="Arial" w:ascii="Arial" w:hAnsi="Arial"/>
          <w:caps/>
          <w:color w:val="000000"/>
          <w:w w:val="85"/>
          <w:lang w:eastAsia="pt-BR"/>
        </w:rPr>
        <w:t>r</w:t>
      </w:r>
      <w:r>
        <w:rPr>
          <w:rFonts w:cs="Arial" w:ascii="Arial" w:hAnsi="Arial"/>
          <w:color w:val="000000"/>
          <w:w w:val="85"/>
          <w:lang w:eastAsia="pt-BR"/>
        </w:rPr>
        <w:t xml:space="preserve">eis que chegam / lá do Oriente para ver o Rei que acaba de nascer. / Dizem que um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B                              E                    B                E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branco, o outro cor de jambo, outro rei é negro, e que vieram ver / : o novo Rei que nasceu / igu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B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trela no céu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Dizem que uma estrela muito diferente / lá no Oriente se podia ver. / Falam de um cometa, ningué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>sabe ao certo, / mas pelo deserto eles vieram ter. /: Ao novo Rei que nasceu / igual estrela n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ão milhões de vidas / que no Ocidente, que no Oriente sofrem de opressão, / têm todas as core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todos os temores, / todos os rancores desta humilhação. /: Esperam libertação / e olham todos p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éu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b/>
          <w:color w:val="000000"/>
          <w:w w:val="85"/>
          <w:lang w:eastAsia="pt-BR"/>
        </w:rPr>
        <w:t>B                           E                     B                E                         G#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E trazem ouro, incenso e mirra pra festejar o novo Rei / que tem poder e majestade, / que 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E                           B                         E                      B7       E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o céu, que é de Deus, / que vai sofrer, que vai morrer / e que nos libertará...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Dizem que um futuro / muito diferente essa pobre gente ainda conhecerá. / Dizem que é seguro, / que o futuro é certo, / que anda muito perto, que começa já! /: Olham pro rei que nasceu / igual estrela no céu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sz w:val="2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sz w:val="24"/>
          <w:lang w:eastAsia="pt-BR"/>
        </w:rPr>
      </w:pPr>
      <w:r>
        <w:rPr>
          <w:rFonts w:eastAsia="Arial" w:cs="Arial" w:ascii="Arial" w:hAnsi="Arial"/>
          <w:caps/>
          <w:color w:val="FF0000"/>
          <w:w w:val="80"/>
          <w:sz w:val="20"/>
          <w:lang w:eastAsia="pt-BR"/>
        </w:rPr>
        <w:t xml:space="preserve">           </w:t>
      </w:r>
      <w:r>
        <w:rPr>
          <w:rFonts w:cs="Arial" w:ascii="Arial" w:hAnsi="Arial"/>
          <w:b/>
          <w:caps/>
          <w:w w:val="80"/>
          <w:sz w:val="24"/>
          <w:lang w:eastAsia="pt-BR"/>
        </w:rPr>
        <w:t>D               A</w:t>
      </w:r>
      <w:r>
        <w:rPr>
          <w:rFonts w:cs="Arial" w:ascii="Arial" w:hAnsi="Arial"/>
          <w:b/>
          <w:w w:val="80"/>
          <w:sz w:val="24"/>
          <w:lang w:eastAsia="pt-BR"/>
        </w:rPr>
        <w:t>m                              D</w:t>
      </w:r>
      <w:r>
        <w:rPr>
          <w:rFonts w:cs="Arial" w:ascii="Arial" w:hAnsi="Arial"/>
          <w:b/>
          <w:w w:val="80"/>
          <w:sz w:val="28"/>
          <w:lang w:eastAsia="pt-BR"/>
        </w:rPr>
        <w:t xml:space="preserve">   </w:t>
      </w:r>
      <w:r>
        <w:rPr>
          <w:rFonts w:cs="Arial" w:ascii="Arial" w:hAnsi="Arial"/>
          <w:b/>
          <w:w w:val="80"/>
          <w:sz w:val="24"/>
          <w:lang w:eastAsia="pt-BR"/>
        </w:rPr>
        <w:t xml:space="preserve">         Em                    C              G     C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Nós vimos a estrela do Senhor no Oriente /:e viemos com presente adorar Nosso Senh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D                              Bm                   F#m                   D                      B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Dai ao Rei vossos poderes, Senhor Deus! / Vossa justiça ao descendente da realeza! / Com justi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A                     Em                                    A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governe o vosso povo.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ste Rei defenderá os que são pobres. / Os filhos dos humildes salvará. / Tanto tempo quanto o so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há de viver, / quanto a lua através das geraçõ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Virá do alto, com o orvalho sobre a relva. / Como a chuva que irriga toda a terra. / Nos seus dia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ustiça florirá / e grande paz, até que a lua perca o bril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Terá pena do indigente e do infeliz / e a vida dos humildes salvará. / Há de livrá-lo da violência e d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pressão. / Pois vale muito o sangue deles a seus olh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A               E    A               D            B</w:t>
      </w:r>
      <w:r>
        <w:rPr>
          <w:rFonts w:cs="Arial" w:ascii="Arial" w:hAnsi="Arial"/>
          <w:bCs/>
          <w:w w:val="90"/>
          <w:lang w:eastAsia="pt-BR"/>
        </w:rPr>
        <w:t xml:space="preserve">m 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    B             E D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s devotos do divino / vão abrir sua morada, / pra bandeira do menino / ser bem-vinda, ser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ouvada, ai, 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Deus nos salve esse devoto / pela esmola em vosso nome, / dando água a quem tem sede, / d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ão a quem tem fome, ai, 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bandeira acredita / que a semente seja tanta, / que essa mesa seja farta, / que essa casa seja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santa, ai, a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2:00Z</dcterms:created>
  <dc:creator>cpu-01</dc:creator>
  <dc:description/>
  <cp:keywords/>
  <dc:language>en-US</dc:language>
  <cp:lastModifiedBy>Sininha</cp:lastModifiedBy>
  <dcterms:modified xsi:type="dcterms:W3CDTF">2020-12-26T02:23:00Z</dcterms:modified>
  <cp:revision>23</cp:revision>
  <dc:subject/>
  <dc:title/>
</cp:coreProperties>
</file>