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 de fevereiro de 2021 – 6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Deus é amor, / arrisquemos viver por amor. / Deus é amor, / Ele afasta o med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Na liturgia, a Igreja celebra o encontro de irmãos. / Na Santa Missa, o Povo de Deus vem pra se ofertar. / Ao redor da mesa vem partilhar o Pão, / que faz descobrir a força que tem o a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Venham, irmãos, celebrar, venham agradecer! / Venham, irmãos, celebrar. Venham proclamar / que Deus está no  meio de nós! / Quanta alegria em nossa voz, / somos a Comunidade do Senhor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Na Santa Missa, a família se encontra com Deus, o Pai. / Na liturgia, na casa da Igreja, a festa se faz. / A gente celebra vitórias, conquistas e lutas. / A gente celebra o encontro de amor entre irmão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A Eucaristia é memorial do que fez Jesus. / É experimentar aqui nesta terra a vida do céu. / Ouvir a Palavra de vida e libertação, / formando um povo que sabe aonde vai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Senhor, que viestes ao mundo para nos salvar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val="en-US" w:eastAsia="pt-BR"/>
        </w:rPr>
        <w:t xml:space="preserve">Kyrie! Kyrie! Kyrie, eleison! / Kyrie!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Kyrie! Kyrie, eleison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Ó Cristo, que continuais a nos visitar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val="en-US" w:eastAsia="pt-BR"/>
        </w:rPr>
        <w:t xml:space="preserve">Christe! Christe! Christe, eleison! / Christe!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Christe! Christe, eleison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Senhor, que vireis um dia para nos julgar, / tende piedade de nó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val="en-US" w:eastAsia="pt-BR"/>
        </w:rPr>
        <w:t xml:space="preserve">Kyrie! Kyrie! Kyrie, eleison! / Kyrie!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Kyrie! Kyrie, eleison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Glória a Deus! / Glória a Deus! / Porque Ele vive junto de nós /  e dá a paz / aos homens de boa vont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Senhor Deus, rei dos céus, / Deus Pai todo-poderoso, / nós vos louvamos, nós vos bendizemos, / nós vos adoramos, vos glorificamos, / nós vos damos graças / pela vossa imensa glória, imenso am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Senhor Deus, Jesus Cristo, / Filho amado de Deus Pai, / Vós que tirais o pecado do mundo, / tende piedade do vosso povo. / Só Vós sois o Altíssimo, com o Espírito Santo, / na glória de Deus P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Ó Deus, que prometestes permanecer nos corações sinceros e retos, dai-nos, por vossa graça, viver de tal modo, que possais habitar em nós. PNSJC.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Lv 13,1-2.44-46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Leitura do livro do Levític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O Senhor falou a Moisés e Aarão, dizendo: “Quando alguém tiver na pele do seu corpo alguma inflamação, erupção ou mancha branca, com aparência do mal da lepra, será levado ao sacerdote Aarão, ou a um dos seus filhos sacerdote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Se o homem estiver leproso é impuro, e como tal o sacerdote o deve declarar. O homem atingido por este mal andará com as vestes rasgadas, os cabelos em desordem e a barba coberta, gritando: ‘impuro, impuro!’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Durante todo o tempo em que estiver leproso será impuro; e, sendo impuro, deve ficar isolado e morar fora do acampament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 xml:space="preserve">Palavra do Senhor! </w:t>
      </w:r>
    </w:p>
    <w:p>
      <w:pPr>
        <w:pStyle w:val="Normal"/>
        <w:autoSpaceDE w:val="false"/>
        <w:spacing w:lineRule="atLeast" w:line="240" w:before="0" w:after="312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31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(32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ois, Senhor, para mim, alegria e refúgi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Feliz o homem que foi perdoado / e cuja falta já foi encoberta! / Feliz o homem a quem o Senhor / não olha mais como sendo culpado, / e em cuja alma não há falsidad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ois, Senhor, para mim, alegria e refúgi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Eu confessei, afinal, meu pecado, / e minha falta vos fiz conhecer. / Disse: “Eu irei confessar meu pecado!” / E perdoastes, Senhor, minha falta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Regozijai-vos, ó justos, em Deus, / e no Senhor exultai de alegria! / Corações retos, cantai jubiloso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1Cor 10,31-11,1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Leitura da Primeira Carta de São Paulo aos Corínti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Irmãos: quer comais, quer bebais, quer façais qualquer outra coisa, fazei tudo para a glória de Deus. Não escandalizeis ninguém, nem judeus, nem gregos, nem a igreja de Deus. Fazei como eu, que procuro agradar a todos, em tudo, não buscando o que é vantajoso para mim mesmo, mas o que é vantajoso para todos, a fim de que sejam salvo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Sede meus imitadores, como também eu o sou de Cris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 xml:space="preserve">Palavra do Senhor!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6"/>
          <w:lang w:eastAsia="pt-BR"/>
        </w:rPr>
        <w:t>Aleluia! Aleluia! Aleluia! Aleluia! Aleluia! (bis)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Um grande profeta surgiu. / Surgiu e entre nós se mostrou; / é Deus que seu povo visita. / Seu povo, meu Deus visito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Mc 1,40-45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oclamação do Evangelho de Jesus Cristo segundo Marc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aquele tempo, um leproso chegou perto de Jesus, e de joelhos pediu: “Se queres tens o poder de curar-me”. Jesus, cheio de compaixão, estendeu a mão, tocou nele, e disse: “Eu quero: fica curado!” No mesmo instante a lepra desapareceu e ele ficou curad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ntão Jesus o mandou logo embora, falando com firmeza: “Não contes nada disso a ninguém! Vai, mostra-te ao sacerdote e oferece, pela tua purificação, o que Moisés ordenou, como prova para eles!” Ele foi e começou a contar e a divulgar muito o fato. Por isso Jesus não podia mais entrar publicamente numa cidade: ficava fora, em lugares desertos. E de toda parte vinham procurá-l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i/>
          <w:i/>
          <w:iCs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 xml:space="preserve">Palavra da Salvação! 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34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o dizimista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Aceitai, Senhor, com meu Dízimo, a minha gratidão. Quero ser membro ativo da Igreja. Aceitai, Senhor, o meu desejo de participar na missão da Igreja de santificar, de ser anúncio da Boa Nova de Jesus. Aceitai, Senhor, minha oferta, fruto do meu trabalho e sacrifício de cada dia. Maria, Mãe de Jesus e nossa, dá-nos a força de perseverar e de animar outras pessoas a serem dizimistas, a comprometerem-se efetivamente com o Reino de Deus.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Que maravilha, Senhor, estar aqui! / Sentir-se Igreja reunida a celebrar. / Apresentando os frutos do caminho, / no pão e vinho, ofertas desse alt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3"/>
          <w:lang w:eastAsia="pt-BR"/>
        </w:rPr>
        <w:t>Bendito sejais por todos os dons! / Bendito sejais pelo vinho e pelo pão! / Bendito, bendito, / bendito seja Deus para sempre! / Bendito, bendito, / bendito seja Deus para sempr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Que grande bênção servir nesta missão, / missão de Cristo, tarefa do cristão. / Tornar-se Igreja, formar comunidade, / ser solidário, tornar-se um povo irmão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spacing w:val="-2"/>
          <w:w w:val="83"/>
          <w:lang w:eastAsia="pt-BR"/>
        </w:rPr>
        <w:t>3. Que graça imensa viver a mesma fé; / ter esperança de um mundo bem melhor; / na caridade sentir-se familiares, / lutando juntos em nome do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1"/>
          <w:lang w:eastAsia="pt-BR"/>
        </w:rPr>
        <w:t>Ó Deus, que este sacrifício nos purifique e renove, e seja fonte de eterna recompensa para os que fazem a vossa vontade. PCNS</w:t>
      </w:r>
      <w:r>
        <w:rPr>
          <w:rFonts w:cs="Arial" w:ascii="Arial" w:hAnsi="Arial"/>
          <w:color w:val="000000"/>
          <w:w w:val="84"/>
          <w:lang w:eastAsia="pt-BR"/>
        </w:rPr>
        <w:t>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4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7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7"/>
          <w:lang w:eastAsia="pt-BR"/>
        </w:rPr>
        <w:t>12. oração eucarística 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  <w:t>(Prefácio Domingo do Tempo Comum II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Na verdade, é justo e necessário, é nosso dever e salvação dar-vos graças, sempre e em todo lugar, Senhor, Pai santo, Deus eterno e todo-poderoso. Nós reconhecemos ser digno da vossa imensa glória vir em socorro de todos os mortais com a vossa divindade. E servir-vos de nossa condição mortal, para nos libertar da morte e abrir-nos o caminho da salvação, por Cristo, Senhor nos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283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5"/>
          <w:lang w:eastAsia="pt-BR"/>
        </w:rPr>
        <w:t xml:space="preserve">Por ele, os anjos celebram vossa grandeza, os santos proclamam vossa glória. Concedei-nos também a nós associar-nos aos seus louvores, cantando </w:t>
      </w:r>
      <w:r>
        <w:rPr>
          <w:rFonts w:cs="Arial" w:ascii="Arial" w:hAnsi="Arial"/>
          <w:color w:val="ED1C24"/>
          <w:w w:val="85"/>
          <w:lang w:eastAsia="pt-BR"/>
        </w:rPr>
        <w:t>(dizendo)</w:t>
      </w:r>
      <w:r>
        <w:rPr>
          <w:rFonts w:cs="Arial" w:ascii="Arial" w:hAnsi="Arial"/>
          <w:color w:val="000000"/>
          <w:w w:val="85"/>
          <w:lang w:eastAsia="pt-BR"/>
        </w:rPr>
        <w:t xml:space="preserve"> a uma só vo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Santo! Santo! Santo! / Senhor Deus do Universo! / O céu e a terra proclamam / vossa glóri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Hosana! Hosana! Hosana! / Hosana nas alturas! / ( Hosanas ao Senhor!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Bendito aquele que vem / em nome do Senh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Hosana! Hosana! Hosana! / Hosana nas alturas! / ( Hosanas ao Senhor!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Na verdade, ó Pai, vós sois santo e fonte de toda santidade. Santificai, pois, estas oferendas, derramando sobre elas o vosso Espírito, a fim de que se tornem para nós o Corpo e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o Sangue de Jesus Cristo, vosso Filho e Senhor noss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Estando para ser entregue e abraçando livremente a paixão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5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spacing w:val="2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spacing w:val="2"/>
          <w:w w:val="85"/>
          <w:lang w:eastAsia="pt-BR"/>
        </w:rPr>
        <w:t>Do mesmo modo, ao fim da ceia, ele tomou o cálice em suas mãos, deu graças novamente e o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5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5"/>
          <w:lang w:eastAsia="pt-BR"/>
        </w:rPr>
        <w:t>T.: 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Celebrando, pois, a memória da morte e ressurreição do Vosso Filho, nós vos oferecemos, ó Pai, o pão da vida e o cálice da salvação; e vos agradecemos porque nos tornastes dignos de estar aqui na vossa presença e vos servir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E nós vos suplicamos que, participando do Corpo e Sangue de Cristo, sejamos reunidos pelo Espírito Santo num só corp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spacing w:val="-2"/>
          <w:w w:val="85"/>
          <w:lang w:eastAsia="pt-BR"/>
        </w:rPr>
        <w:t xml:space="preserve">Lembrai-vos, ó Pai, da vossa Igreja que se faz presente pelo mundo inteiro: que ela cresça na caridade, com o Papa </w:t>
      </w:r>
      <w:r>
        <w:rPr>
          <w:rFonts w:cs="Arial" w:ascii="Arial" w:hAnsi="Arial"/>
          <w:b/>
          <w:bCs/>
          <w:color w:val="ED1C24"/>
          <w:spacing w:val="-2"/>
          <w:w w:val="85"/>
          <w:lang w:eastAsia="pt-BR"/>
        </w:rPr>
        <w:t>(N.)</w:t>
      </w:r>
      <w:r>
        <w:rPr>
          <w:rFonts w:cs="Arial" w:ascii="Arial" w:hAnsi="Arial"/>
          <w:color w:val="000000"/>
          <w:spacing w:val="-2"/>
          <w:w w:val="85"/>
          <w:lang w:eastAsia="pt-BR"/>
        </w:rPr>
        <w:t xml:space="preserve">, com o nosso Bispo </w:t>
      </w:r>
      <w:r>
        <w:rPr>
          <w:rFonts w:cs="Arial" w:ascii="Arial" w:hAnsi="Arial"/>
          <w:b/>
          <w:bCs/>
          <w:color w:val="ED1C24"/>
          <w:spacing w:val="-2"/>
          <w:w w:val="85"/>
          <w:lang w:eastAsia="pt-BR"/>
        </w:rPr>
        <w:t>(N.)</w:t>
      </w:r>
      <w:r>
        <w:rPr>
          <w:rFonts w:cs="Arial" w:ascii="Arial" w:hAnsi="Arial"/>
          <w:color w:val="000000"/>
          <w:spacing w:val="-2"/>
          <w:w w:val="85"/>
          <w:lang w:eastAsia="pt-BR"/>
        </w:rPr>
        <w:t xml:space="preserve"> e todos os ministros do vosso pov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Lembrai-vos, ó Pai, da vossa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Lembrai-vos, também, dos nossos irmãos e irmãs que morreram na esperança da ressurreição e de todos os que partiram desta vida: acolhei-os junto a vós na luz da vossa face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Enfim, nós vos pedimos, tende piedade de todos nós e dai-nos participar da vida eterna, com a Virgem Maria, Mãe de Deus, com São José, seu esposo, com os santos Apóstolos e todos os que neste mundo vos serviram, a fim de vos louvarmos e glorificarmos, por Jesus Cristo, vosso Filho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Concedei-nos o convívio dos eleit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Cordeiro de Deus! Cordeiro de Deus! Cordeiro de Deus: / Tu que tiras o nosso pecado (bis). /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em piedade de nós! / Piedade de nós! / Piedade de nós! / E dá-nos a paz! (2x) </w:t>
      </w:r>
      <w:r>
        <w:rPr>
          <w:rFonts w:cs="Arial" w:ascii="Arial" w:hAnsi="Arial"/>
          <w:color w:val="000000"/>
          <w:w w:val="85"/>
          <w:lang w:eastAsia="pt-BR"/>
        </w:rPr>
        <w:t>/ E dá-nos a paz, / e dá-nos a paz, / e dá-nos 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Se tu me chamas para ver / onde moras, irei. / Se me envias ao povo, / teu nome eu levarei. / Tua mensagem de paz, / eu anunciarei. / Tua luz me conduz, / sei que eu vencer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i quem tu és, ó Senhor! / Quero meus dias contigo viver. / Toma, Senhor, minhas mãos, / os meus sonhos, minha voz / em favor de nossos irmã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Se algum dia na vida, / a incerteza chegar, / e no meu caminhar / eu sofrer com a cruz, / junto de ti poderei / renovar meu vigor / para continuar / ao teu lado,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Na construção do Teu Reino, / esperança terei. / Se acredito na vida, / o amor é a lei. / Eu quero estar com o povo / feliz a cantar / e partilhando o pão / sobre a mesa do alt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i quem tu és, ó Senhor! / Quero meus dias contigo viver. / Toma, Senhor, minhas mãos, / os meus sonhos, minha voz / em favor de nossos irmão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Neste encontro de paz, / todo o povo estará / celebrando a vitória / da vida sem par. / Creio que Deus sendo Pai, / nosso grito ouvirá. / Com certeza os pobres / terão seu lug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Humilhado e cansado / da família e religião / e de amigos separado. / A doença o excluiu / mas a fé o impeliu. / Não resistiu e suplic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/ : Se quiseres, Senhor, cura-me! : / Sim, eu quero, estás curado. / Diz o Senhor Jesus. / Esta é a nova lei do amor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  <w:t>2. Com carinho e contra o mal, / muito acima de uma lei que permite a exclusão. / O Senhor nele tocou, / mas impuro não ficou. / O mal sumiu, o amor venceu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Alegria ali foi tanta. / Quem recebe o milagre, / chora, pula, dança e canta. / Sua fé ele assumiu / e a todos que ele viu. / A Boa Nova anuncio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Ó Deus, que nos fizestes provar as alegrias do céu, dai-nos desejar sempre o alimento que  nos traz a verdadeira vida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Chegou a hora de voltar pra casa. / O Senhor vai nos acompanhar. /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Vamos viver o Evangelho, com alegria, vamos semear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Nossa missão é aprender com Cristo, / seus mandamentos vivenciar. /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: Para viver uma vida nova, / precisamos aprender amar (bis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w w:val="85"/>
          <w:lang w:eastAsia="pt-BR"/>
        </w:rPr>
        <w:t xml:space="preserve">3. No fim da missa começa a missão. / Deus nos envia pra evangelizar. /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: Vamos, irmãos, vamos todos juntos, a Boa Nova testemunhar (bi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03:00Z</dcterms:created>
  <dc:creator>cpu-01</dc:creator>
  <dc:description/>
  <dc:language>en-US</dc:language>
  <cp:lastModifiedBy>cpu-01</cp:lastModifiedBy>
  <dcterms:modified xsi:type="dcterms:W3CDTF">2021-01-14T18:03:00Z</dcterms:modified>
  <cp:revision>2</cp:revision>
  <dc:subject/>
  <dc:title/>
</cp:coreProperties>
</file>