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fevereiro de 2021 – quarta-feira de cinz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roquemos as vestes por cinzas. / Choremos perante o Senhor. /Imensa é a bondade de Deus, nosso Pai, / disposto a nos perdo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 o tempo de conversão. /Eis o dia da Salvação. / Ao Pai voltemos, juntos andemos. / Eis o tempo de conver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s caminhos do Senhor / são verdade, são amor: / Dirigi os passos meus. / Em vós espero, ó Senhor! / Ele guia ao bom caminho / quem errou e quer voltar. / Ele é bom, fiel e justo. / Ele busca e vem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iverei com o Senhor, / Ele é o meu sustento. / Eu confio, mesmo quando / minha dor não mais aguento. / Tem valor aos olhos seus /  meu sofrer e meu morrer. / Libertai o vosso servo / e fazei-o revive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 palavra do Senhor / é a luz do meu caminho. /  Ela é a vida, é alegria. / Vou guardá-la com carinho. / Sua lei, seu mandamento / é viver a caridade. / Caminhemos todos juntos, / construindo a unidade!</w:t>
      </w:r>
    </w:p>
    <w:p>
      <w:pPr>
        <w:pStyle w:val="Normal"/>
        <w:autoSpaceDE w:val="false"/>
        <w:spacing w:lineRule="auto" w:line="288" w:before="0" w:after="15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3. ato penitencial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-nos, ó Deus todo-poderoso, iniciar com este dia de jejum o tempo da Quaresma, para que a penitência nos fortaleça no combate contra o espírito do mal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l 2,12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de Jo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gora, diz o Senhor, voltai para mim com todo o vosso coração, com jejuns, lágrimas e gemidos; rasgai o coração, e não as vestes; e voltai para o Senhor, vosso Deus; ele é benigno e compassivo, paciente e cheio de misericórdia, inclinado a perdoar o castigo”. Quem sabe, se ele se volta para vós e vos perdoa, e deixa atrás de si a bênção, oblação e libação para o Senhor, vosso Deus? Tocai trombeta em Sião, prescrevei o jejum sagrado, convocai a assembleia; congregai o povo, realizai cerimônias de culto, reuni anciãos, ajuntai crianças e lactentes; deixe o esposo seu aposento, e a esposa, seu leito. Chorem, postos entre o vestíbulo e o altar, os ministros sagrados do Senhor, e digam: “Perdoa, Senhor, a teu povo, e não deixes que esta tua herança sofra infâmia e que as nações a dominem”. Por que se haveria de dizer entre os povos: “Onde está o Deus deles?” Então o Senhor encheu-se de zelo por sua terra e perdoou ao seu po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50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5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isericórdia, ó Senhor, pois pecamos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ende piedade, ó meu Deus misericórdia! / Na imensidão de vosso amor, purificai-me! / Lavai-me todo inteiro do pecado, / e apagai completamente a minha culp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Eu reconheço toda a minha iniquidade, / o meu pecado está sempre à minha frente. / Foi contra vós, só contra vós, que eu pequei, / pratiquei o que é mau aos vossos o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Criai em mim um coração que seja puro, / dai-me de novo um espírito decidido. / Ó Senhor, não me afasteis de vossa face,  / nem retireis de mim o vosso Sant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Dai-me de novo a alegria de ser salvo / e confirmai-me com espírito generoso! / Abri meus lábios, ó Senhor, para cantar, / e minha boca anunciará vosso louv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2Cor 5,20—6,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Segunda Carta de São Paulo aos Corínt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Irmãos: somos embaixadores de Cristo, e é Deus mesmo que exorta através de nós. Em nome de Cristo, nós vos suplicamos: deixai-vos reconciliar com Deus. Aquele que não cometeu nenhum pecado, Deus o fez pecado por nós, para que nele nós nos tornemos justiça de Deus. Como colaboradores de Cristo, nós vos exortamos a não receberdes em vão a graça de Deus, pois ele diz: “No momento favorável, eu te ouvi e no dia da salvação, eu te socorri”. É agora o momento favorável, é agora o dia d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ouvor a vós, ó Cristo, rei da eterna glória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xalá ouvísseis hoje a sua voz: / não fecheis os vossos corações como em Merib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6,1-6.16-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disse Jesus aos seus discípulos: “Ficai atentos para não praticar a vossa justiça na frente dos homens, só para serdes vistos por eles. Caso contrário, não recebereis a recompensa do vosso Pai que está nos céus. Por isso, quando deres esmola, não toques a trombeta diante de ti, como fazem os hipócritas nas sinagogas e nas ruas, para serem elogiados pelos homens. Em verdade vos digo: eles já receberam a sua recompensa. Ao contrário, quando deres esmola, que a tua mão esquerda não saiba o que faz a tua mão direita, de modo que a tua esmola fique oculta. E o teu Pai, que vê o que está oculto, te dará a recompen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orardes, não sejais como os hipócritas, que gostam de rezar em pé, nas sinagogas e nas esquinas das praças, para serem vistos pelos homens. Em verdade vos digo: eles já receberam a sua recompensa. Ao contrário, quando tu orares, entra no teu quarto, fecha a porta, e reza ao teu Pai que está oculto. E o teu Pai, que vê o que está escondido, te dará a recompensa. Quando jejuardes, não fiqueis  com o rosto triste como os hipócritas. Eles desfiguram o rosto, para que os homens vejam que estão jejuando. Em verdade vos digo: Eles já receberam a sua recompensa. Tu, porém, quando jejuares, perfuma a cabeça e lava o rosto, para que os homens não vejam que tu estás jejuando, mas somente teu Pai, que está oculto. E o teu Pai, que vê o que está escondido, te dará a recompen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0. profissão de fé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8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bênção das cinz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Caros irmãos e irmãs, roguemos instantemente a Deus Pai que abençoe com a riqueza da sua graça estas cinzas, que vamos colocar sobre as nossas cabeças em sinal de penitên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  <w:t>(E após, um instante de silênc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Ó Deus que não quereis a morte do pecador, mas a sua conversão, escutai com bondade as nossas preces e dignai-vos abençoar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stas cinzas, que vamos colocar sobre as nossas cabeças. E assim reconhecendo que somos pó e que ao pó voltaremos, consigamos, pela observância da Quaresma, obter o perdão dos pecados e viver uma vida nova, à semelhança do Cristo ressuscitado. PC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98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8"/>
          <w:lang w:eastAsia="pt-BR"/>
        </w:rPr>
        <w:t>12. distribuição das cinz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nverter ao Evangelho. / Na palavra acreditar. / Caridade e penitência, / quem as cinzas abra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ão esqueças: somos pó e ao pó vamos volta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Não as vestes, mas o peito / o Senhor manda rasgar. / “Jejuai, mudai de vida... / Em sua face a chor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ão bondoso é nosso  Deus, / inclinado a perdoar. / Quem dos males se arrepende, / compaixão vai encon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hora e diz o sacerdote / entre a porta e o altar: / “Pela vida do meu povo / vão meus lábios suplicar”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5. Convertei-vos, povo meu, / do Senhor vamos lembrar. / Eis o tempo prometido, / as ovelhas vem salv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Canto 2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ecador, agora é tempo de pesar e de temor. / Serve a Deus, despreza ao mundo, / já  não sejas 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este tempo sacrossanto, / o pecado faz horror. / Contemplando a cruz de Cristo, / já não sejas 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ais pecando, vais pecando, / vais de horror em mais horror. / Filho, acorda dessa morte, / já não sejas 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assam meses, passam anos, / sem que busques teu Senhor. / Como um dia para o outro, / assim morre o 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ecador arrependido, / pobrezinho pecador. / Vem, abraça-te contrito, / com teu Pai, teu criad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Compaixão, misericórdia vos pedimos, Redentor. / Pela Virgem, Mãe das dores, / perdoai-nos, Deus de am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3"/>
          <w:lang w:eastAsia="pt-BR"/>
        </w:rPr>
        <w:t>Oração da cf 2021 ecumê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da vida, da justiça e do amor, nós Te bendizemos pelo dom da fraternidade e por concederes a graça de vivermos a comunhão na diversidade. Através desta Campanha da Fraternidade Ecumênica, ajuda-nos a testemunhar a beleza do diálogo como compromisso de amor, criando pontes que unem em vez de muros que separam e geram indiferença e ódio. Torna-nos pessoas sensíveis e disponíveis para servir a toda a humanidade, em especial, aos mais pobres e fragilizados, a fim de que possamos testemunhar o Teu amor redentor e partilhar suas dores e angústias, suas alegrias e esperanças, caminhando pelas veredas da amorosidade. Por Jesus Cristo, nossa paz, no Espírito Santo, sopro restaurador da vid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Recebe este canto do chão, / que o céu e a terra estremece! / É o lamento do povo que sofre! / E cada um de nós ofe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da um de nós oferece. / Cada um de nós oferece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pão que o padeiro amassou / e a uva que o homem esmagou: / é a nossa oferenda, irmão! / E cada um de nós ofe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homem a terra cavou. / Do chão a semente brotou. / É a luta pela vida, irmão! / E cada um de nós oferece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ós damos tudo com amor. / É a maneira de dar o presente! / Vale bem mais que o presente / que cada um ao Pai oferec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ferecendo-vos este sacrifício no começo da Quaresma, nós vos suplicamos, ó Deus, a graça de dominar nossos maus desejos pelas obras de penitência e caridade, para que, purificados de nossas faltas, celebremos com fervor a paixão do vosso Filho. Que vive e reina para sempr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4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Quaresma IV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la penitência da Quaresma, corrigis nossos vícios, elevais nossos sentimentos, fortificais nosso espírito fraterno e nos garantis uma eterna recompensa, por Cristo, Senhor nosso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le, os anjos celebr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anto! / Senhor Deus do Universo! / O céu e a terra proclamam / vossa glóri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Hosana! Hosana! Hosana! / Hosana nas alturas! / ( Hosanas ao Senhor!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ndito aquele que vem / em nome do Senhor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Hosana! Hosana! Hosana! / Hosana nas alturas! / ( Hosanas ao Senhor!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antificai pelo Espírito Santo as oferendas que vos apresentamos para serem consagradas, a fim de que se tornem o Corpo e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Fazei de nós um só corpo e um só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color w:val="ED1C24"/>
          <w:w w:val="80"/>
          <w:lang w:eastAsia="pt-BR"/>
        </w:rPr>
        <w:t>(N.),</w:t>
      </w:r>
      <w:r>
        <w:rPr>
          <w:rFonts w:cs="Arial" w:ascii="Arial" w:hAnsi="Arial"/>
          <w:color w:val="000000"/>
          <w:w w:val="80"/>
          <w:lang w:eastAsia="pt-BR"/>
        </w:rPr>
        <w:t xml:space="preserve"> com os bispos do mundo inteiro, o clero e todo o povo que conquistas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8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 todos saciai com vossa glór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8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rdeir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Cordeiro de Deus! Cordeiro de Deus! Cordeiro de Deus: / Tu que tiras o nosso pecado (bis)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em piedade de nós! / Piedade de nós! / Piedade de nós! / E dá-nos a paz! (2x) </w:t>
      </w:r>
      <w:r>
        <w:rPr>
          <w:rFonts w:cs="Arial" w:ascii="Arial" w:hAnsi="Arial"/>
          <w:color w:val="000000"/>
          <w:w w:val="80"/>
          <w:lang w:eastAsia="pt-BR"/>
        </w:rPr>
        <w:t>/ E dá-nos a paz, / e dá-nos a paz,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m, ó meu povo / partilhar da minha mesa. / Com muito amor / esse banquete eu preparei. / Este alimento será força na fraqueza, / levanta e come deste pão que consag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ós te louvamos, ó Senhor, por teu carinho / que se faz pão, se faz palavra e traz perdão. / A Eucaristia nos sustenta no caminho, / nutre a esperança e fortalece n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2. Eu te proponho um novo Reino de justiça / que tem por lei a igualdade, a compaixão. / Não te dominem o egoísmo e a cobiça! / Recorre à força da palavra e da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o monte santo da oração, da Eucaristia / encontrarás alento e paz, conforto, enfim. / Mas na planície da missão, no dia a dia, / irmãos sofridos já te esperam. Vai por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4. A minha casa é lar que acolhe,  é doce abrigo, / mas a morada que prefiro é o coração. / Me alegra o culto que me prestas, como amigo, / me alegra mais te ver cuidar do t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8"/>
          <w:w w:val="80"/>
          <w:lang w:eastAsia="pt-BR"/>
        </w:rPr>
        <w:t>5. Por tanto amar eu entreguei  meu próprio Filho. / Pra te salvar, Ele se deu, morreu na cruz. / Se o mal te fere e do teu rosto ofusca o brilho,  / combate as trevas! Faze o bem! Procura a luz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Dará mais frutos toda a planta  que é podada. / A vida humana é uma longa gestação. / À luz da fé, a dor é poda abençoada, / à luz da páscoa, a morte é luz,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Pai, teu povo busca vida nova / na direção da Páscoa de Jesus. / Em nossa fronte, o sinal das cinzas, / na caminhada, vem ser força e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i e vede como Deus é bom, / feliz de quem no seu amor confia. / Em Jesus Cristo se faz graça e dom, / se faz Palavra e Pão na Eucarist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ando na vida andamos no deserto / e a tentação vem nos tirar a paz, / a fortaleza e a palavra certa / em ti buscamos, Deus de nossos pai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eregrinamos entre luz e sombras, / a cruz nos pesa, o mal nos desfigura, / mas na oração e na palavra achamos / a tua graça que nos transfigu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fazei que sejamos ajudados pelo sacramento que acabamos de receber, para que o jejum de hoje vos seja agradável e nos sirva de remédi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8. canto final (Hino da CF 202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Venham, todos, vocês, venham todos. / Reunidos num só coração. /: De mãos dadas formando a aliança. / Confirmados na mesm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 nome de Cristo, que é nossa paz! / Em nome de Cristo, que a vida nos traz: / Do que estava dividido, / unidade Ele faz! / Do que estava dividido, / unidade Ele f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nham, todos, vocês, meus amigos. / Caminhar como Mestre Jesus. / : Ele vem revelar a Escritura / como fez no caminho à Emaú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nham, todos, vocês, testemunhas, / construamos a plena unidade. / : No diálogo comprometido / com a paz e a fratern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enham, todos, mulheres e homens / superar toda polaridade. / : Pois em Cristo nós somos um povo, / reunidos na diversidade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enham, jovens, idosos, crianças / e vivamos o amor compromisso. / : Na partilha, no dom da esperança / e na fé que se torna serviç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6:00Z</dcterms:created>
  <dc:creator>cpu-01</dc:creator>
  <dc:description/>
  <dc:language>en-US</dc:language>
  <cp:lastModifiedBy>cpu-01</cp:lastModifiedBy>
  <dcterms:modified xsi:type="dcterms:W3CDTF">2021-01-14T18:06:00Z</dcterms:modified>
  <cp:revision>2</cp:revision>
  <dc:subject/>
  <dc:title/>
</cp:coreProperties>
</file>