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 de fevereiro de 2021 – quarta-feira de cinz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C</w:t>
      </w:r>
      <w:r>
        <w:rPr>
          <w:rFonts w:cs="Arial" w:ascii="Arial" w:hAnsi="Arial"/>
          <w:bCs/>
          <w:w w:val="90"/>
          <w:lang w:eastAsia="pt-BR"/>
        </w:rPr>
        <w:t>m             Fm           Cm                            Bb             Eb      Fm                Bb         Eb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roquemos as vestes por cinzas. / Choremos perante o Senhor. /Imensa é a bondade de Deus, noss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cs="Arial" w:ascii="Arial" w:hAnsi="Arial"/>
          <w:bCs/>
          <w:color w:val="000000"/>
          <w:w w:val="80"/>
          <w:lang w:eastAsia="pt-BR"/>
        </w:rPr>
        <w:t xml:space="preserve">Cm          Fm                G7   Cm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ai, / disposto a nos perdoa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D       B</w:t>
      </w:r>
      <w:r>
        <w:rPr>
          <w:rFonts w:cs="Arial" w:ascii="Arial" w:hAnsi="Arial"/>
          <w:bCs/>
          <w:w w:val="90"/>
          <w:lang w:eastAsia="pt-BR"/>
        </w:rPr>
        <w:t>m          A7       D            F#m    A7    D                     G          A           F#m      D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is o tempo de conversão. /Eis o dia da Salvação. / Ao Pai voltemos, juntos andemos. / Eis o temp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bCs/>
          <w:color w:val="000000"/>
          <w:w w:val="80"/>
          <w:lang w:eastAsia="pt-BR"/>
        </w:rPr>
        <w:t>A7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 convers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bCs/>
          <w:color w:val="000000"/>
          <w:w w:val="80"/>
          <w:lang w:eastAsia="pt-BR"/>
        </w:rPr>
        <w:t>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Os caminhos do Senhor / são verdade, são amor: / Dirigi os passos meus. / Em vós espero, ó Senhor!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 guia ao bom caminho / quem errou e quer voltar. / Ele é bom, fiel e justo. / Ele busca e vem salv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Viverei com o Senhor, / Ele é o meu sustento. / Eu confio, mesmo quando / minha dor não mais aguento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em valor aos olhos seus /  meu sofrer e meu morrer. / Libertai o vosso servo / e fazei-o revive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A palavra do Senhor / é a luz do meu caminho. /  Ela é a vida, é alegria. / Vou guardá-la com carinho. /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ua lei, seu mandamento / é viver a caridade. / Caminhemos todos juntos, / construindo a unidade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ED1C24"/>
          <w:w w:val="90"/>
          <w:lang w:val="en-US"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val="en-US" w:eastAsia="pt-BR"/>
        </w:rPr>
        <w:t>50</w:t>
      </w:r>
      <w:r>
        <w:rPr>
          <w:rFonts w:cs="Arial" w:ascii="Arial" w:hAnsi="Arial"/>
          <w:b/>
          <w:bCs/>
          <w:color w:val="ED1C24"/>
          <w:w w:val="85"/>
          <w:lang w:val="en-US" w:eastAsia="pt-BR"/>
        </w:rPr>
        <w:t>(51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val="en-US" w:eastAsia="pt-BR"/>
        </w:rPr>
      </w:pPr>
      <w:r>
        <w:rPr>
          <w:rFonts w:eastAsia="Arial" w:cs="Arial" w:ascii="Arial" w:hAnsi="Arial"/>
          <w:bCs/>
          <w:caps/>
          <w:color w:val="ED1C24"/>
          <w:w w:val="85"/>
          <w:lang w:val="en-US" w:eastAsia="pt-BR"/>
        </w:rPr>
        <w:t xml:space="preserve"> </w:t>
      </w:r>
      <w:r>
        <w:rPr>
          <w:rFonts w:cs="Arial" w:ascii="Arial" w:hAnsi="Arial"/>
          <w:bCs/>
          <w:caps/>
          <w:w w:val="85"/>
          <w:lang w:val="en-US" w:eastAsia="pt-BR"/>
        </w:rPr>
        <w:t>A</w:t>
      </w:r>
      <w:r>
        <w:rPr>
          <w:rFonts w:cs="Arial" w:ascii="Arial" w:hAnsi="Arial"/>
          <w:bCs/>
          <w:w w:val="85"/>
          <w:lang w:val="en-US" w:eastAsia="pt-BR"/>
        </w:rPr>
        <w:t>m    G                  F     G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isericórdia, ó Senhor, pois pecamos.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            </w:t>
      </w:r>
      <w:r>
        <w:rPr>
          <w:rFonts w:cs="Arial" w:ascii="Arial" w:hAnsi="Arial"/>
          <w:color w:val="000000"/>
          <w:w w:val="80"/>
          <w:lang w:val="en-US" w:eastAsia="pt-BR"/>
        </w:rPr>
        <w:t>F                   G               Em                         Bb                    Gm          F             A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Tende piedade, ó meu Deus misericórdia! / Na imensidão de vosso amor, purificai-me! / Lavai-me to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lang w:eastAsia="pt-BR"/>
        </w:rPr>
        <w:t>Dm            Am                F                   G                     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nteiro do pecado, / e apagai completamente a minha culp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2. Eu reconheço toda a minha iniquidade, / o meu pecado está sempre à minha frente. / Foi contra vós, só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contra vós, que eu pequei, / pratiquei o que é mau aos vossos olh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3. Criai em mim um coração que seja puro, / dai-me de novo um espírito decidido. / Ó Senhor, não me afastei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de vossa face,  / nem retireis de mim o vosso Santo Espírito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Dai-me de novo a alegria de ser salvo / e confirmai-me com espírito generoso! / Abri meus lábios, ó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, para cantar, / e minha boca anunciará vosso louv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8. canto de aclamaç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eastAsia="Arial" w:cs="Arial"/>
          <w:b/>
          <w:b/>
          <w:bCs/>
          <w:caps/>
          <w:color w:val="ED1C24"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</w:t>
      </w:r>
      <w:r>
        <w:rPr>
          <w:rFonts w:cs="Arial" w:ascii="Arial" w:hAnsi="Arial"/>
          <w:bCs/>
          <w:caps/>
          <w:w w:val="90"/>
          <w:lang w:val="en-US" w:eastAsia="pt-BR"/>
        </w:rPr>
        <w:t>F    B</w:t>
      </w:r>
      <w:r>
        <w:rPr>
          <w:rFonts w:cs="Arial" w:ascii="Arial" w:hAnsi="Arial"/>
          <w:bCs/>
          <w:w w:val="90"/>
          <w:lang w:val="en-US" w:eastAsia="pt-BR"/>
        </w:rPr>
        <w:t xml:space="preserve">b </w:t>
      </w:r>
      <w:r>
        <w:rPr>
          <w:rFonts w:cs="Arial" w:ascii="Arial" w:hAnsi="Arial"/>
          <w:bCs/>
          <w:caps/>
          <w:w w:val="90"/>
          <w:lang w:val="en-US" w:eastAsia="pt-BR"/>
        </w:rPr>
        <w:t xml:space="preserve">   C       D</w:t>
      </w:r>
      <w:r>
        <w:rPr>
          <w:rFonts w:cs="Arial" w:ascii="Arial" w:hAnsi="Arial"/>
          <w:bCs/>
          <w:w w:val="90"/>
          <w:lang w:val="en-US" w:eastAsia="pt-BR"/>
        </w:rPr>
        <w:t>mGm     Eb  F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ouvor a vós, ó Cristo, rei da etern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Gm                                  F                  Gm                                   Bb                 F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xalá ouvísseis hoje a sua voz: / não fecheis os vossos corações como em Meriba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8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8"/>
          <w:lang w:eastAsia="pt-BR"/>
        </w:rPr>
        <w:t xml:space="preserve">12. distribuição das cinzas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        </w:t>
      </w:r>
      <w:r>
        <w:rPr>
          <w:rFonts w:cs="Arial" w:ascii="Arial" w:hAnsi="Arial"/>
          <w:bCs/>
          <w:caps/>
          <w:w w:val="85"/>
          <w:lang w:eastAsia="pt-BR"/>
        </w:rPr>
        <w:t>D</w:t>
      </w:r>
      <w:r>
        <w:rPr>
          <w:rFonts w:cs="Arial" w:ascii="Arial" w:hAnsi="Arial"/>
          <w:bCs/>
          <w:w w:val="85"/>
          <w:lang w:eastAsia="pt-BR"/>
        </w:rPr>
        <w:t>m</w:t>
      </w:r>
      <w:r>
        <w:rPr>
          <w:rFonts w:cs="Arial" w:ascii="Arial" w:hAnsi="Arial"/>
          <w:bCs/>
          <w:caps/>
          <w:w w:val="85"/>
          <w:lang w:eastAsia="pt-BR"/>
        </w:rPr>
        <w:t xml:space="preserve">              F                G</w:t>
      </w:r>
      <w:r>
        <w:rPr>
          <w:rFonts w:cs="Arial" w:ascii="Arial" w:hAnsi="Arial"/>
          <w:bCs/>
          <w:w w:val="85"/>
          <w:lang w:eastAsia="pt-BR"/>
        </w:rPr>
        <w:t xml:space="preserve">m          Dm          Gm          E                        A7          Dm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nverter ao Evangelho. / Na palavra acreditar. / Caridade e penitência, / quem as cinzas abraç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0"/>
          <w:lang w:eastAsia="pt-BR"/>
        </w:rPr>
        <w:t>Gm        G°          A          Bb             A7 D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/:Não esqueças: somos pó e ao pó vamos voltar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2. Não as vestes, mas o peito / o Senhor manda rasgar. / “Jejuai, mudai de vida... / Em sua face a chorar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Quão bondoso é nosso  Deus, / inclinado a perdoar. / Quem dos males se arrepende, / compaixão vai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contr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Chora e diz o sacerdote / entre a porta e o altar: / “Pela vida do meu povo / vão meus lábios suplicar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5. Convertei-vos, povo meu, / do Senhor vamos lembrar. / Eis o tempo prometido, / as ovelhas vem salvar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caps/>
          <w:color w:val="ED1C24"/>
          <w:w w:val="90"/>
          <w:lang w:eastAsia="pt-BR"/>
        </w:rPr>
        <w:t>Canto 2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eastAsia="Arial" w:cs="Arial" w:ascii="Arial" w:hAnsi="Arial"/>
          <w:color w:val="000000"/>
          <w:w w:val="84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4"/>
          <w:lang w:eastAsia="pt-BR"/>
        </w:rPr>
        <w:t xml:space="preserve">G               Em             Bm           D                  Am                       Bm                   C               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Pecador, agora é tempo de pesar e de temor. / Serve a Deus, despreza ao mundo, / já  não sejas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7     G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eca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Neste tempo sacrossanto, / o pecado faz horror. / Contemplando a cruz de Cristo, / já não sejas peca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Vais pecando, vais pecando, / vais de horror em mais horror. / Filho, acorda dessa morte, / já não sejas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eca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Passam meses, passam anos, / sem que busques teu Senhor. / Como um dia para o outro, / assim morr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peca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Pecador arrependido, / pobrezinho pecador. / Vem, abraça-te contrito, / com teu Pai, teu cria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Compaixão, misericórdia vos pedimos, Redentor. / Pela Virgem, Mãe das dores, / perdoai-nos, Deus de </w:t>
      </w:r>
    </w:p>
    <w:p>
      <w:pPr>
        <w:pStyle w:val="Normal"/>
        <w:autoSpaceDE w:val="false"/>
        <w:spacing w:lineRule="auto" w:line="288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m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val="en-US" w:eastAsia="pt-BR"/>
        </w:rPr>
        <w:t xml:space="preserve">        </w:t>
      </w:r>
      <w:r>
        <w:rPr>
          <w:rFonts w:cs="Arial" w:ascii="Arial" w:hAnsi="Arial"/>
          <w:bCs/>
          <w:color w:val="000000"/>
          <w:w w:val="90"/>
          <w:lang w:val="en-US" w:eastAsia="pt-BR"/>
        </w:rPr>
        <w:t>Am          F             Am                       F              C                 Dm        E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Recebe este canto do chão, / que o céu e a terra estremece! / É o lamento do povo que sofre! / E ca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>E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um de nós oferec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b/>
          <w:color w:val="000000"/>
          <w:w w:val="80"/>
          <w:lang w:eastAsia="pt-BR"/>
        </w:rPr>
        <w:t>Am               Dm      Am                             E  E7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ada um de nós oferece. / Cada um de nós oferece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 pão que o padeiro amassou / e a uva que o homem esmagou: / é a nossa oferenda, irmão! / E cada u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 nós oferec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O homem a terra cavou. / Do chão a semente brotou. / É a luta pela vida, irmão! / E cada um de nó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ferec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Nós damos tudo com amor. / É a maneira de dar o presente! / Vale bem mais que o presente / que cada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um ao Pai oferece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            </w:t>
      </w:r>
      <w:r>
        <w:rPr>
          <w:rFonts w:cs="Arial" w:ascii="Arial" w:hAnsi="Arial"/>
          <w:bCs/>
          <w:caps/>
          <w:w w:val="90"/>
          <w:lang w:eastAsia="pt-BR"/>
        </w:rPr>
        <w:t>C             G                 A</w:t>
      </w:r>
      <w:r>
        <w:rPr>
          <w:rFonts w:cs="Arial" w:ascii="Arial" w:hAnsi="Arial"/>
          <w:bCs/>
          <w:w w:val="90"/>
          <w:lang w:eastAsia="pt-BR"/>
        </w:rPr>
        <w:t>m Gm                  F                  Em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Vem, ó meu povo / partilhar da minha mesa. / Com muito amor / esse banquete eu preparei. / Es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E                                 Am                         D                 D7                   G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limento será força na fraqueza, / levanta e come deste pão que consag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</w:t>
      </w:r>
      <w:r>
        <w:rPr>
          <w:rFonts w:cs="Arial" w:ascii="Arial" w:hAnsi="Arial"/>
          <w:b/>
          <w:color w:val="000000"/>
          <w:w w:val="80"/>
          <w:lang w:eastAsia="pt-BR"/>
        </w:rPr>
        <w:t>Am                 G                      F                             G                    F   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Nós te louvamos, ó Senhor, por teu carinho / que se faz pão, se faz palavra e traz perdão. /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A                                        Dm                              G                  G7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ucaristia nos sustenta no caminho, / nutre a esperança e fortalece na miss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2. Eu te proponho um novo Reino de justiça / que tem por lei a igualdade, a compaixão. / Não te dominem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egoísmo e a cobiça! / Recorre à força da palavra e da 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No monte santo da oração, da Eucaristia / encontrarás alento e paz, conforto, enfim. / Mas na planície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issão, no dia a dia, / irmãos sofridos já te esperam. Vai por m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  <w:lang w:eastAsia="pt-BR"/>
        </w:rPr>
      </w:pPr>
      <w:r>
        <w:rPr>
          <w:rFonts w:cs="Arial" w:ascii="Arial" w:hAnsi="Arial"/>
          <w:color w:val="000000"/>
          <w:spacing w:val="-6"/>
          <w:w w:val="80"/>
          <w:lang w:eastAsia="pt-BR"/>
        </w:rPr>
        <w:t xml:space="preserve">4. A minha casa é lar que acolhe,  é doce abrigo, / mas a morada que prefiro é o coração. / Me alegra o culto que m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  <w:lang w:eastAsia="pt-BR"/>
        </w:rPr>
      </w:pPr>
      <w:r>
        <w:rPr>
          <w:rFonts w:cs="Arial" w:ascii="Arial" w:hAnsi="Arial"/>
          <w:color w:val="000000"/>
          <w:spacing w:val="-6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  <w:lang w:eastAsia="pt-BR"/>
        </w:rPr>
      </w:pPr>
      <w:r>
        <w:rPr>
          <w:rFonts w:cs="Arial" w:ascii="Arial" w:hAnsi="Arial"/>
          <w:color w:val="000000"/>
          <w:spacing w:val="-6"/>
          <w:w w:val="80"/>
          <w:lang w:eastAsia="pt-BR"/>
        </w:rPr>
        <w:t>prestas, como amigo, / me alegra mais te ver cuidar do t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  <w:lang w:eastAsia="pt-BR"/>
        </w:rPr>
      </w:pPr>
      <w:r>
        <w:rPr>
          <w:rFonts w:cs="Arial" w:ascii="Arial" w:hAnsi="Arial"/>
          <w:color w:val="000000"/>
          <w:spacing w:val="-6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8"/>
          <w:w w:val="80"/>
          <w:lang w:eastAsia="pt-BR"/>
        </w:rPr>
      </w:pPr>
      <w:r>
        <w:rPr>
          <w:rFonts w:cs="Arial" w:ascii="Arial" w:hAnsi="Arial"/>
          <w:color w:val="000000"/>
          <w:spacing w:val="-8"/>
          <w:w w:val="80"/>
          <w:lang w:eastAsia="pt-BR"/>
        </w:rPr>
        <w:t xml:space="preserve">5. Por tanto amar eu entreguei  meu próprio Filho. / Pra te salvar, Ele se deu, morreu na cruz. / Se o mal te fere e do t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8"/>
          <w:w w:val="80"/>
          <w:lang w:eastAsia="pt-BR"/>
        </w:rPr>
      </w:pPr>
      <w:r>
        <w:rPr>
          <w:rFonts w:cs="Arial" w:ascii="Arial" w:hAnsi="Arial"/>
          <w:color w:val="000000"/>
          <w:spacing w:val="-8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8"/>
          <w:w w:val="80"/>
          <w:lang w:eastAsia="pt-BR"/>
        </w:rPr>
      </w:pPr>
      <w:r>
        <w:rPr>
          <w:rFonts w:cs="Arial" w:ascii="Arial" w:hAnsi="Arial"/>
          <w:color w:val="000000"/>
          <w:spacing w:val="-8"/>
          <w:w w:val="80"/>
          <w:lang w:eastAsia="pt-BR"/>
        </w:rPr>
        <w:t>rosto ofusca o brilho,  / combate as trevas! Faze o bem! Procura a l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8"/>
          <w:w w:val="80"/>
          <w:lang w:eastAsia="pt-BR"/>
        </w:rPr>
      </w:pPr>
      <w:r>
        <w:rPr>
          <w:rFonts w:cs="Arial" w:ascii="Arial" w:hAnsi="Arial"/>
          <w:color w:val="000000"/>
          <w:spacing w:val="-8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Dará mais frutos toda a planta  que é podada. / A vida humana é uma longa gestação. / À luz da fé, a dor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é poda abençoada, / à luz da páscoa, a morte é luz, ressurrei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7. comunhão iI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w w:val="80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               </w:t>
      </w:r>
      <w:r>
        <w:rPr>
          <w:rFonts w:eastAsia="Arial" w:cs="Arial" w:ascii="Arial" w:hAnsi="Arial"/>
          <w:caps/>
          <w:w w:val="80"/>
          <w:lang w:eastAsia="pt-BR"/>
        </w:rPr>
        <w:t xml:space="preserve">      </w:t>
      </w:r>
      <w:r>
        <w:rPr>
          <w:rFonts w:cs="Arial" w:ascii="Arial" w:hAnsi="Arial"/>
          <w:caps/>
          <w:w w:val="80"/>
          <w:lang w:eastAsia="pt-BR"/>
        </w:rPr>
        <w:t>A                        B</w:t>
      </w:r>
      <w:r>
        <w:rPr>
          <w:rFonts w:cs="Arial" w:ascii="Arial" w:hAnsi="Arial"/>
          <w:w w:val="80"/>
          <w:lang w:eastAsia="pt-BR"/>
        </w:rPr>
        <w:t>m                E           E7                A                         F#m                     C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Ó Pai, teu povo busca vida nova / na direção da Páscoa de Jesus. / Em nossa fronte, o sinal das cinzas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0"/>
          <w:lang w:eastAsia="pt-BR"/>
        </w:rPr>
        <w:t>B                     B7       E 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 caminhada, vem ser força e l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0"/>
          <w:lang w:eastAsia="pt-BR"/>
        </w:rPr>
        <w:t>A      F#m                D  Bm                               E        E7        A                         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ovai e vede como Deus é bom, / feliz de quem no seu amor confia. / Em Jesus Cristo se faz graça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bCs/>
          <w:color w:val="000000"/>
          <w:w w:val="80"/>
          <w:lang w:eastAsia="pt-BR"/>
        </w:rPr>
        <w:t>Bm                    E                              E7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om, / se faz Palavra e Pão na Eucarist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Quando na vida andamos no deserto / e a tentação vem nos tirar a paz, / a fortaleza e a palavra certa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m ti buscamos, Deus de nossos pa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Peregrinamos entre luz e sombras, / a cruz nos pesa, o mal nos desfigura, / mas na oração e na palavra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chamos / a tua graça que nos transfigur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8. canto final (Hino da CF 2021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</w:t>
      </w:r>
      <w:r>
        <w:rPr>
          <w:rFonts w:cs="Arial" w:ascii="Arial" w:hAnsi="Arial"/>
          <w:bCs/>
          <w:caps/>
          <w:w w:val="90"/>
          <w:lang w:val="en-US" w:eastAsia="pt-BR"/>
        </w:rPr>
        <w:t>D</w:t>
      </w:r>
      <w:r>
        <w:rPr>
          <w:rFonts w:cs="Arial" w:ascii="Arial" w:hAnsi="Arial"/>
          <w:bCs/>
          <w:w w:val="90"/>
          <w:lang w:val="en-US" w:eastAsia="pt-BR"/>
        </w:rPr>
        <w:t>m                   Gm              Dm           Bb           C        F                     Gm  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1. Venham, todos, vocês, venham todos. / Reunidos num só coração. /: De mãos dadas formando a aliança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Gm           A               Dm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Confirmados na mesma missão. (Dm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cs="Arial" w:ascii="Arial" w:hAnsi="Arial"/>
          <w:b/>
          <w:color w:val="000000"/>
          <w:w w:val="80"/>
          <w:lang w:eastAsia="pt-BR"/>
        </w:rPr>
        <w:t>Dm                    G                             Dm                            G                                   Dm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m nome de Cristo, que é nossa paz! / Em nome de Cristo, que a vida nos traz: / Do que estav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Dm            E             A                       Gm         Dm            A     A7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dividido, / unidade Ele faz! / Do que estava dividido, / unidade Ele f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Venham, todos, vocês, meus amigos. / Caminhar como Mestre Jesus. / : Ele vem revelar a Escritura /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o fez no caminho à Emaú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Venham, todos, vocês, testemunhas, / construamos a plena unidade. / : No diálogo comprometido / com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az e a fratern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Venham, todos, mulheres e homens / superar toda polaridade. / : Pois em Cristo nós somos um povo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unidos na divers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Venham, jovens, idosos, crianças / e vivamos o amor compromisso. / : Na partilha, no dom da esperança /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na fé que se torna serviç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20:00Z</dcterms:created>
  <dc:creator>cpu-01</dc:creator>
  <dc:description/>
  <cp:keywords/>
  <dc:language>en-US</dc:language>
  <cp:lastModifiedBy>Sininha</cp:lastModifiedBy>
  <dcterms:modified xsi:type="dcterms:W3CDTF">2021-01-28T22:28:00Z</dcterms:modified>
  <cp:revision>39</cp:revision>
  <dc:subject/>
  <dc:title/>
</cp:coreProperties>
</file>