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fevereiro de 2021 – 1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iedade, Senhor! Piedade! / Piedade! Piedade, Senhor! / Senhor! Senhor! Pie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o tempo de conversão. /Eis o dia da Salvação. / Ao Pai voltemos, juntos andemos. / Eis o tempo de conver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s caminhos do Senhor / são verdade, são amor: / Dirigi os passos meus. / Em vós espero, ó Senhor! / Ele guia ao bom caminho / quem errou e quer voltar. / Ele é bom, fiel e justo. / Ele busca e vem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verei com o Senhor, / Ele é o meu sustento. / Eu confio, mesmo quando / minha dor não mais aguento. / Tem valor aos olhos seus /  meu sofrer e meu morrer. / Libertai o vosso servo / e fazei-o revive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palavra do Senhor / é a luz do meu caminho. /  Ela é a vida, é alegria. / Vou guardá-la com carinho. / Sua lei, seu mandamento / é viver a caridade. / Caminhemos todos juntos, / construindo a uni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nfesso a Deus, Pai todo-poderoso / e a vós, irmãos, confesso que pequei / por pensamentos, palavras, atos e omissões,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iedade, Senhor, piedade! / Senhor, piedade de mim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peço à Virgem Maria, aos santos e anjos, / e a vós, irmãos, eu peço que rogueis / a Deus que é Pai poderoso, / para perdoar a minha culpa, / tão grande culpa.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ó Deus onipotente, que, ao longo desta Quaresma, possamos progredir no conhecimento de Jesus Cristo e corresponder a seu amor por uma vida sant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Gn 9,8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isse Deus a Noé e a seus filhos: “Eis que vou estabelecer minha aliança convosco e com vossa descendência, com todos os seres vivos que estão convosco: aves, animais domésticos e selvagens, enfim, com todos os animais da terra, que saíram convosco da arca. Estabeleço convosco a minha aliança: nunca mais nenhuma criatura será exterminada pelas águas do dilúvio, e não haverá mais dilúvio para devastar a terra”. E Deus disse: “Este é o sinal da aliança que coloco entre mim e vós, e todos os seres vivos que estão convosco, por todas as gerações futuras: ponho meu arco nas nuvens como sinal de aliança entre mim e a terr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eu reunir as nuvens sobre a terra, aparecerá meu arco nas nuvens. Então eu me lembrarei de minha aliança convosco e com todas as espécies de seres vivos. E não tornará mais a haver dilúvio que faça perecer nas suas águas toda criatur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4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2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rdade e amor, são os caminho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Mostrai-me, ó Senhor, vossos caminhos, / e fazei-me conhecer a vossa estrada! / Vossa verdade me oriente e me conduza, / porque sois o Deus da minh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cordai, Senhor meu Deus, vossa ternura / e a vossa compaixão que são eternas! / De mim lembrai-vos, porque sois misericórdia / e sois bondade sem limites, ó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é piedade e retidão / e reconduz ao bom caminho os pecadores. / Ele dirige os humildes na justiça / e aos pobres ele ensina o seu cam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Pd 3,18-2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edr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ríssimos: Cristo morreu, uma vez por todas, por causa dos pecados, o justo pelos injustos, a fim de nos conduzir a Deus. Sofreu a morte, na sua existência humana, mas recebeu nova vida pelo Espírito. No Espírito, ele foi também pregar aos espíritos na prisão, a saber, aos que foram desobedientes antigamente, quando Deus usava de longanimidade, nos dias em que Noé construía a arca. Nesta arca, umas poucas pessoas — oito — foram salvas por meio da águ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À arca corresponde o batismo, que hoje é a vossa salvação. Pois o batismo não serve para limpar o corpo da imundície, mas é um pedido a Deus para obter uma boa consciência, em virtude da ressurreição de Jesus Cristo. Ele subiu ao céu e está à direita de Deus, submetendo-se a ele anjos, dominações e potesta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ouvor a vós, ó Cristo, rei da eterna glória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homem não vive somente de pão, / mas de toda palavra da boca de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,12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o Espírito levou Jesus para o deserto. E ele ficou no deserto durante quarenta dias, e aí foi tentado por Satanás. Vivia entre os animais selvagens, e os anjos o serviam. Depois que João Batista foi preso, Jesus foi para a Galiléia, pregando o Evangelho de Deus e dizendo: “O tempo já se completou e o Reino de Deus está próximo. Convertei-vos e crede no Evangelh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eitai, Senhor, com meu Dízimo, a minha gratidão. Quero ser membro ativo da Igreja. Aceitai, Senhor, o meu desejo de participar na missão da Igreja de santificar, de ser anúncio da Boa Nova de Jesus. Aceitai, Senhor, minha oferta, fruto do meu trabalho e sacrifício de cada dia. Maria, Mãe de Jesus e nossa, dá-nos a força de perseverar e de animar outras pessoas a serem dizimistas, a comprometerem-se efetivamente com o Reino de Deu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Recebe este canto do chão, / que o céu e a terra estremece! / É o lamento do povo que sofre! / E cada um de nós 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da um de nós oferece. / Cada um de nós oferec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pão que o padeiro amassou / e a uva que o homem esmagou: / é a nossa oferenda, irmão! / E cada um de nós 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homem a terra cavou. / Do chão a semente brotou. / É a luta pela vida, irmão! / E cada um de nós oferece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ós damos tudo com amor. / É a maneira de dar o presente! / Vale bem mais que o presente / que cada um ao Pai oferec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zei, ó Deus, que o nosso coração corresponda a estas oferendas com as quais iniciamos nossa caminhada para a Páscoa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o 1º Domingo da Quaresm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juando quarenta dias no deserto, Jesus consagrou a observância quaresmal. Desarmando as ciladas do antigo inimigo, ensinou-nos a vencer o fermento da maldade. Celebrando agora o mistério pascal, nós nos preparamos para a Páscoa definitiva.</w:t>
      </w:r>
    </w:p>
    <w:p>
      <w:pPr>
        <w:pStyle w:val="Normal"/>
        <w:autoSpaceDE w:val="false"/>
        <w:spacing w:lineRule="atLeast" w:line="240" w:before="0" w:after="272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nquanto esperamos a plenitude eterna, com os anjos e todos os santos, nós vos aclamam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 Deus do Universo! / O céu e a terra proclamam a vossa glória! / Hosana nas alturas! / Bendito o que vem em nome do Senhor! / Hosana nas alturas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m, ó meu povo / partilhar da minha mesa. / Com muito amor / esse banquete eu preparei. / Este alimento será força na fraqueza, / levanta e come deste pão que consag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 te louvamos, ó Senhor, por teu carinho / que se faz pão, se faz palavra e traz perdão. / A Eucaristia nos sustenta no caminho, / nutre a esperança e fortalece n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2. Eu te proponho um novo Reino de justiça / que tem por lei a igualdade, a compaixão. / Não te dominem o egoísmo e a cobiça! / Recorre à força da palavra e da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o monte santo da oração, da Eucaristia / encontrarás alento e paz, conforto, enfim. / Mas na planície da missão, no dia a dia, / irmãos sofridos já te esperam. Vai por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minha casa é lar que acolhe,  é doce abrigo, / mas a morada que prefiro é o coração. / Me alegra o culto que me prestas, como amigo, / me alegra mais te ver cuidar do t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or tanto amar eu entreguei  meu próprio Filho. / Pra te salvar, Ele se deu, morreu na cruz. / Se o mal te fere e do teu rosto ofusca o brilho,  / combate as trevas! Faze o bem! Procura 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 te louvamos, ó Senhor, por teu carinho / que se faz pão, se faz palavra e traz perdão. / A Eucaristia nos sustenta no caminho, / nutre a esperança e fortalece na miss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Dará mais frutos toda a planta  que é podada. / A vida humana é uma longa gestação. / À luz da fé, a dor é poda abençoada, / à luz da páscoa, a morte é luz,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gora o tempo se cumpriu, / o reino já chegou. / Irmãos, convertam-se / e creiam firmes no Evange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aquele homem que não anda / conforme os conselhos dos perver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m não entra no caminho dos malvados / nem junto aos zombadores vai sentar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as encontra seu prazer na lei de Deus / e a medita, dia e noite, sem ces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is que ele é semelhante a uma árvore / que à beira da torrente está plant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la sempre dá seus frutos a seu tempo. / Jamais as suas folhas vão murch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Pois Deus vigia o caminho dos eleitos, / mas a estrada dos malvados leva à mor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s alimentastes com este pão que nutre a fé, incentiva a esperança e fortalece a caridade, dai-nos desejar o Cristo, pão vivo e verdadeiro, e viver de toda palavra que sai de vossa boc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 (Hino da CF 202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nham, todos, vocês, venham todos. / Reunidos num só coração. /: De mãos dadas formando a aliança. / Confirmados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nome de Cristo, que é nossa paz! / Em nome de Cristo, que a vida nos traz: / Do que estava dividido, / unidade Ele faz! / Do que estava dividido, / unidade Ele f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nham, todos, vocês, meus amigos. / Caminhar como Mestre Jesus. / : Ele vem revelar a Escritura / como fez no caminho à Emaú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nham, todos, vocês, testemunhas, / construamos a plena unidade. / : No diálogo comprometido / com a paz e a fra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enham, todos, mulheres e homens / superar toda polaridade. / : Pois em Cristo nós somos um povo, / reunidos na diversidade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enham, jovens, idosos, crianças / e vivamos o amor compromisso. / : Na partilha, no dom da esperança / e na fé que se torna serviç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7:00Z</dcterms:created>
  <dc:creator>cpu-01</dc:creator>
  <dc:description/>
  <dc:language>en-US</dc:language>
  <cp:lastModifiedBy>cpu-01</cp:lastModifiedBy>
  <dcterms:modified xsi:type="dcterms:W3CDTF">2021-01-14T18:07:00Z</dcterms:modified>
  <cp:revision>2</cp:revision>
  <dc:subject/>
  <dc:title/>
</cp:coreProperties>
</file>