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fevereiro de 2021 – 1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       A</w:t>
      </w:r>
      <w:r>
        <w:rPr>
          <w:rFonts w:cs="Arial" w:ascii="Arial" w:hAnsi="Arial"/>
          <w:bCs/>
          <w:w w:val="90"/>
          <w:lang w:val="en-US" w:eastAsia="pt-BR"/>
        </w:rPr>
        <w:t>m           Dm         G            C       F   C     F  Bb       C7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iedade, Senhor! Piedade! / Piedade! Piedade, Senhor! / Senhor! Senhor! Piedade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D                      B</w:t>
      </w:r>
      <w:r>
        <w:rPr>
          <w:rFonts w:cs="Arial" w:ascii="Arial" w:hAnsi="Arial"/>
          <w:bCs/>
          <w:w w:val="90"/>
          <w:lang w:eastAsia="pt-BR"/>
        </w:rPr>
        <w:t>m         A                    Em        A                D                    G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onfesso a Deus, Pai todo-poderoso / e a vós, irmãos, confesso que pequei / por pensamentos, palavra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#               Bm                        E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tos e omissões,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 xml:space="preserve">G                           Bm             F#m       G A       AmD7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iedade, Senhor, piedade! / Senhor, piedade de mim! (bis)(D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 peço à Virgem Maria, aos santos e anjos, / e a vós, irmãos, eu peço que rogueis / a Deus que é Pai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deroso, / para perdoar a minha culpa, / tão grande culpa.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4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2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</w:t>
      </w:r>
      <w:r>
        <w:rPr>
          <w:rFonts w:cs="Arial" w:ascii="Arial" w:hAnsi="Arial"/>
          <w:bCs/>
          <w:caps/>
          <w:w w:val="85"/>
          <w:lang w:eastAsia="pt-BR"/>
        </w:rPr>
        <w:t>E             B                      C#</w:t>
      </w:r>
      <w:r>
        <w:rPr>
          <w:rFonts w:cs="Arial" w:ascii="Arial" w:hAnsi="Arial"/>
          <w:bCs/>
          <w:w w:val="85"/>
          <w:lang w:eastAsia="pt-BR"/>
        </w:rPr>
        <w:t xml:space="preserve">m                   F#m                B         B7        E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erdade e amor,verdade e amor,verdade e amor, são os caminho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        B                 F#m              B                     E                            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1. Mostrai-me, ó Senhor, vossos caminhos, / e fazei-me conhecer a vossa estrada! / Vossa verdade me oriente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A                                F#m       B    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me conduza, / porque sois o Deus da minh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Recordai, Senhor meu Deus, vossa ternura / e a vossa compaixão que são eternas! / De mim lembrai-vo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que sois misericórdia / e sois bondade sem limite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é piedade e retidão / e reconduz ao bom caminho os pecadores. / Ele dirige os humildes n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iça / e aos pobres ele ensina o seu caminh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</w:t>
      </w:r>
      <w:r>
        <w:rPr>
          <w:rFonts w:cs="Arial" w:ascii="Arial" w:hAnsi="Arial"/>
          <w:bCs/>
          <w:caps/>
          <w:w w:val="90"/>
          <w:lang w:val="en-US" w:eastAsia="pt-BR"/>
        </w:rPr>
        <w:t>F           B</w:t>
      </w:r>
      <w:r>
        <w:rPr>
          <w:rFonts w:cs="Arial" w:ascii="Arial" w:hAnsi="Arial"/>
          <w:bCs/>
          <w:w w:val="90"/>
          <w:lang w:val="en-US" w:eastAsia="pt-BR"/>
        </w:rPr>
        <w:t>b     DmGm    Eb   F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ouvor a vós, ó Cristo, rei da etern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bCs/>
          <w:color w:val="000000"/>
          <w:w w:val="80"/>
          <w:lang w:eastAsia="pt-BR"/>
        </w:rPr>
        <w:t>Gm                                            F                   Cm                     Bb          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homem não vive somente de pão, / mas de toda palavra da boca de De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sa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>m      A       Bm                 Em            F#          Bm     Em        A                      D           B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! Santo! Santo! / Senhor  Deus do Universo! / O céu e a terra proclamam a vossa glória! / Hosana na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D               Bm           Em         A                   D           Bm            D               F#m           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turas! / Bendito o que vem em nome do Senhor! / Hosana nas alturas! /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3. cordeiro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               D                      Gm      C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D           Gm                                           Dm        Gm A7   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dai-nos 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 ( 17/02 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</w:t>
      </w:r>
      <w:r>
        <w:rPr>
          <w:rFonts w:cs="Arial" w:ascii="Arial" w:hAnsi="Arial"/>
          <w:caps/>
          <w:w w:val="80"/>
          <w:lang w:eastAsia="pt-BR"/>
        </w:rPr>
        <w:t>E                                                                   C#</w:t>
      </w:r>
      <w:r>
        <w:rPr>
          <w:rFonts w:cs="Arial" w:ascii="Arial" w:hAnsi="Arial"/>
          <w:w w:val="80"/>
          <w:lang w:eastAsia="pt-BR"/>
        </w:rPr>
        <w:t>m                       F#m      B         F#m    B 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gora o tempo se cumpriu, / o reino já chegou. / Irmãos, convertam-se / e creiam firmes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vange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#m            E                        F#m          A                  F#m     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aquele homem que não anda / conforme os conselhos dos perver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m não entra no caminho dos malvados / nem junto aos zombadores vai sentar-s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as encontra seu prazer na lei de Deus / e a medita, dia e noite, sem ces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is que ele é semelhante a uma árvore / que à beira da torrente está plant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la sempre dá seus frutos a seu tempo. / Jamais as suas folhas vão murc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Pois Deus vigia o caminho dos eleitos, / mas a estrada dos malvados leva à mort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07:00Z</dcterms:created>
  <dc:creator>cpu-01</dc:creator>
  <dc:description/>
  <cp:keywords/>
  <dc:language>en-US</dc:language>
  <cp:lastModifiedBy>Sininha</cp:lastModifiedBy>
  <dcterms:modified xsi:type="dcterms:W3CDTF">2021-02-10T21:07:00Z</dcterms:modified>
  <cp:revision>41</cp:revision>
  <dc:subject/>
  <dc:title/>
</cp:coreProperties>
</file>