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 de março de 2021 – 4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color w:val="ED1C24"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G        D      E</w:t>
      </w:r>
      <w:r>
        <w:rPr>
          <w:rFonts w:cs="Arial" w:ascii="Arial" w:hAnsi="Arial"/>
          <w:bCs/>
          <w:w w:val="90"/>
          <w:lang w:eastAsia="pt-BR"/>
        </w:rPr>
        <w:t>m        C              D        G             Am              Em          C        D7     G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remos ver Jesus, / caminho, verdade e vida. / Queremos ver Jesus! / Queremos ver Jes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F#m  E             D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F#m    E             D           C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risto,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lang w:eastAsia="pt-BR"/>
        </w:rPr>
        <w:t>F#m  E             D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36(13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</w:t>
      </w:r>
      <w:r>
        <w:rPr>
          <w:rFonts w:eastAsia="Arial" w:cs="Arial" w:ascii="Arial" w:hAnsi="Arial"/>
          <w:b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>D</w:t>
      </w:r>
      <w:r>
        <w:rPr>
          <w:rFonts w:cs="Arial" w:ascii="Arial" w:hAnsi="Arial"/>
          <w:bCs/>
          <w:w w:val="85"/>
          <w:lang w:eastAsia="pt-BR"/>
        </w:rPr>
        <w:t>m                               Bb                     Dm            Gm           F                      GmA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Que se prenda a minha língua ao céu da boca, / se de ti, Jerusalém, eu me esquecer! Se de t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Jerusalém,eu me esquec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                           GmDm                Gm            A                    Bb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Junto aos rios da Babilônia / nos sentávamos chorando, / com saudades de Sião. / Nos salgueiros por ali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Gm      F         Gm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nduramos nossas harp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 xml:space="preserve">Dm                              GmDm            Gm                 A               Dm                      GmDm       Gm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is foi lá que os opressores / nos pediram nossos cânticos; / nossos guardas exigiam / alegria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A                    Bb             F        Gm    F           G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isteza: / “Cantai hoje para nós / algum canto de Sião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mo havemos de cantar / os cantares do Senhor / numa terra estrangeira? / Se de ti, Jerusalém, / algu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a eu me esquecer, / que resseque minha 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4. Que se cole a minha língua / e se prenda ao céu da boca / se de ti não me lembrar! / Se não for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Jerusalém / minha grande alegria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90"/>
          <w:lang w:eastAsia="pt-BR"/>
        </w:rPr>
        <w:t>D            A             Bm                        F#m G                                  Bm E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o olhar a tua cruz, Senhor, / eu me sinto tão amado. / Sei, também, sou convidado / a viver a doaçã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A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                             </w:t>
      </w:r>
      <w:r>
        <w:rPr>
          <w:rFonts w:cs="Arial" w:ascii="Arial" w:hAnsi="Arial"/>
          <w:b/>
          <w:color w:val="000000"/>
          <w:w w:val="80"/>
          <w:lang w:eastAsia="pt-BR"/>
        </w:rPr>
        <w:t>A</w:t>
      </w:r>
      <w:r>
        <w:rPr>
          <w:rFonts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b/>
          <w:color w:val="000000"/>
          <w:w w:val="80"/>
          <w:lang w:eastAsia="pt-BR"/>
        </w:rPr>
        <w:t>F#                                     Bm            AmG                               Em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or isso, neste altar, Senhor, / quero oferecer o que há em mim. / Transforma meu desejo de s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                   A       A7   D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lhor. / Faz-me viver a do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ão e vinho neste altar serão / Corpo e Sangue, vida do Senhor. / Ao amor me entregarei. / Homem nov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amor se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 o grão de trigo não morrer, / há de viver na solidão. / Quem se apega à própria vida, /  morre sem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rceb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E        A      EC#</w:t>
      </w:r>
      <w:r>
        <w:rPr>
          <w:rFonts w:cs="Arial" w:ascii="Arial" w:hAnsi="Arial"/>
          <w:bCs/>
          <w:w w:val="90"/>
          <w:lang w:eastAsia="pt-BR"/>
        </w:rPr>
        <w:t>m      F#                   B           A  B  G#C#m  F#m      B7      E E7     A Am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color w:val="000000"/>
          <w:w w:val="76"/>
          <w:lang w:eastAsia="pt-BR"/>
        </w:rPr>
        <w:t xml:space="preserve">Santo! Santo! Santo! / Senhor  Deus do Universo! / O céu e a terra proclamam a vossa glória! /: Hosana!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eastAsia="Arial" w:cs="Arial" w:ascii="Arial" w:hAnsi="Arial"/>
          <w:color w:val="000000"/>
          <w:w w:val="76"/>
          <w:lang w:eastAsia="pt-BR"/>
        </w:rPr>
        <w:t xml:space="preserve">        </w:t>
      </w:r>
      <w:r>
        <w:rPr>
          <w:rFonts w:cs="Arial" w:ascii="Arial" w:hAnsi="Arial"/>
          <w:color w:val="000000"/>
          <w:w w:val="76"/>
          <w:lang w:eastAsia="pt-BR"/>
        </w:rPr>
        <w:t>EC#m   F#m   B     BmE                    E             C#m       A                   B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eastAsia="Arial" w:cs="Arial" w:ascii="Arial" w:hAnsi="Arial"/>
          <w:color w:val="000000"/>
          <w:w w:val="76"/>
          <w:lang w:eastAsia="pt-BR"/>
        </w:rPr>
        <w:t xml:space="preserve">  </w:t>
      </w:r>
      <w:r>
        <w:rPr>
          <w:rFonts w:cs="Arial" w:ascii="Arial" w:hAnsi="Arial"/>
          <w:color w:val="000000"/>
          <w:w w:val="76"/>
          <w:lang w:eastAsia="pt-BR"/>
        </w:rPr>
        <w:t xml:space="preserve">Hosana! Hosana nas alturas! ( E )  Bendito o que vem em nome do Senhor!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E          C#</w:t>
      </w:r>
      <w:r>
        <w:rPr>
          <w:rFonts w:cs="Arial" w:ascii="Arial" w:hAnsi="Arial"/>
          <w:bCs/>
          <w:w w:val="90"/>
          <w:lang w:eastAsia="pt-BR"/>
        </w:rPr>
        <w:t>m         F#m       B           E         F#m      B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Cordeiro de Deus, / que tirais o pecado do mundo, / tende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E            C#m            A                           B           E              F#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 xml:space="preserve">Cordeiro de Deus,/ que tirais o pecado do mundo, / tende  piedade de nós!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A            B                G#m                      C#m       F#m         B       G#m        C#m  A          B B7  E</w:t>
      </w:r>
    </w:p>
    <w:p>
      <w:pPr>
        <w:pStyle w:val="Normal"/>
        <w:autoSpaceDE w:val="false"/>
        <w:spacing w:lineRule="atLeast" w:line="240" w:before="0" w:after="18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 dai-nos a paz! / Dai-nos a paz! Dai-nos vossa paz!</w:t>
      </w:r>
    </w:p>
    <w:p>
      <w:pPr>
        <w:pStyle w:val="Normal"/>
        <w:autoSpaceDE w:val="false"/>
        <w:spacing w:lineRule="atLeast" w:line="240" w:before="0" w:after="18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/>
          <w:caps/>
          <w:w w:val="80"/>
          <w:lang w:eastAsia="pt-BR"/>
        </w:rPr>
        <w:t>C                                A</w:t>
      </w:r>
      <w:r>
        <w:rPr>
          <w:rFonts w:cs="Arial" w:ascii="Arial" w:hAnsi="Arial"/>
          <w:b/>
          <w:w w:val="80"/>
          <w:lang w:eastAsia="pt-BR"/>
        </w:rPr>
        <w:t>m                        F                    C                                A                 Dm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anto Deus amou o mundo, / que lhe deu seu Filho único. / : Quem crê nele, não perece, / mas terá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7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uz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C                    Am                Em      C                A                    Dm      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ze, ó minha alma, ao Senhor / e todo o meu ser seu santo nome! / Bendize, ó minha alma,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G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/ não te esqueças de nenhum de seus favo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is Ele te perdoa toda culpa / e cura toda a tua enfermidade. / Da sepultura ele salva a tua vida / e 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erca de carinho e com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realiza obras de justiça / e garante o direito aos oprimidos. / Revelou os seus caminho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oisés / e aos filhos de Israel seus grandes feit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4:00Z</dcterms:created>
  <dc:creator>cpu-01</dc:creator>
  <dc:description/>
  <cp:keywords/>
  <dc:language>en-US</dc:language>
  <cp:lastModifiedBy>Sininha</cp:lastModifiedBy>
  <dcterms:modified xsi:type="dcterms:W3CDTF">2021-02-22T22:57:00Z</dcterms:modified>
  <cp:revision>29</cp:revision>
  <dc:subject/>
  <dc:title/>
</cp:coreProperties>
</file>