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março de 2021 – 5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emos ver Jesus, / caminho, verdade e vida. / Queremos ver Jesus! / Queremos ver Jes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tempo de conversão. /Eis o dia da Salvação. / Ao Pai voltemos, juntos andemos. / Eis o tempo de conver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Os caminhos do Senhor / são verdade, são amor: / Dirigi os passos meus. / Em vós espero, ó Senhor! / Ele guia ao bom caminho / quem errou e quer voltar. / Ele é bom, fiel e justo. / Ele busca e vem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verei com o Senhor, / Ele é o meu sustento. / Eu confio, mesmo quando / minha dor não mais aguento. / Tem valor aos olhos seus /  meu sofrer e meu morrer. / Libertai o vosso servo / e fazei-o revive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palavra do Senhor / é a luz do meu caminho. /  Ela é a vida, é alegria. / Vou guardá-la com carinho. / Sua lei, seu mandamento / é viver a caridade. / Caminhemos todos juntos, / construindo a uni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>Confessemos os nossos pecados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fessso a Deus, todo-poderoso..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eus todo-poderoso, tenha compaixão de nós, perdoe os nossos pecados e nos conduza à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nosso Deus, dai-nos, por vossa, graça caminhar com alegria na mesma caridade que levou o vosso Filho a entregar-se à morte no seu amor pelo mund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r 31,31-34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 xml:space="preserve">Eis que virão dias, diz o Senhor, em que concluirei com a casa de Israel e a casa de Judá uma nova aliança; não como a aliança que fiz com seus pais, quando os tomei pela mão para retirá-los da terra do Egito, e que eles a violaram, mas eu fiz valer a força sobre eles, diz o Senhor. Esta será a aliança que concluirei com a casa de Israel, depois desses dias, diz o Senhor: imprimirei minha lei em suas entranhas, e hei de inscrevê-la em seu coração; serei seu Deus e eles serão meu povo. Não será mais necessário ensinar seu próximo ou seu irmão, dizendo: ‘Conhece o Senhor!’ Todos me reconhecerão, do menor ao maior deles, diz o Senhor, pois perdoarei sua maldade, e não mais lembrarei o seu pecado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50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riai em mim um coração que seja pur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Tende piedade, ó meu Deus, misericórdia! / Na imensidão de vosso amor, purificai-me! / Lavai-me todo inteiro do pecado / E apagai completamente a minha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ai em mim um coração que seja puro, / Dai-me de novo um espírito decidido. / Ó Senhor, não me afasteis de vossa face / Nem retireis de mim o vosso Santo Espírit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ai-me de novo a alegria de ser salvo / E confirmai-me com espírito generoso! / Ensinarei vosso caminho aos pecadores, / E para vós se voltarão os transviad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5,7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risto, nos dias de sua vida terrestre, dirigiu preces e súplicas, com forte clamor e lágrimas, àquele que era capaz de salvá-lo da morte. E foi atendido, por causa de sua entrega a Deus. Mesmo sendo Filho, aprendeu o que significa a obediência a Deus por aquilo que ele sofre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, na consumação de sua vida, tornou-se causa de salvação eterna para todos os que lhe obedec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a vós, ó Cristo, rei da eterna gló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alguém me quer servir, que venha atrás de mim e onde eu estiver, ali estará meu ser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2-20-3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havia alguns gregos entre os que tinham subido a Jerusalém, para adorar durante a festa. Aproximaram-se de Filipe, que era de Betsaida da Galileia, e disseram: “Senhor, gostaríamos de ver Jesus”. Filipe combinou com André, e os dois foram falar com Jesus. Jesus respondeu-lhes: “Chegou a hora em que o Filho do Homem vai ser glorific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verdade, em verdade vos digo: Se o grão de trigo que cai na terra não morre, ele continua só um grão de trigo; mas, se morre, então produz muito fruto. Quem se apega à sua vida, perde-a; mas quem faz pouca conta de sua vida neste mundo, conservá-la-á para a vida eterna. Se alguém me quer servir, siga-me, e onde eu estou estará também o meu servo. Se alguém me serve, meu Pai o honrará. Agora sinto-me angustiado. E que direi? ‘Pai, livra-me desta hora!’? Mas foi precisamente para esta hora que eu vim. Pai, glorifica o teu nome!” Então, veio uma voz do céu: “Eu o glorifiquei e o glorificarei de novo!” A multidão que aí estava e ouviu, dizia que tinha sido um trovão. Outros afirmavam: “Foi um anjo que falou com ele”. Jesus respondeu e disse: “Essa voz que ouvistes não foi por causa de mim, mas por causa de vó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É agora o julgamento deste mundo. Agora o chefe deste mundo vai ser expulso, e eu, quando for elevado da terra, atrairei todos a mim”. Jesus falava assim para indicar de que morte iria mor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,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olhar a tua cruz, Senhor, / eu me sinto tão amado. / Sei, também, sou convidado / a viver a doaç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isso, neste altar, Senhor, / quero oferecer o que há em mim. / Transforma meu desejo de ser 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ão e vinho neste altar serão / Corpo e Sangue, vida do Senhor. / Ao amor me entregarei. / Homem novo de amor ser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 o grão de trigo não morrer, / há de viver na solidão. / Quem se apega à própria vida, /  morre sem perceb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todo-poderoso, concedei aos vossos filhos e filhas que, formados pelos ensinamentos da fé cristã, sejam purificados por este sacrifíci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Quaresma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renovar, na santidade, o coração dos vossos filhos e filhas, instituístes este tempo de graça e salvação. Libertando-nos do egoísmo e das outras paixões desordenadas, superamos o apego às coisas da terra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, enquanto esperamos a plenitude eterna, proclamamos a vossa glória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s altura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73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91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paz! / Dai-nos a paz! / Dai-nos 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, ó meu povo / partilhar da minha mesa. / Com muito amor / esse banquete eu preparei. / Este alimento será força na fraqueza, / levanta e come deste pão que consag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ós te louvamos, ó Senhor, por teu carinho / que se faz pão, se faz palavra e traz perdão. / A Eucaristia nos sustenta no caminho, / nutre a esperança e fortalece n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Eu te proponho um novo Reino de justiça / que tem por lei a igualdade, a compaixão. / Não te dominem o egoísmo e a cobiça! / Recorre à força da palavra e da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o monte santo da oração, da Eucaristia / encontrarás alento e paz, conforto, enfim. / Mas na planície da missão, no dia a dia, / irmãos sofridos já te esperam. Vai por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minha casa é lar que acolhe,  é doce abrigo, / mas a morada que prefiro é o coração. / Me alegra o culto que me prestas, como amigo, / me alegra mais te ver cuidar do t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ós te louvamos, ó Senhor, por teu carinho / que se faz pão, se faz palavra e traz perdão. / A Eucaristia nos sustenta no caminho, / nutre a esperança e fortalece n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r tanto amar eu entreguei  meu próprio Filho. / Pra te salvar, Ele se deu, morreu na cruz. / Se o mal te fere e do teu rosto ofusca o brilho,  / combate as trevas! Faze o bem! Procura a lu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6. Dará mais frutos toda a planta  que é podada. / A vida humana é uma longa gestação. / À luz da fé, a dor é poda abençoada, / à luz da páscoa, a morte é luz,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o grão de trigo não morrer, / caindo em terra, fica só. / Mas se morrer dentro da terra, / dará frutos abunda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1. Eu vos exalto, ó Senhor, pois me livrastes / e não deixastes rir de mim meus inimigos. / Senhor, clamei por vós, pedindo ajuda / e vós, meu Deus, me devolvestes a saú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Vós tirastes minha alma dos abismos / e me salvastes, quando estava já morrendo. / Por vós, ó meu Senhor, agora eu clamo. / E imploro a piedade do meu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ai-me, Senhor Deus, tende piedade! / Sede, Senhor, o meu abrigo protetor! / Transformastes o meu pranto em uma festa, / meus farrapos em adornos de alegr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antai salmos ao Senhor, povo fiel, / dai-lhe graças e invocai seu santo nome. / Se à tarde vem o pranto visitar-nos, / de manhã nos vem saudar a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ó Deus todo-poderoso, que sejamos sempre contados entre os membros de Cristo, cujo Corpo e Sangue comungamos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 (hino da cf 202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1. Venham, todos, vocês, venham todos. / Reunidos num só coração. /: De mãos dadas formando a aliança. / Confirmados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Em nome de Cristo, que é a nossa paz! / Em nome de Cristo, que a vida nos traz: / Do que estava dividido, / unidade Ele faz! / Do que estava dividido, / unidade Ele f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2. Venham, todos, vocês, meus amigos. / Caminhar com o Mestre Jesus. / : Ele vem revelar a Escritura / como fez no caminho à Emaú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Venham, todos, vocês, testemunhas, / construamos a plena unidade. / : No diálogo comprometido / com a paz e a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enham, todos, mulheres e homens / superar toda polaridade. / : Pois em Cristo nós somos um povo, / reunidos na diversid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enham, jovens, idosos, crianças / e vivamos o amor compromisso. / : Na partilha, no dom da esperança / e na fé que se torna serviç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5:00Z</dcterms:created>
  <dc:creator>cpu-01</dc:creator>
  <dc:description/>
  <dc:language>en-US</dc:language>
  <cp:lastModifiedBy>cpu-01</cp:lastModifiedBy>
  <dcterms:modified xsi:type="dcterms:W3CDTF">2021-02-08T19:25:00Z</dcterms:modified>
  <cp:revision>2</cp:revision>
  <dc:subject/>
  <dc:title/>
</cp:coreProperties>
</file>