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março de 2021 – 5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50(5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</w:t>
      </w:r>
      <w:r>
        <w:rPr>
          <w:rFonts w:cs="Arial" w:ascii="Arial" w:hAnsi="Arial"/>
          <w:bCs/>
          <w:caps/>
          <w:w w:val="85"/>
          <w:lang w:eastAsia="pt-BR"/>
        </w:rPr>
        <w:t>C          E</w:t>
      </w:r>
      <w:r>
        <w:rPr>
          <w:rFonts w:cs="Arial" w:ascii="Arial" w:hAnsi="Arial"/>
          <w:bCs/>
          <w:w w:val="85"/>
          <w:lang w:eastAsia="pt-BR"/>
        </w:rPr>
        <w:t xml:space="preserve">m             Am                F C    Am       Em              G                 EmC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ai em mim um coração que seja puro.Criai em mim um coração que  seja p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C                 Em             Am                        Dm                  F            G               Dm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1. Tende piedade, ó meu Deus, misericórdia! / Na imensidão de vosso amor, purificai-me! / Lavai-me todo intei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eastAsia="Arial" w:cs="Arial" w:ascii="Arial" w:hAnsi="Arial"/>
          <w:color w:val="000000"/>
          <w:w w:val="76"/>
          <w:lang w:eastAsia="pt-BR"/>
        </w:rPr>
        <w:t xml:space="preserve">           </w:t>
      </w:r>
      <w:r>
        <w:rPr>
          <w:rFonts w:cs="Arial" w:ascii="Arial" w:hAnsi="Arial"/>
          <w:color w:val="000000"/>
          <w:w w:val="76"/>
          <w:lang w:eastAsia="pt-BR"/>
        </w:rPr>
        <w:t>G                                      G7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do pecado / E apagai completamente a minha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riai em mim um coração que seja puro, / Dai-me de novo um espírito decidido. / Ó Senhor, não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fasteis de vossa face / Nem retireis de mim o vosso Santo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ai-me de novo a alegria de ser salvo / E confirmai-me com espírito generoso! / Ensinarei vosso caminh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s pecadores, / E para vós se voltarão os transviad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b/>
          <w:caps/>
          <w:w w:val="80"/>
          <w:lang w:eastAsia="pt-BR"/>
        </w:rPr>
        <w:t>E</w:t>
      </w:r>
      <w:r>
        <w:rPr>
          <w:rFonts w:cs="Arial" w:ascii="Arial" w:hAnsi="Arial"/>
          <w:b/>
          <w:w w:val="80"/>
          <w:lang w:eastAsia="pt-BR"/>
        </w:rPr>
        <w:t>m                                        C                         B             Em                                               C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 o grão de trigo não morrer, / caindo em terra, fica só. / Mas se morrer dentro da terra, / dará fru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bunda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Em                           D                    G                       Em               E                 Am      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1. Eu vos exalto, ó Senhor, pois me livrastes / e não deixastes rir de mim meus inimigos. / Senhor, clamei por vó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eastAsia="Arial" w:cs="Arial" w:ascii="Arial" w:hAnsi="Arial"/>
          <w:color w:val="000000"/>
          <w:w w:val="7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74"/>
          <w:lang w:eastAsia="pt-BR"/>
        </w:rPr>
        <w:t>B                                                   B7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pedindo ajuda / e vós, meu Deus, me devolvestes a saú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Vós tirastes minha alma dos abismos / e me salvastes, quando estava já morrendo. / Por vós, ó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Senhor, agora eu clamo. / E imploro a piedade do meu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scutai-me, Senhor Deus, tende piedade! / Sede, Senhor, o meu abrigo protetor! / Transformastes 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anto em uma festa, / meus farrapos em adornos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antai salmos ao Senhor, povo fiel, / dai-lhe graças e invocai seu santo nome. / Se à tarde vem o prant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sitar-nos, / de manhã nos vem saudar a alegri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5:00Z</dcterms:created>
  <dc:creator>cpu-01</dc:creator>
  <dc:description/>
  <cp:keywords/>
  <dc:language>en-US</dc:language>
  <cp:lastModifiedBy>Sininha</cp:lastModifiedBy>
  <dcterms:modified xsi:type="dcterms:W3CDTF">2021-02-20T21:16:00Z</dcterms:modified>
  <cp:revision>13</cp:revision>
  <dc:subject/>
  <dc:title/>
</cp:coreProperties>
</file>