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MARÇO DE 2021 – DOMINGO DE RAM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ao filho de Davi! / Hosana ao Filho de Dav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o que vem em nome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i de Israel, hosana nas altur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colhida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Meus irmãos e minhas irmãs: durante as cinco semanas da Quaresma preparamos os nossos corações pela oração, pela penitência e pela caridade. Hoje aqui nos reunimos e vamos iniciar, com toda a Igreja, a celebração da Páscoa de nosso Senhor. Para realizar o mistério de sua morte e ressurreição, Cristo entrou em Jerusalém, sua cidade. Celebrando com fé e piedade a memória desta entrada, sigamos os passos de nosso Salvador para que, associados pela graça à sua cruz, participemos também de sua ressurreição e de su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em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eus eterno e todo-poderoso, abençoai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es ramos, para que, seguindo com alegria o Cristo, nosso Rei, cheguemos por ele à eterna Jerusalém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Mc 11,1-10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ando se aproximaram de Jerusalém, na altura de Betfagé e de Betânia, junto ao monte das Oliveiras, Jesus enviou dois discípulos, dizendo: “Ide até o povoado que está em frente, e logo que ali entrardes, encontrareis amarrado um jumentinho que nunca foi montado. Desamarrai-o e trazei-o aqui! Se alguém disser: ‘Por que fazeis isso?’ dizei: ‘O Senhor precisa dele, mas logo o mandará de volta’”. Eles foram e encontraram um jumentinho amarrado junto de uma porta, do lado de fora, na rua, e o desamarraram. Alguns dos que estavam ali disseram: “O que estais fazendo, desamarrando esse jumentinho?”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discípulos responderam como Jesus havia dito, e eles permitiram. Levaram então o jumentinho a Jesus, colocaram sobre ele seus mantos, e Jesus montou. Muitos estenderam seus mantos pelo caminho, outros espalharam ramos que haviam apanhado nos campos. Os que iam na frente e os que vinham atrás gritavam: “Hosana! Bendito o que vem em nome do Senhor! Bendito seja o reino que vem, o reino de nosso pai Davi! Hosana no mais alto dos céu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Meus irmãos e minhas irmãs, imitando o povo que aclamou Jesus, comecemos com alegria a nossa proc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 a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antos e palmas espalhando vai / o povo alegre de Jerusalém. / Lá bem ao longe se começa a ver / o Filho de Deus que montado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quanto mil vozes ressoam por aí: / Hosana ao que vem em nome do Senhor!. / Com um alento de grande exclamação, / prorrompem com voz triunf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: Hosana! Hosana a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na estrada de Jerusalém / um dia também poderemos cantar / a Jesus Cristo que virá outra vez para levar-nos ao eterno l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ENTRADA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s filhos dos hebreus, com ramos de palmeira, / correram ao encontro de Jesus, nosso Senhor, / : cantando e gritando: “Hosana, ó Salvad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mundo e tudo que tem nele é de Deus. / A terra e os que aí vivem, todos seus! / Foi Deus que a terra construiu por sobre os mares, / no fundo do oceano, seus pila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Quem vai morar no templo de sua cidade? / Quem pensa e vive longe das vaidades! / Pois Deus, o Salvador, o abençoará, no julgamento o defend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sim, são todos os que prestam culto a Deus, / que adoram o Senhor, Deus dos hebreus! / Portões antigos se escancarem, vai chegar, alerta! O Rei da glória vai entr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em é, quem é, então, quem é o Rei da glória? / O Deus forte, Senhor da nossa história! Portões antigos, se escancarem, vai chegar, alerta! O Rei da glória vai entr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ENTRADA I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o que vem em nome do Senhor! / : Hosana! Hosana! Hosana ao Vence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Hosana, clamamos ao Senhor que vem e salva / o pobre e o pequeno ele exalta! / Cantemos um hino de louvor ao Rei da glória, / àquele que é forte em vitó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aminhos, vesti-vos de ramagens e floradas, / o Cristo vem passando em nossa estrada! / Ó portas, abri-vos, acolhendo e sem demora! / O Cristo vai entrar, chegou a h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Um Rei tão pobre e montado num jumento / é o Deus que sabe ouvir nosso lamento! / Hosana a ele, o ilustre descendente / de um povo que plantou nova seme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razemos os ramos verdejantes de palmeiras, / dos campos a beleza da oliveira. / Não pode murchar a esperança nesta terra, / a luz de Deus na vida se desvela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s vozes dos filhos dos hebreus aqui ressoam, / se unem aos cantares que se entoam. / O povo festeja o Messias enviado, / herança de Deus Pai, por nós doado.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ED1C24"/>
          <w:w w:val="80"/>
          <w:lang w:eastAsia="pt-BR"/>
        </w:rPr>
        <w:t>(onde não houver procissã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ato penitencial (rezad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.: Confesso a Deus, todo poderoso...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ED1C24"/>
          <w:w w:val="80"/>
          <w:lang w:eastAsia="pt-BR"/>
        </w:rPr>
        <w:t>(pode-se cantar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para dar aos homens um exemplo de humildade, quisestes que o nosso Salvador se fizesse homem e morresse na cruz. Concedei-nos aprender o ensinamento da sua paixão e ressuscitar com ele em sua glória. PNSJC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Is 50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O Senhor Deus deu-me língua adestrada, para que eu saiba dizer palavras de conforto à pessoa abatida; ele me desperta cada manhã e me excita o ouvido, para prestar atenção como um discípulo. O Senhor abriu-me os ouvidos; não lhe resisti nem voltei atrás. Ofereci as costas para me baterem e as faces para me arrancarem a barba; não desviei o rosto de bofetões e cusparada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 Senhor Deus é meu auxiliador, por isso não me deixei abater o ânimo, conservei o rosto impassível como pedra, porque sei que não sairei humilh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9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1(2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Deus, meu Deus, / por que me abandonastes?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Riem de mim todos aqueles que me veem, / torcem os lábios e sacodem a cabeça. / Ao Senhor se confiou, ele o liberte / e agora o salve se é verdade que ele o a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ães numerosos me rodeiam furiosos, / e por um bando de malvados fui cercado. / Transpassaram minhas mãos e os meus pés / e eu posso contar todos os meus o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es repartem entre si as minhas vestes / e sorteiam entre si a minha túnica. / Vós, porém, ó meu Senhor, não fiqueis longe. / Ó minha força, vinde logo em meu socor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nunciarei o vosso nome a meus irmãos / e no meio da assembleia hei de louvar-vos! / Vós que temeis ao Senhor Deus, dai-lhe louvores, / glorificai-o, descendentes de Jacó, / e respeitai-o, toda a raça de Israel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2,6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 existindo em condição divina, não fez do ser igual a Deus uma usurpação, mas ele esvaziou-se a si mesmo, assumindo a condição de escravo e tornando-se igual aos homens. Encontrado com aspecto humano, humilhou-se a si mesmo, fazendo-se obediente até a morte, e morte de cruz. Por isso, Deus o exaltou acima de tudo e lhe deu o Nome que está acima de todo nome. Assim, ao nome de Jesus, todo joelho se dobre no céu, na terra e abaixo da terra, e toda língua proclame: “Jesus Cristo é o Senhor”, para a glória de Deus Pa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lve, ó Cristo obediente! / Salve, amor onipotente! / Que te entregou à cruz / e te recebeu n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risto obedeceu até a morte, / humilhou-se e obedeceu o bom Jesus. / Humilhou-se e obedeceu, sereno e forte. / Humilhou-se e obedeceu até a cru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Por isso o Pai do céu o exaltou; / exaltou-o e lhe deu um grande nome. / Exaltou-o e lhe deu poder e glória. / Diante dele céus e terra se ajoelha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5-1-39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aixão de Nosso Senhor Jesus Cristo segundo Marc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Logo pela manhã, os sumos sacerdotes, com os anciãos, os mestres da Lei e todo o Sinédrio, reuniram-se e tomaram uma decisão. Levaram Jesus amarrado e o entregaram a Pilatos. E Pilatos o interrog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1.: </w:t>
      </w:r>
      <w:r>
        <w:rPr>
          <w:rFonts w:cs="Arial" w:ascii="Arial" w:hAnsi="Arial"/>
          <w:color w:val="000000"/>
          <w:w w:val="80"/>
          <w:lang w:eastAsia="pt-BR"/>
        </w:rPr>
        <w:t xml:space="preserve">“Tu és o rei dos judeus?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Jesus responde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el.: </w:t>
      </w:r>
      <w:r>
        <w:rPr>
          <w:rFonts w:cs="Arial" w:ascii="Arial" w:hAnsi="Arial"/>
          <w:color w:val="000000"/>
          <w:w w:val="80"/>
          <w:lang w:eastAsia="pt-BR"/>
        </w:rPr>
        <w:t xml:space="preserve">“Tu o dizes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  <w:t>N.: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 E os sumos sacerdotes faziam muitas acusações contra Jesus. Pilatos o interrogou novament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1.:</w:t>
      </w:r>
      <w:r>
        <w:rPr>
          <w:rFonts w:cs="Arial" w:ascii="Arial" w:hAnsi="Arial"/>
          <w:color w:val="000000"/>
          <w:w w:val="80"/>
          <w:lang w:eastAsia="pt-BR"/>
        </w:rPr>
        <w:t xml:space="preserve"> “Nada tens a responder? Vê de quanta coisa te acusam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Mas Jesus não respondeu mais nada, de modo que Pilatos ficou admirado. Por ocasião da Páscoa, Pilatos soltava o prisioneiro que eles pedissem. Havia então um preso, chamado Barrabás, entre os bandidos, que, numa revolta, tinha cometido um assassinato. A multidão subiu a Pilatos e começou a pedir que ele fizesse como era costume. Pilatos pergunt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1.: </w:t>
      </w:r>
      <w:r>
        <w:rPr>
          <w:rFonts w:cs="Arial" w:ascii="Arial" w:hAnsi="Arial"/>
          <w:color w:val="000000"/>
          <w:w w:val="80"/>
          <w:lang w:eastAsia="pt-BR"/>
        </w:rPr>
        <w:t xml:space="preserve">“Vós quereis que eu solte o rei dos judeus?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Ele bem sabia que os sumos sacerdotes haviam entregado Jesus por inveja. Porém, os sumos sacerdotes instigaram a multidão para que Pilatos lhes soltasse Barrabás. Pilatos perguntou de nov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1.:</w:t>
      </w:r>
      <w:r>
        <w:rPr>
          <w:rFonts w:cs="Arial" w:ascii="Arial" w:hAnsi="Arial"/>
          <w:color w:val="000000"/>
          <w:w w:val="80"/>
          <w:lang w:eastAsia="pt-BR"/>
        </w:rPr>
        <w:t xml:space="preserve"> “Que quereis então que eu faça com o rei dos Judeus?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Mas eles tornaram a gritar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“Crucifica-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Pilatos pergunt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1.:</w:t>
      </w:r>
      <w:r>
        <w:rPr>
          <w:rFonts w:cs="Arial" w:ascii="Arial" w:hAnsi="Arial"/>
          <w:color w:val="000000"/>
          <w:w w:val="80"/>
          <w:lang w:eastAsia="pt-BR"/>
        </w:rPr>
        <w:t xml:space="preserve"> “Mas, que mal ele fez?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Eles, porém, gritaram com mais força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“Crucifica-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Pilatos, querendo satisfazer a multidão, soltou Barrabás, mandou flagelar Jesus e o entregou para ser crucificado. Então os soldados o levaram para dentro do palácio, isto é, o pretório, e convocaram toda a tropa. Vestiram Jesus com um manto vermelho, teceram uma coroa de espinhos e a puseram em sua cabeça. E começaram a saudá-l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“Salve, rei dos judeu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Batiam-lhe na cabeça com uma vara. Cuspiam nele e, dobrando os joelhos, prostravam-se diante dele. Depois de zombarem de Jesus, tiraram-lhe o manto vermelho, vestiram-no de novo com suas próprias roupas e o levaram para fora, a fim de crucificá-lo. Os soldados obrigaram um certo Simão de Cirene, pai de Alexandre e de Rufo, que voltava do campo, a carregar a cruz. Levaram Jesus para o lugar chamado Gólgota, que quer dizer “Calvário”. Deram-lhe vinho misturado com mirra, mas ele não o tomou. Então o crucificaram e repartiram as suas roupas, tirando a sorte, para ver que parte caberia a cada um. Eram nove horas da manhã quando o crucificaram. E ali estava uma inscrição com o motivo de sua condenação: “O Rei dos Judeus”. Com Jesus foram crucificados dois ladrões, um à direita e outro à esquerda. Os que por ali passavam o insultavam, balançando a cabeça e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“Ah! Tu que destróis o Templo e o reconstróis em três dias, salva-te a ti mesmo, descendo da cruz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os sumos sacerdotes, com os mestres da Lei, zombavam entre si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“A outros salvou, a si mesmo não pode salvar! O Messias, o rei de Israel... que desça agora da cruz, para que vejamos e acreditemo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Os que foram crucificados com ele também o insultavam. Quando chegou o meio-dia, houve escuridão sobre toda a terra, até as três horas da tarde. Pelas três da tarde, Jesus gritou com voz fort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“Eloi, Eloi, lama sabactâni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Que quer dizer: “Meu Deus, meu Deus, por que me abandonaste?” Alguns dos que estavam ali perto, ouvindo-o, disseram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“Vejam, ele está chamando Elias!”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Alguém correu e embebeu uma esponja em vinagre, colocou-a na ponta de uma vara e lhe deu de beber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2.:</w:t>
      </w:r>
      <w:r>
        <w:rPr>
          <w:rFonts w:cs="Arial" w:ascii="Arial" w:hAnsi="Arial"/>
          <w:color w:val="000000"/>
          <w:w w:val="80"/>
          <w:lang w:eastAsia="pt-BR"/>
        </w:rPr>
        <w:t xml:space="preserve"> “Deixai! Vamos ver se Elias vem tirá-lo da cruz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.:</w:t>
      </w:r>
      <w:r>
        <w:rPr>
          <w:rFonts w:cs="Arial" w:ascii="Arial" w:hAnsi="Arial"/>
          <w:color w:val="000000"/>
          <w:w w:val="80"/>
          <w:lang w:eastAsia="pt-BR"/>
        </w:rPr>
        <w:t xml:space="preserve"> Então Jesus deu um forte grito e expirou.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Aqui todos se ajoelham e faz-se uma paus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N.:</w:t>
      </w:r>
      <w:r>
        <w:rPr>
          <w:rFonts w:cs="Arial" w:ascii="Arial" w:hAnsi="Arial"/>
          <w:color w:val="000000"/>
          <w:w w:val="77"/>
          <w:lang w:eastAsia="pt-BR"/>
        </w:rPr>
        <w:t xml:space="preserve"> Nesse momento a cortina do santuário rasgou-se de alto a baixo, em duas partes. Quando o oficial do exército, que estava bem em frente dele, viu como Jesus havia expirado, diss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2.:</w:t>
      </w:r>
      <w:r>
        <w:rPr>
          <w:rFonts w:cs="Arial" w:ascii="Arial" w:hAnsi="Arial"/>
          <w:color w:val="000000"/>
          <w:w w:val="80"/>
          <w:lang w:eastAsia="pt-BR"/>
        </w:rPr>
        <w:t xml:space="preserve"> “Na verdade, este homem era Filho de Deu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Ao olhar a tua cruz, Senhor, / eu me sinto tão amado. / Sei, também, sou convidado / a viver a doaç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isso, neste altar, Senhor, / quero oferecer o que há em mim. / Transforma meu desejo de ser 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ão e vinho neste altar serão / Corpo e Sangue, vida do Senhor. / Ao amor me entregarei. / Homem novo de amor ser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Se o grão de trigo não morrer, / há de viver na solidão. / Quem se apega à própria vida, /  morre sem perceb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pela paixão de nosso Senhor Jesus Cristo, sejamos reconciliados convosco, de modo que, ajudados pela vossa misericórdia, alcancemos pelo sacrifício do vosso Filho o perdão que não merecemos por nossas obras. PCNS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15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Domingo de Ram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lugar, Senhor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Inocente, Jesus, quis sofrer pelos pecadores. Santíssimo, quis ser condenado a morrer pelos criminosos. Sua morte apagou nossos pecados e sua ressurreição nos trouxe vida nova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, os anjos cant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s altura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78"/>
          <w:lang w:eastAsia="pt-BR"/>
        </w:rPr>
        <w:t>(N.)</w:t>
      </w:r>
      <w:r>
        <w:rPr>
          <w:rFonts w:cs="Arial" w:ascii="Arial" w:hAnsi="Arial"/>
          <w:color w:val="000000"/>
          <w:w w:val="78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78"/>
          <w:lang w:eastAsia="pt-BR"/>
        </w:rPr>
        <w:t>(N.)</w:t>
      </w:r>
      <w:r>
        <w:rPr>
          <w:rFonts w:cs="Arial" w:ascii="Arial" w:hAnsi="Arial"/>
          <w:color w:val="000000"/>
          <w:w w:val="78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mos todos convidados para a ceia do Cordeiro. / Neste mundo imolado, dos viventes é o primeiro! / 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Exaltado no calvário, o Senhor abriu caminho, / elegendo a santuário o humano peregrino! / O seu Reino é 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 O Senhor, a cada dia, vem abrir-nos os ouvidos / co´a palavra que nos guia e dá força ao abatido: / é 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nhor é a nossa estrada, salvação ao mundo inteiro, / comunhão que nos abraça, nosso fim e 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Deus vivo e verdadeiro recebemos plena vida / pra vivermos, pioneiros, liberdade, a mais querida: / eis o sonho que é primeiro desde a história mais antig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 Do triunfo sobre a morte nós fazemos a memória: / Mais que a cruz, o Cristo é fonte e conquista a vitória! / Do seu povo é o norte, o Senhor de toda a 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ai, se este cálice não pode passar / sem que eu o beba, faça-se a tu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Meu Deus! Meu Deus! Por que me abandonastes? / E ficais longe de meu grito e minha prece? / Ó meu Deus, clamo de dia e não me ouvis, / clamo de noite e para mim não há respo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Foi em vós que esperaram nossos pais. / Esperaram e vós mesmo os libertastes. / Seu clamor subiu a vós e foram salvos. / Em vós confiaram e não foram engan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anto a mim, eu sou um verme e não um homem. / Sou o opróbrio e o desprezo das nações. / Riem de mim todos aqueles que me veem, / torcem os lábios e sacodem a cabe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Ao Senhor se confiou, ele o liberte / e agora o salve, se é verdade que ele o ama!” / Desde a minha concepção me conduzistes / e no seio maternal me agasalhaste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Desde quando vim à luz vos fui entregue, / desde o ventre de minha mãe sois o meu Deus! / Não fiqueis longe de mim, porque padeço. / Ficai perto, pois não há quem me socor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ciados pelo vosso sacramento, nós vos pedimos, ó Deus: como pela morte do vosso Filho nos destes esperar o que cremos, dai-nos pela sua ressurreição alcançar o que buscamos. PCN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(2x). / Jesus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 com poder para nos libertar, / sua palavra ensina a amar. / Eu grito pro mundo que Cristo Jesus é R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vem de novo pra nos socorrer, / somos seu povo que espera e que crê. / Eu grito pro mundo que  Cristo Jesus é o Rei..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 todo dia de novo pra dar / um coração pra quem quer amar. / Eu grito pro mundo que Cristo Jesus é o Re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6:00Z</dcterms:created>
  <dc:creator>cpu-01</dc:creator>
  <dc:description/>
  <dc:language>en-US</dc:language>
  <cp:lastModifiedBy>cpu-01</cp:lastModifiedBy>
  <dcterms:modified xsi:type="dcterms:W3CDTF">2021-02-08T19:26:00Z</dcterms:modified>
  <cp:revision>2</cp:revision>
  <dc:subject/>
  <dc:title/>
</cp:coreProperties>
</file>