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8 DE MARÇO DE 2021 – DOMINGO DE RAMO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</w:t>
      </w:r>
      <w:r>
        <w:rPr>
          <w:rFonts w:cs="Arial" w:ascii="Arial" w:hAnsi="Arial"/>
          <w:bCs/>
          <w:caps/>
          <w:w w:val="90"/>
          <w:lang w:eastAsia="pt-BR"/>
        </w:rPr>
        <w:t>D        G            D                   G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Hosana ao filho de Davi! / Hosana ao Filho de Dav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</w:t>
      </w:r>
      <w:r>
        <w:rPr>
          <w:rFonts w:cs="Arial" w:ascii="Arial" w:hAnsi="Arial"/>
          <w:bCs/>
          <w:color w:val="000000"/>
          <w:w w:val="80"/>
          <w:lang w:eastAsia="pt-BR"/>
        </w:rPr>
        <w:t>D              Bm         Em               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Bendito o que vem em nome d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Rei de Israel, hosana nas altura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Entrada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cs="Arial" w:ascii="Arial" w:hAnsi="Arial"/>
          <w:bCs/>
          <w:caps/>
          <w:w w:val="90"/>
          <w:lang w:eastAsia="pt-BR"/>
        </w:rPr>
        <w:t>A  B</w:t>
      </w:r>
      <w:r>
        <w:rPr>
          <w:rFonts w:cs="Arial" w:ascii="Arial" w:hAnsi="Arial"/>
          <w:bCs/>
          <w:w w:val="90"/>
          <w:lang w:eastAsia="pt-BR"/>
        </w:rPr>
        <w:t>m   E7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Hosana! Hosana ao Rei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</w:t>
      </w: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>A                                  Bm                E                          A                                              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Mantos e palmas espalhando vai / o povo alegre de Jerusalém. / Lá bem ao longe se começa a ver /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lang w:eastAsia="pt-BR"/>
        </w:rPr>
        <w:t>E                 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ilho de Deus que montado v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F#m                          C#m                     D                                 A                             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Enquanto mil vozes ressoam por aí: / Hosana ao que vem em nome do Senhor!. / Com um alento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  </w:t>
      </w:r>
      <w:r>
        <w:rPr>
          <w:rFonts w:cs="Arial" w:ascii="Arial" w:hAnsi="Arial"/>
          <w:bCs/>
          <w:color w:val="000000"/>
          <w:w w:val="80"/>
          <w:lang w:eastAsia="pt-BR"/>
        </w:rPr>
        <w:t>C#m                                 D                     B7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rande exclamação, / prorrompem com voz triunfa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Como na estrada de Jerusalém / um dia também poderemos cantar / a Jesus Cristo que virá outra vez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ara levar-nos ao eterno l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ENTRADA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</w:t>
      </w:r>
      <w:r>
        <w:rPr>
          <w:rFonts w:eastAsia="Arial" w:cs="Arial" w:ascii="Arial" w:hAnsi="Arial"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D</w:t>
      </w:r>
      <w:r>
        <w:rPr>
          <w:rFonts w:cs="Arial" w:ascii="Arial" w:hAnsi="Arial"/>
          <w:bCs/>
          <w:w w:val="90"/>
          <w:lang w:eastAsia="pt-BR"/>
        </w:rPr>
        <w:t>m                             A7              Dm                          D               D7    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Os filhos dos hebreus, com ramos de palmeira, / correram ao encontro de Jesus, nosso Senhor, / 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                       </w:t>
      </w:r>
      <w:r>
        <w:rPr>
          <w:rFonts w:cs="Arial" w:ascii="Arial" w:hAnsi="Arial"/>
          <w:bCs/>
          <w:color w:val="000000"/>
          <w:w w:val="80"/>
          <w:lang w:eastAsia="pt-BR"/>
        </w:rPr>
        <w:t>Dm             A7   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antando e gritando: “Hosana, ó Salvador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</w:t>
      </w:r>
      <w:r>
        <w:rPr>
          <w:rFonts w:cs="Arial" w:ascii="Arial" w:hAnsi="Arial"/>
          <w:color w:val="000000"/>
          <w:w w:val="80"/>
          <w:lang w:eastAsia="pt-BR"/>
        </w:rPr>
        <w:t>Dm        C                                    F            A                         A7                Dm             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O mundo e tudo que tem nele é de Deus. / A terra e os que aí vivem, todos seus! / Foi Deus que a ter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              </w:t>
      </w:r>
      <w:r>
        <w:rPr>
          <w:rFonts w:cs="Arial" w:ascii="Arial" w:hAnsi="Arial"/>
          <w:color w:val="000000"/>
          <w:w w:val="80"/>
          <w:lang w:eastAsia="pt-BR"/>
        </w:rPr>
        <w:t>F              A                 A7  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nstruiu por sobre os mares, / no fundo do oceano, seus pilare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2. Quem vai morar no templo de sua cidade? / Quem pensa e vive longe das vaidades! / Pois Deus, o Salvador,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abençoará, no julgamento o defenderá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Assim, são todos os que prestam culto a Deus, / que adoram o Senhor, Deus dos hebreus! / Portõe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ntigos se escancarem, vai chegar, alerta! O Rei da glória vai entr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Quem é, quem é, então, quem é o Rei da glória? / O Deus forte, Senhor da nossa história! Portões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ntigos, se escancarem, vai chegar, alerta! O Rei da glória vai entra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ENTRADA I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caps/>
          <w:color w:val="000000"/>
          <w:w w:val="80"/>
          <w:lang w:eastAsia="pt-BR"/>
        </w:rPr>
      </w:pPr>
      <w:r>
        <w:rPr>
          <w:rFonts w:eastAsia="Arial" w:cs="Arial" w:ascii="Arial" w:hAnsi="Arial"/>
          <w:caps/>
          <w:color w:val="ED1C24"/>
          <w:w w:val="80"/>
          <w:lang w:eastAsia="pt-BR"/>
        </w:rPr>
        <w:t xml:space="preserve"> </w:t>
      </w:r>
      <w:r>
        <w:rPr>
          <w:rFonts w:eastAsia="Arial" w:cs="Arial" w:ascii="Arial" w:hAnsi="Arial"/>
          <w:b/>
          <w: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caps/>
          <w:color w:val="000000"/>
          <w:w w:val="80"/>
          <w:lang w:eastAsia="pt-BR"/>
        </w:rPr>
        <w:t>D</w:t>
      </w:r>
      <w:r>
        <w:rPr>
          <w:rFonts w:cs="Arial" w:ascii="Arial" w:hAnsi="Arial"/>
          <w:b/>
          <w:color w:val="000000"/>
          <w:w w:val="80"/>
          <w:lang w:eastAsia="pt-BR"/>
        </w:rPr>
        <w:t xml:space="preserve">m                                Gm               Dm           Gm         Dm         Eb          Cm     A          D            G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Bendito o que vem em nome do Senhor! / : Hosana! Hosana! Hosana ao Vencedor! Hosana! Hosana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A           A7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Hosana ao Vence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</w:t>
      </w:r>
      <w:r>
        <w:rPr>
          <w:rFonts w:cs="Arial" w:ascii="Arial" w:hAnsi="Arial"/>
          <w:color w:val="000000"/>
          <w:w w:val="80"/>
          <w:lang w:eastAsia="pt-BR"/>
        </w:rPr>
        <w:t>Gm                               Dm                                Gm             Bb               A   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Hosana, clamamos ao Senhor que vem e salva / o pobre e o pequeno ele exalta! / Cantemos um hino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</w:t>
      </w:r>
      <w:r>
        <w:rPr>
          <w:rFonts w:cs="Arial" w:ascii="Arial" w:hAnsi="Arial"/>
          <w:color w:val="000000"/>
          <w:w w:val="80"/>
          <w:lang w:eastAsia="pt-BR"/>
        </w:rPr>
        <w:t>Dm                              Eb               Cm            A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louvor ao Rei da glória, / àquele que é forte em vitóri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aminhos, vesti-vos de ramagens e floradas, / o Cristo vem passando em nossa estrada! / Ó portas, abri-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os, acolhendo e sem demora! / O Cristo vai entrar, chegou a hor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Um Rei tão pobre e montado num jumento / é o Deus que sabe ouvir nosso lamento! / Hosana a ele,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lustre descendente / de um povo que plantou nova sement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Trazemos os ramos verdejantes de palmeiras, / dos campos a beleza da oliveira. / Não pode murchar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sperança nesta terra, / a luz de Deus na vida se desvel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As vozes dos filhos dos hebreus aqui ressoam, / se unem aos cantares que se entoam. / O povo festeja o 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essias enviado, / herança de Deus Pai, por nós doado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9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21(22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eastAsia="pt-BR"/>
        </w:rPr>
        <w:t xml:space="preserve">         </w:t>
      </w:r>
      <w:r>
        <w:rPr>
          <w:rFonts w:eastAsia="Arial" w:cs="Arial" w:ascii="Arial" w:hAnsi="Arial"/>
          <w:bCs/>
          <w:caps/>
          <w:w w:val="85"/>
          <w:lang w:eastAsia="pt-BR"/>
        </w:rPr>
        <w:t xml:space="preserve"> </w:t>
      </w:r>
      <w:r>
        <w:rPr>
          <w:rFonts w:cs="Arial" w:ascii="Arial" w:hAnsi="Arial"/>
          <w:bCs/>
          <w:caps/>
          <w:w w:val="85"/>
          <w:lang w:eastAsia="pt-BR"/>
        </w:rPr>
        <w:t>G</w:t>
      </w:r>
      <w:r>
        <w:rPr>
          <w:rFonts w:cs="Arial" w:ascii="Arial" w:hAnsi="Arial"/>
          <w:bCs/>
          <w:w w:val="85"/>
          <w:lang w:eastAsia="pt-BR"/>
        </w:rPr>
        <w:t>m            D                            D7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Meu Deus, meu Deus, / por que me abandonastes?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Gm         D                Gm                   D         G              Cm             D                 D7     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Riem de mim todos aqueles que me veem, / torcem os lábios e sacodem a cabeça. / Ao Senhor s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  </w:t>
      </w:r>
      <w:r>
        <w:rPr>
          <w:rFonts w:cs="Arial" w:ascii="Arial" w:hAnsi="Arial"/>
          <w:color w:val="000000"/>
          <w:w w:val="80"/>
          <w:lang w:val="en-US" w:eastAsia="pt-BR"/>
        </w:rPr>
        <w:t>D    Eb        D             G        Cm                 D       D7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confiou, ele o liberte / e agora o salve se é verdade que ele o am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Cães numerosos me rodeiam furiosos, / e por um bando de malvados fui cercado. / Transpassara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inhas mãos e os meus pés / e eu posso contar todos os meus oss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Eles repartem entre si as minhas vestes / e sorteiam entre si a minha túnica. / Vós, porém, ó meu Senhor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ão fiqueis longe. / Ó minha força, vinde logo em meu socorr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Anunciarei o vosso nome a meus irmãos / e no meio da assembleia hei de louvar-vos! / Vós que temeis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o Senhor Deus, dai-lhe louvores, / glorificai-o, descendentes de Jacó, / e respeitai-o, toda a raça de Israel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A</w:t>
      </w:r>
      <w:r>
        <w:rPr>
          <w:rFonts w:cs="Arial" w:ascii="Arial" w:hAnsi="Arial"/>
          <w:bCs/>
          <w:w w:val="90"/>
          <w:lang w:eastAsia="pt-BR"/>
        </w:rPr>
        <w:t>m                 Em Am                 E          Am                       Em     Am       E    E7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alve, ó Cristo obediente! / Salve, amor onipotente! / Que te entregou à cruz / e te recebeu na lu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</w:t>
      </w:r>
      <w:r>
        <w:rPr>
          <w:rFonts w:cs="Arial" w:ascii="Arial" w:hAnsi="Arial"/>
          <w:bCs/>
          <w:color w:val="000000"/>
          <w:w w:val="80"/>
          <w:lang w:eastAsia="pt-BR"/>
        </w:rPr>
        <w:t>C                 G              C                  E                       E7                Am  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O Cristo obedeceu até a morte, / humilhou-se e obedeceu o bom Jesus. / Humilhou-se e obedeceu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</w:t>
      </w:r>
      <w:r>
        <w:rPr>
          <w:rFonts w:cs="Arial" w:ascii="Arial" w:hAnsi="Arial"/>
          <w:color w:val="000000"/>
          <w:w w:val="80"/>
          <w:lang w:eastAsia="pt-BR"/>
        </w:rPr>
        <w:t>E7      Am                E                       E7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reno e forte. / Humilhou-se e obedeceu até a cru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 xml:space="preserve">2. Por isso o Pai do céu o exaltou; / exaltou-o e lhe deu um grande nome. / Exaltou-o e lhe deu poder e glória. /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Diante dele céus e terra se ajoelham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7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</w:t>
      </w:r>
      <w:r>
        <w:rPr>
          <w:rFonts w:eastAsia="Arial" w:cs="Arial" w:ascii="Arial" w:hAnsi="Arial"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D</w:t>
      </w:r>
      <w:r>
        <w:rPr>
          <w:rFonts w:cs="Arial" w:ascii="Arial" w:hAnsi="Arial"/>
          <w:bCs/>
          <w:w w:val="90"/>
          <w:lang w:eastAsia="pt-BR"/>
        </w:rPr>
        <w:t>m                    Gm            C    C7      F        Gm                Dm           E                 A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Somos todos convidados para a ceia do Cordeiro. / Neste mundo imolado, dos viventes é o primeiro! /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Gm                        Dm              E                A7       Dm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ão sejamos separados do amor que ao mundo vei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</w:t>
      </w:r>
      <w:r>
        <w:rPr>
          <w:rFonts w:cs="Arial" w:ascii="Arial" w:hAnsi="Arial"/>
          <w:color w:val="000000"/>
          <w:w w:val="80"/>
          <w:lang w:eastAsia="pt-BR"/>
        </w:rPr>
        <w:t>D               Gm                  C                 F                  Gm        Dm           Bb  A         A7Dm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Ó Senhor, a tua Páscoa, confirmada no madeiro, / é penhor da Aliança e o fim do cativeir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 xml:space="preserve">2. Exaltado no calvário, o Senhor abriu caminho, / elegendo a santuário o humano peregrino! / O seu Reino é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contrário a quem nega o pequenin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 xml:space="preserve">3.  O Senhor, a cada dia, vem abrir-nos os ouvidos / co´a palavra que nos guia e dá força ao abatido: / é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convite de ousadia frente à morte e ao perig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O Senhor é a nossa estrada, salvação ao mundo inteiro, / comunhão que nos abraça, nosso fim e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aradeiro! / É o amor que nunca passa, luz que brilha ao caminheir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Do Deus vivo e verdadeiro recebemos plena vida / pra vivermos, pioneiros, liberdade, a mais querida: / eis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sonho que é primeiro desde a história mais antiga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6.  Do triunfo sobre a morte nós fazemos a memória: / Mais que a cruz, o Cristo é fonte e conquista a vitória!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/ Do seu povo é o norte, o Senhor de toda a história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8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aps/>
          <w:w w:val="80"/>
          <w:lang w:val="en-US" w:eastAsia="pt-BR"/>
        </w:rPr>
      </w:pPr>
      <w:r>
        <w:rPr>
          <w:rFonts w:eastAsia="Arial" w:cs="Arial" w:ascii="Arial" w:hAnsi="Arial"/>
          <w:caps/>
          <w:color w:val="ED1C24"/>
          <w:w w:val="80"/>
          <w:lang w:val="en-US" w:eastAsia="pt-BR"/>
        </w:rPr>
        <w:t xml:space="preserve">     </w:t>
      </w:r>
      <w:r>
        <w:rPr>
          <w:rFonts w:cs="Arial" w:ascii="Arial" w:hAnsi="Arial"/>
          <w:b/>
          <w:caps/>
          <w:w w:val="80"/>
          <w:lang w:val="en-US" w:eastAsia="pt-BR"/>
        </w:rPr>
        <w:t>D</w:t>
      </w:r>
      <w:r>
        <w:rPr>
          <w:rFonts w:cs="Arial" w:ascii="Arial" w:hAnsi="Arial"/>
          <w:b/>
          <w:w w:val="80"/>
          <w:lang w:val="en-US" w:eastAsia="pt-BR"/>
        </w:rPr>
        <w:t>m              F                Am         Gm                           A       F             Gm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Ó Pai, se este cálice não pode passar / sem que eu o beba, faça-se a tua vontad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</w:t>
      </w:r>
      <w:r>
        <w:rPr>
          <w:rFonts w:cs="Arial" w:ascii="Arial" w:hAnsi="Arial"/>
          <w:bCs/>
          <w:color w:val="000000"/>
          <w:w w:val="80"/>
          <w:lang w:eastAsia="pt-BR"/>
        </w:rPr>
        <w:t>Dm                          D                    Gm                    C                                        F      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 xml:space="preserve">1. Meu Deus! Meu Deus! Por que me abandonastes? / E ficais longe de meu grito e minha prece? / Ó meu Deus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eastAsia="Arial" w:cs="Arial" w:ascii="Arial" w:hAnsi="Arial"/>
          <w:color w:val="000000"/>
          <w:w w:val="76"/>
          <w:lang w:eastAsia="pt-BR"/>
        </w:rPr>
        <w:t xml:space="preserve">                                         </w:t>
      </w:r>
      <w:r>
        <w:rPr>
          <w:rFonts w:cs="Arial" w:ascii="Arial" w:hAnsi="Arial"/>
          <w:color w:val="000000"/>
          <w:w w:val="76"/>
          <w:lang w:eastAsia="pt-BR"/>
        </w:rPr>
        <w:t>Gm                     A               A7        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>clamo de dia e não me ouvis, / clamo de noite e para mim não há respos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 xml:space="preserve">2. Foi em vós que esperaram nossos pais. / Esperaram e vós mesmo os libertastes. / Seu clamor subiu a vós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foram salvos. / Em vós confiaram e não foram engan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Quanto a mim, eu sou um verme e não um homem. / Sou o opróbrio e o desprezo das nações. / Riem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im todos aqueles que me veem, / torcem os lábios e sacodem a cabe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“Ao Senhor se confiou, ele o liberte / e agora o salve, se é verdade que ele o ama!” / Desde a minh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ncepção me conduzistes / e no seio maternal me agasalhast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 xml:space="preserve">5. Desde quando vim à luz vos fui entregue, / desde o ventre de minha mãe sois o meu Deus! / Não fiqueis 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longe de mim, porque padeço. / Ficai perto, pois não há quem me socorra!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9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cs="Arial" w:ascii="Arial" w:hAnsi="Arial"/>
          <w:bCs/>
          <w:caps/>
          <w:w w:val="90"/>
          <w:lang w:eastAsia="pt-BR"/>
        </w:rPr>
        <w:t>D</w:t>
      </w:r>
      <w:r>
        <w:rPr>
          <w:rFonts w:cs="Arial" w:ascii="Arial" w:hAnsi="Arial"/>
          <w:bCs/>
          <w:w w:val="90"/>
          <w:lang w:eastAsia="pt-BR"/>
        </w:rPr>
        <w:t>m         C                 Dm        C                  Dm       C        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Rei! Rei! Rei! Jesus é o Rei! Rei! Rei! Jesus é o Rei! Rei! Rei! / Jesus é 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Dm                                                  C                                                 Gm                           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Vem com poder para nos libertar, / sua palavra ensina a amar. / Eu grito pro mundo que Cristo Jesus é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R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E vem de novo pra nos socorrer, / somos seu povo que espera e que crê. / Eu grito pro mundo que  Cris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Jesus é o R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Vem todo dia de novo pra dar / um coração pra quem quer amar. / Eu grito pro mundo que Cristo Jesus é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Rei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26:00Z</dcterms:created>
  <dc:creator>cpu-01</dc:creator>
  <dc:description/>
  <cp:keywords/>
  <dc:language>en-US</dc:language>
  <cp:lastModifiedBy>Sininha</cp:lastModifiedBy>
  <dcterms:modified xsi:type="dcterms:W3CDTF">2021-02-22T22:52:00Z</dcterms:modified>
  <cp:revision>37</cp:revision>
  <dc:subject/>
  <dc:title/>
</cp:coreProperties>
</file>