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8 de abril de 2021 – 3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   </w:t>
      </w:r>
      <w:r>
        <w:rPr>
          <w:rFonts w:cs="Arial" w:ascii="Arial" w:hAnsi="Arial"/>
          <w:b/>
          <w:bCs/>
          <w:caps/>
          <w:w w:val="90"/>
          <w:lang w:eastAsia="pt-BR"/>
        </w:rPr>
        <w:t>E                     G#</w:t>
      </w:r>
      <w:r>
        <w:rPr>
          <w:rFonts w:cs="Arial" w:ascii="Arial" w:hAnsi="Arial"/>
          <w:b/>
          <w:bCs/>
          <w:w w:val="90"/>
          <w:lang w:eastAsia="pt-BR"/>
        </w:rPr>
        <w:t>m       E      A          E                  BB7 E                  G#m          E         A         B    B7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Glória! Glória! / Anjos no céu / cantam todos seu Amor! / E na terra, / homens de paz: / Deus merece o louv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  </w:t>
      </w:r>
      <w:r>
        <w:rPr>
          <w:rFonts w:cs="Arial" w:ascii="Arial" w:hAnsi="Arial"/>
          <w:color w:val="000000"/>
          <w:w w:val="82"/>
          <w:lang w:eastAsia="pt-BR"/>
        </w:rPr>
        <w:t>G#                               C#m       F#                        B             A          A°                      E   C#m             F#                 B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Deus e Pai, nós vos louvamos! / Adoramos, bendizemos! / Damos glória ao vosso Nome! / Vossos dons /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Vós que estais junto do Pai, / como nosso intercessor, / acolhei nossos pedidos, / atendei / nosso cl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4. Vós somente sois o Santo, / o Altíssimo Senhor. / Com o Espírito Divino / de Deus Pai / no esplend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4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E       B                                 B7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bre nós fazei brilhar / o esplendor de vossa face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      B                    F#m                E                                           B                                            E          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ando eu chamo, respondei-me, ó meu Deus, minha justiça! / Vós que soubestes aliviar-me nos momentos de aflição, / atendei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B             B7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 por piedade e escutai minha or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lang w:eastAsia="pt-BR"/>
        </w:rPr>
        <w:t>E                      B                   F#m                 E                             E7              A                     B          B7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preendei que nosso Deus faz maravilhas por seu servo / e que o Senhor me ouvirá, quando lhe faço a minha prec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uitos há que se perguntam: “Quem nos dá felicidade?” / Sobre nós fazei brilhar o esplendor de vossa fa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u tranquilo vou deitar-me e na paz logo adormeço, / pois só vós, ó Senhor Deus, dais segurança à minha vid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lang w:eastAsia="pt-BR"/>
        </w:rPr>
        <w:t>D        A       B</w:t>
      </w:r>
      <w:r>
        <w:rPr>
          <w:rFonts w:cs="Arial" w:ascii="Arial" w:hAnsi="Arial"/>
          <w:bCs/>
          <w:w w:val="90"/>
          <w:lang w:eastAsia="pt-BR"/>
        </w:rPr>
        <w:t>m  G             F#m       Em             Bm     G       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 é o nosso Deus. / Cheios de amor, / a Ele toda glória e louv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lang w:eastAsia="pt-BR"/>
        </w:rPr>
        <w:t>G         A            F#m             Bm          Em      A              D                     D7            G             A            F#m             Bm         E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 céu e a terra proclamam sua glória. / Hosana! Hosana! Hosana ao Rei da Luz. / Bendito o que vem em nome do Senhor. / Hosan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A7                D  Bm   Em        A7               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nosso Rei, Jesus! Hosana ao nosso Rei Jesu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G                        B</w:t>
      </w:r>
      <w:r>
        <w:rPr>
          <w:rFonts w:cs="Arial" w:ascii="Arial" w:hAnsi="Arial"/>
          <w:bCs/>
          <w:w w:val="90"/>
          <w:lang w:eastAsia="pt-BR"/>
        </w:rPr>
        <w:t>m                    C         D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val="en-US" w:eastAsia="pt-BR"/>
        </w:rPr>
        <w:t>G                              B                          C                         GD                   Em C                  Am     D      D7           G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: / dai-nos a paz, dai-nos a paz! / Dai-nos a vossa paz! Dai-nos a paz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4. comunhão i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ab/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E                     B  C</w:t>
      </w:r>
      <w:r>
        <w:rPr>
          <w:rFonts w:cs="Arial" w:ascii="Arial" w:hAnsi="Arial"/>
          <w:bCs/>
          <w:w w:val="90"/>
          <w:lang w:eastAsia="pt-BR"/>
        </w:rPr>
        <w:t xml:space="preserve">#m        </w:t>
      </w:r>
      <w:r>
        <w:rPr>
          <w:rFonts w:cs="Arial" w:ascii="Arial" w:hAnsi="Arial"/>
          <w:bCs/>
          <w:caps/>
          <w:w w:val="90"/>
          <w:lang w:eastAsia="pt-BR"/>
        </w:rPr>
        <w:t>F#</w:t>
      </w:r>
      <w:r>
        <w:rPr>
          <w:rFonts w:cs="Arial" w:ascii="Arial" w:hAnsi="Arial"/>
          <w:bCs/>
          <w:w w:val="90"/>
          <w:lang w:eastAsia="pt-BR"/>
        </w:rPr>
        <w:t>mA              G#mC#m       F#          B       E                                 B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m podia imaginar que aquela Cruz / era só o começo de uma história de amor? / Comentavam com grande dor: / tudo que s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 xml:space="preserve">G#m A                   G#mC#m                            F#m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ssou / e jamais esperavam / reencontrar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                 G#m                 A                              C#m                  A                        G#m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onteceu! Sem mesmo esperar: / Ele apareceu em meio aos discípulos a caminhar, / falava de amor e o som de sua voz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 xml:space="preserve">C#m                         C#             F#m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brasava os seus corações que diziam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val="en-US" w:eastAsia="pt-BR"/>
        </w:rPr>
        <w:t xml:space="preserve">B                         G#m                 C#         F#m                  B                                     Bm        </w:t>
      </w:r>
      <w:r>
        <w:rPr>
          <w:rFonts w:cs="Arial" w:ascii="Arial" w:hAnsi="Arial"/>
          <w:b/>
          <w:color w:val="000000"/>
          <w:w w:val="80"/>
          <w:lang w:val="en-US" w:eastAsia="pt-BR"/>
        </w:rPr>
        <w:t>A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fica conosco! / É tarde, o dia declina. / Quase sem esperança partimos sem direção. 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/ Mas ao redor da mesa, / s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2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G#m         C#        F#m                      B                      B7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 xml:space="preserve">abriram os nossos olhos. / Te reconhecemos ao partir do P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 xml:space="preserve">E                        B     C#m                      G#mA                        G#mC#m   F#         B  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Já não chore, Jerusalém! / A alegria voltou! / Teu Senhor está vivo! / Ele ressuscitou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  <w:t>E                     B (final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5. comunhão iI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F                          A</w:t>
      </w:r>
      <w:r>
        <w:rPr>
          <w:rFonts w:cs="Arial" w:ascii="Arial" w:hAnsi="Arial"/>
          <w:bCs/>
          <w:w w:val="90"/>
          <w:lang w:eastAsia="pt-BR"/>
        </w:rPr>
        <w:t>m          F                  Gm                                C                           C7         F C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ndavam pensando, tão tristes, / de Jerusalém a Emaús, / os dois seguidores de Cristo, / logo após o episódio da cruz. / Enquan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</w:t>
      </w:r>
      <w:r>
        <w:rPr>
          <w:rFonts w:cs="Arial" w:ascii="Arial" w:hAnsi="Arial"/>
          <w:color w:val="000000"/>
          <w:w w:val="80"/>
          <w:lang w:val="en-US" w:eastAsia="pt-BR"/>
        </w:rPr>
        <w:t>Am             F                 F7            Bb           Gm                           C                            Gm            C7               F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 vão conversando, / Jesus se achegou devagar: / “De que vocês vão palestrando?” / E ao Senhor não puderam enxer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2"/>
          <w:lang w:val="en-US" w:eastAsia="pt-BR"/>
        </w:rPr>
      </w:pPr>
      <w:r>
        <w:rPr>
          <w:rFonts w:eastAsia="Arial" w:cs="Arial" w:ascii="Arial" w:hAnsi="Arial"/>
          <w:b/>
          <w:color w:val="000000"/>
          <w:w w:val="82"/>
          <w:lang w:val="en-US" w:eastAsia="pt-BR"/>
        </w:rPr>
        <w:t xml:space="preserve">  </w:t>
      </w:r>
      <w:r>
        <w:rPr>
          <w:rFonts w:cs="Arial" w:ascii="Arial" w:hAnsi="Arial"/>
          <w:b/>
          <w:color w:val="000000"/>
          <w:w w:val="82"/>
          <w:lang w:val="en-US" w:eastAsia="pt-BR"/>
        </w:rPr>
        <w:t>F                             Am       F                            Gm                                     C                   Gm             C7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Fica conosco, Senhor! / É tarde e a noite já vem! / Fica conosco, Senhor! / Somos teus seguidores tamb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2. Não sabes, então, forasteiro, / aquilo que aconteceu? / Foi preso Jesus Nazareno, / Redentor que esperou Israel. / Os chefes,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morte tramaram / do santo profeta de Deus: / o justo foi crucificado, / a esperança do povo morr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3. Três dias enfim se passaram, / foi tudo uma doce ilusão: / um susto as mulheres pregaram: /não encontraram seu corpo m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não. / Disseram que ele está vivo, / que disso souberam em visão. / Estava o sepulcro vazio. / Mas do Mestre ninguém sabe n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4. Jesus foi então relembrando: / pro Cristo na glória entrar, / profetas já tinham falado, / sofrimentos devia enfrentar. / E pel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caminho afora, / ardia-lhes o coração: / falava-lhes das Escrituras, / explicando a su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5. Chegando, afinal, ao destino, / Jesus fez que ia passar. / Mas eles demais insistiram: / “Vem, Senhor, vem conosco ficar!” /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Sentado com eles à mesa, / deu graças e o pão repartiu; / dos dois foi tão grande a surpresa: / “Jesus Cristo, o Senhor ressurgiu”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ITC Esprit Book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2:00Z</dcterms:created>
  <dc:creator>cpu-01</dc:creator>
  <dc:description/>
  <cp:keywords/>
  <dc:language>en-US</dc:language>
  <cp:lastModifiedBy>Sininha</cp:lastModifiedBy>
  <dcterms:modified xsi:type="dcterms:W3CDTF">2021-03-30T19:54:00Z</dcterms:modified>
  <cp:revision>20</cp:revision>
  <dc:subject/>
  <dc:title/>
</cp:coreProperties>
</file>