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º de abril de 2021 – quinta-feira san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A                   B</w:t>
      </w:r>
      <w:r>
        <w:rPr>
          <w:rFonts w:cs="Arial" w:ascii="Arial" w:hAnsi="Arial"/>
          <w:b/>
          <w:bCs/>
          <w:w w:val="90"/>
        </w:rPr>
        <w:t>m         E                    A            D      D°      A        E    E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vos dei o exemplo. / Eu vos dei o exemplo. / Para que façais o mesm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0"/>
        </w:rPr>
        <w:t>E7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2. entrada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F                                 G</w:t>
      </w:r>
      <w:r>
        <w:rPr>
          <w:rFonts w:cs="Arial" w:ascii="Arial" w:hAnsi="Arial"/>
          <w:bCs/>
          <w:w w:val="90"/>
        </w:rPr>
        <w:t>m                      C                                Gm            C  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Nós nos gloriamos na cruz de Nosso Senhor / que hoje resplandece com o novo mandament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</w:t>
      </w:r>
      <w:r>
        <w:rPr>
          <w:rFonts w:cs="Arial" w:ascii="Arial" w:hAnsi="Arial"/>
          <w:bCs/>
          <w:color w:val="000000"/>
          <w:w w:val="80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</w:t>
      </w:r>
      <w:r>
        <w:rPr>
          <w:rFonts w:cs="Arial" w:ascii="Arial" w:hAnsi="Arial"/>
          <w:bCs/>
          <w:color w:val="000000"/>
          <w:w w:val="80"/>
        </w:rPr>
        <w:t>Dm      Gm                                 C                                F                           Dm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Na ceia da nova aliança, / Jesus na tarde santa ao Pai se entregou. / Na ceia que hoje acontece, / o p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C         C7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ferece a Deus o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Comer e beber pão e vinho, / sinais de carinho, anúncio do amor! / Na luta de cada jornada, / a cruz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esada. Salvai-no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Viver, partilhar cada dia / a dor, a alegria, nos faz celebrar: / a Páscoa de Cristo, de novo, / na vida d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vo, pra ressusci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F                                    D</w:t>
      </w:r>
      <w:r>
        <w:rPr>
          <w:rFonts w:cs="Arial" w:ascii="Arial" w:hAnsi="Arial"/>
          <w:bCs/>
          <w:w w:val="90"/>
        </w:rPr>
        <w:t>m                 Am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sois o eterno sacerdote da nova Alianç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b/>
          <w:color w:val="000000"/>
          <w:w w:val="80"/>
        </w:rPr>
        <w:t xml:space="preserve">        </w:t>
      </w:r>
      <w:r>
        <w:rPr>
          <w:rFonts w:cs="Arial" w:ascii="Arial" w:hAnsi="Arial"/>
          <w:b/>
          <w:color w:val="000000"/>
          <w:w w:val="80"/>
        </w:rPr>
        <w:t>F     Am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F                                                         Dm                                    Am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nos edificais como pedras vivas no templo santo de De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b/>
          <w:color w:val="000000"/>
          <w:w w:val="80"/>
        </w:rPr>
        <w:t xml:space="preserve">    </w:t>
      </w:r>
      <w:r>
        <w:rPr>
          <w:rFonts w:cs="Arial" w:ascii="Arial" w:hAnsi="Arial"/>
          <w:b/>
          <w:color w:val="000000"/>
          <w:w w:val="80"/>
        </w:rPr>
        <w:t>F       Am           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nos tornais concidadãos dos santos no reino dos céus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Senhor, tende piedade de nó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cs="Arial" w:ascii="Arial" w:hAnsi="Arial"/>
          <w:b/>
          <w:bCs/>
          <w:caps/>
          <w:w w:val="90"/>
        </w:rPr>
        <w:t>F         C         D</w:t>
      </w:r>
      <w:r>
        <w:rPr>
          <w:rFonts w:cs="Arial" w:ascii="Arial" w:hAnsi="Arial"/>
          <w:b/>
          <w:bCs/>
          <w:w w:val="90"/>
        </w:rPr>
        <w:t>m      G           C        F      C     F 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! Glória!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F                      A        Dm            A             Bb                 F               G           C       F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1. Deus e Pai nós vos louvamos, adoramos. / Nós vos bendizemos por vosso amor. / Damos glória eterna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Dm                  A           Bb                       F         G7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vosso Santo Nome.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Senhor nosso, Jesus Cristo, Salvador, / Filho Unigênito de Deus Pai, / Vós de Deus Cordeiro, vó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Santo, / nossas muit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Vós que estais sentado junto de Deus Pai, / como nosso irmão, nosso intercessor, / acolhei, benigno,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sos pedidos, / atendei, Senhor, este nosso clamor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Vós, Senhor Jesus, somente sois o Santo! / De Deus o Altíssimo, o Senhor, / com o Santo Amor, Espíri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Divino / de Deus Pai na Glória e no puro esplendor!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15(116B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</w:rPr>
      </w:pPr>
      <w:r>
        <w:rPr>
          <w:rFonts w:cs="Arial" w:ascii="Arial" w:hAnsi="Arial"/>
          <w:b/>
          <w:bCs/>
          <w:caps/>
          <w:w w:val="85"/>
        </w:rPr>
        <w:t>A        E                 A7    D              E                   A                          E7         A C#</w:t>
      </w:r>
      <w:r>
        <w:rPr>
          <w:rFonts w:cs="Arial" w:ascii="Arial" w:hAnsi="Arial"/>
          <w:b/>
          <w:bCs/>
          <w:w w:val="85"/>
        </w:rPr>
        <w:t>m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</w:rPr>
        <w:t>F#m                              C#m D                                                              E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Que poderei retribuir ao Senhor Deus, / por tudo aquilo que Ele fez em meu favor? / Elevo o cálic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</w:t>
      </w:r>
      <w:r>
        <w:rPr>
          <w:rFonts w:cs="Arial" w:ascii="Arial" w:hAnsi="Arial"/>
          <w:color w:val="000000"/>
          <w:w w:val="80"/>
        </w:rPr>
        <w:t xml:space="preserve">C#m D                                                  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É sentida por demais pelo Senhor, / a morte de seus santos, seus amigos. / Eis que sou o vosso servo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/ mas me quebrastes os grilhões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Por isso oferto um sacrifício de louvor, / invocando o nome santo  do Senhor. / Vou cumprir minha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omessas ao Senhor, / na presença de seu povo reuni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</w:t>
      </w:r>
      <w:r>
        <w:rPr>
          <w:rFonts w:cs="Arial" w:ascii="Arial" w:hAnsi="Arial"/>
          <w:b/>
          <w:bCs/>
          <w:caps/>
          <w:w w:val="90"/>
          <w:lang w:val="en-US"/>
        </w:rPr>
        <w:t>D  A    D         G               B</w:t>
      </w:r>
      <w:r>
        <w:rPr>
          <w:rFonts w:cs="Arial" w:ascii="Arial" w:hAnsi="Arial"/>
          <w:b/>
          <w:bCs/>
          <w:w w:val="90"/>
          <w:lang w:val="en-US"/>
        </w:rPr>
        <w:t>mAD                       G          D           G            D  EmF#mA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</w:rPr>
      </w:pPr>
      <w:r>
        <w:rPr>
          <w:rFonts w:cs="Arial" w:ascii="Arial" w:hAnsi="Arial"/>
          <w:b/>
          <w:bCs/>
          <w:color w:val="000000"/>
          <w:w w:val="77"/>
        </w:rPr>
        <w:t xml:space="preserve">Eu vos dou um novo mandamento:/;“Que vos ameis uns aos outros assim como eu vos amei”, diss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</w:rPr>
      </w:pPr>
      <w:r>
        <w:rPr>
          <w:rFonts w:eastAsia="Arial" w:cs="Arial" w:ascii="Arial" w:hAnsi="Arial"/>
          <w:b/>
          <w:bCs/>
          <w:color w:val="000000"/>
          <w:w w:val="77"/>
        </w:rPr>
        <w:t xml:space="preserve">        </w:t>
      </w:r>
      <w:r>
        <w:rPr>
          <w:rFonts w:cs="Arial" w:ascii="Arial" w:hAnsi="Arial"/>
          <w:b/>
          <w:bCs/>
          <w:color w:val="000000"/>
          <w:w w:val="77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7"/>
        </w:rPr>
        <w:t>Senhor.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D                            F#m            G                                                                        F#m     A  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w w:val="80"/>
        </w:rPr>
        <w:t xml:space="preserve">           </w:t>
      </w:r>
      <w:r>
        <w:rPr>
          <w:rFonts w:cs="Arial" w:ascii="Arial" w:hAnsi="Arial"/>
          <w:b/>
          <w:bCs/>
          <w:caps/>
          <w:w w:val="80"/>
        </w:rPr>
        <w:t>D                  B</w:t>
      </w:r>
      <w:r>
        <w:rPr>
          <w:rFonts w:cs="Arial" w:ascii="Arial" w:hAnsi="Arial"/>
          <w:b/>
          <w:bCs/>
          <w:w w:val="80"/>
        </w:rPr>
        <w:t>m                 Em               A            F#m           G                      Gm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 xml:space="preserve">O Senhor me chamou, / e me ungiu, me enviou: / Levarás a boa nova! / Vossos pés vou lavar, / vou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eastAsia="Arial" w:cs="Arial" w:ascii="Arial" w:hAnsi="Arial"/>
          <w:b/>
          <w:bCs/>
          <w:color w:val="000000"/>
          <w:w w:val="78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78"/>
        </w:rPr>
        <w:t>Bm            Em             Gm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pão e deixar-vos a cruz como prov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D         F#                           Bm                  Em                A            D                  G          Gm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Vim da parte de Deus anunciar-vos / novo tempo mais pleno de vida: / Vim curar, reerguer, renova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E           E7             A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ibertar toda gente oprim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entre vós que não haja senhores: / que o maior lave os pés dos irmãos. / Que o mais sábio se instr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’os simples / e que todos se dêem sempre 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Não vos chamo de servos, amigos: / confiei-vos o amor de meu Pai! Cultivai a semente, dai frutos, / to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face da terra mundi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Sede fortes, brilhai como luz, / frente ao ódio mantende o vigor. / Perdoai, persisti, sem ceder. Demonstr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que tenho a prop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Não vos peço impossíveis façanhas, / nem conquistas, nem feitos de reis. / Simplesmente façais como 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iz: / Sem cessar como amei, vos am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Não temais trono algum deste mundo, / na verdade vivei sem cessar: / sede assim testemunhas do Re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que meu Pai quis na terra plan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7. Crede em mim, pois assim vivereis! / Meu espírito vos nutrirá! / Nem a morte havereis de temer! / Se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irmes, que a paz nasc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8. Volto ao Pai, preparar-vos a mesa / que Ele quer todos juntos de si. / Cativai toda gente em meu nome,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nunciai: todo mal eu venci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 (14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</w:rPr>
      </w:pPr>
      <w:r>
        <w:rPr>
          <w:rFonts w:cs="Arial" w:ascii="Arial" w:hAnsi="Arial"/>
          <w:b/>
          <w:bCs/>
          <w:caps/>
          <w:color w:val="000000"/>
          <w:w w:val="9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 (14/0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 (14/0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 (28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</w:rPr>
      </w:pPr>
      <w:r>
        <w:rPr>
          <w:rFonts w:eastAsia="Arial" w:cs="Arial" w:ascii="Arial" w:hAnsi="Arial"/>
          <w:caps/>
          <w:color w:val="ED1C24"/>
          <w:w w:val="80"/>
        </w:rPr>
        <w:t xml:space="preserve">     </w:t>
      </w:r>
      <w:r>
        <w:rPr>
          <w:rFonts w:cs="Arial" w:ascii="Arial" w:hAnsi="Arial"/>
          <w:caps/>
          <w:w w:val="80"/>
        </w:rPr>
        <w:t>G                      C              E</w:t>
      </w:r>
      <w:r>
        <w:rPr>
          <w:rFonts w:cs="Arial" w:ascii="Arial" w:hAnsi="Arial"/>
          <w:w w:val="80"/>
        </w:rPr>
        <w:t>m    G                       Em               D      C                     Em        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o partir o pão numa refeição / aos seus comensais falou Jesus: / Isto vós fareis, em recordação / do meu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</w:t>
      </w:r>
      <w:r>
        <w:rPr>
          <w:rFonts w:cs="Arial" w:ascii="Arial" w:hAnsi="Arial"/>
          <w:color w:val="000000"/>
          <w:w w:val="80"/>
        </w:rPr>
        <w:t>D         D7        G 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</w:t>
      </w:r>
      <w:r>
        <w:rPr>
          <w:rFonts w:cs="Arial" w:ascii="Arial" w:hAnsi="Arial"/>
          <w:b/>
          <w:color w:val="000000"/>
          <w:w w:val="80"/>
        </w:rPr>
        <w:t>G   D           G      D                 G                                       Em                          D                     C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O que eu fiz vós o fareis, disse o Senhor, / pra recordar e festejar meu grande amor. / Ao celebrar 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</w:rPr>
        <w:t>Am                   C                           D                       D7               G 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Povo a caminhar, na escuridão, / Cristo é uma luz a nos guiar! / Eu a recebi junto deste altar / par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Povo a caminhar, na escravidão, / vem te libertar, Jesus aqui. / Hei de anunciar a libertação / que n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Povo a caminhar sem alimentar, / Cristo é o pão que dá vigor. / Encontrei aqui para repartir / o vigor d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ão do seu am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Povo a caminhar arrastando a dor, / Cristo é a Salvação que vem da cruz. / Aprendi aqui a testemunhar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o transformar a dor em luz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 ( Tão sublime sacrament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Vamos todos louvar juntos / o mistério do amor, / pois o preço deste mundo / foi o sangue redent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ecebido de Maria, / que nos deu o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eio ao mundo por Maria, / foi por nós que ele nasceu. / Ensinou sua doutrina, / com os home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nviveu. / No final de sua vida, / um presente ele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bservando a Lei mosaica, / se uniu com os irmãos. / Era noite, Despedida. / Numa ceia: refeição. / Deu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 aos doze em alimento / pelas suas própri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A palavra do Deus vivo / transformou o vinho e o pão / no seu sangue e no seu corpo, / para a n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lvação. / O milagre nós não vemos, / basta afé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Tão sublime sacramento / adoremos neste altar, / pois o Antigo Testamento / deu ao novo seu lugar. /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nha a fé por suplemento / os sentidos comple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3:00Z</dcterms:created>
  <dc:creator>cpu-01</dc:creator>
  <dc:description/>
  <cp:keywords/>
  <dc:language>en-US</dc:language>
  <cp:lastModifiedBy>Sininha</cp:lastModifiedBy>
  <dcterms:modified xsi:type="dcterms:W3CDTF">2021-03-25T19:08:00Z</dcterms:modified>
  <cp:revision>26</cp:revision>
  <dc:subject/>
  <dc:title/>
</cp:coreProperties>
</file>