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5 de abril de 2021 – 4º domingo da pásco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astor que nos conduz, Eterno Sol — a luz! / Resplende o nosso ser, / ó Belo Amanhece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Ressuscitastes, ó Bom Pastor, / e destes a vida por vossas ovelhas! / Nós somos o vosso povo e o vosso rebanh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Pelas águas do batismo nos abristes / a jornada rumo à terra prometida... / Exultantes pelo dom da vossa Páscoa, / nossa vida foi da graça revest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Afugentas toda a sede e toda a fome, / reunindo o rebanho no aprisco! / Sois a vida que renova o universo: / verdadeiro, bom e justo —sois o Cristo.</w:t>
      </w:r>
    </w:p>
    <w:p>
      <w:pPr>
        <w:pStyle w:val="Normal"/>
        <w:autoSpaceDE w:val="false"/>
        <w:spacing w:lineRule="atLeast" w:line="240" w:before="0" w:after="312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spacing w:val="2"/>
          <w:w w:val="85"/>
          <w:lang w:eastAsia="pt-BR"/>
        </w:rPr>
        <w:t>3. Aleluias entoamos nesta terra, / pois o Reino se firmou em nosso meio! / Vossa luz bem dissipou as nossas trevas, / indicando qual o vosso pastoreio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Banhados em Cristo, / somos uma nova criatura. / As coisas antigas já se passaram. / Somos nascidos de nov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Aleluia! Aleluia! Alelu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Glória! Glória! / Anjos no céu / cantam todos seu Amor! / E na terra, / homens de paz: / Deus merece o louvor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Deus e Pai, nós vos louvamos! / Adoramos, bendizemos! / Damos glória ao vosso Nome! / Vossos dons / agradece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Senhor nosso, Jesus Cristo, / unigênito do Pai! / Vós, de Deus Cordeiro Santo, / nossas culpas perdoa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Vós que estais junto do Pai, / como nosso intercessor, / acolhei nossos pedidos, / atendei / nosso clamor!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4. Vós somente sois o Santo, / o Altíssimo Senhor. / Com o Espírito Divino / de Deus Pai / no esplend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Deus eterno e todo poderoso, conduzi-nos à comunhão das alegrias celestes, para que o rebanho possa atingir, apesar de sua fraqueza, a fortaleza do Pastor. PNSJC.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eastAsia="Arial" w:cs="Arial" w:ascii="Arial" w:hAnsi="Arial"/>
          <w:b/>
          <w:bCs/>
          <w:color w:val="ED1C24"/>
          <w:w w:val="90"/>
          <w:lang w:eastAsia="pt-BR"/>
        </w:rPr>
        <w:t xml:space="preserve">  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At 4,8-12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Leitura dos Atos dos Apóstol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Naqueles dias, Pedro, cheio do Espírito Santo, disse: “Chefes do povo e anciãos: hoje estamos sendo interrogados por termos feito o bem a um enfermo e pelo modo como foi curado. Ficai, pois, sabendo todos vós e todo o povo de Israel: é pelo nome de Jesus Cristo, de Nazaré,  — aquele que vós crucificastes e que Deus ressuscitou dos mortos — que este homem está curado, diante de vós. Jesus é a pedra, que vós, os construtores, desprezastes, e que se tornou a pedra angular. Em nenhum outro há salvação, pois não existe debaixo do céu outro nome dado aos homens, pelo qual possamos ser salvos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i/>
          <w:iCs/>
          <w:color w:val="000000"/>
          <w:w w:val="85"/>
          <w:lang w:eastAsia="pt-BR"/>
        </w:rPr>
        <w:t>Palavra do Senhor!</w:t>
      </w:r>
    </w:p>
    <w:p>
      <w:pPr>
        <w:pStyle w:val="Normal"/>
        <w:autoSpaceDE w:val="false"/>
        <w:spacing w:lineRule="atLeast" w:line="240" w:before="0" w:after="312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117(118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A pedra que os pedreiros rejeitaram, / tornou-se agora a pedra angul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3"/>
          <w:lang w:eastAsia="pt-BR"/>
        </w:rPr>
        <w:t>1. Dai graças ao Senhor, porque ele é bom! / Eterna é a sua misericórdia! / É melhor buscar refúgio no Senhor, / do que pôr no ser humano a esperança; / é melhor buscar refúgio no Senhor / do que contar com os poderosos deste mund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Dou-vos graças, ó Senhor, porque me ouvistes / e vos tornastes para mim o Salvador! / A pedra que os pedreiros rejeitaram / tornou-se agora a pedra angular. / Pelo Senhor é que foi feito tudo isso: / que maravilhas ele fez a nossos o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A pedra que os pedreiros rejeitaram, / tornou-se agora a pedra angular.</w:t>
      </w:r>
    </w:p>
    <w:p>
      <w:pPr>
        <w:pStyle w:val="Normal"/>
        <w:autoSpaceDE w:val="false"/>
        <w:spacing w:lineRule="auto" w:line="288" w:before="0" w:after="283"/>
        <w:jc w:val="both"/>
        <w:textAlignment w:val="center"/>
        <w:rPr>
          <w:rFonts w:ascii="Arial" w:hAnsi="Arial" w:cs="Arial"/>
          <w:caps/>
          <w:color w:val="ED1C24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Bendito seja, em nome do Senhor, / aquele que em seus átrios vai entrando! / Vós sois meu Deus, eu vos bendigo e agradeço! / Vós sois meu Deus, eu vos exalto com louvores! / Dai graças ao Senhor, porque ele é bom! / “Eterna é a sua misericórdia!”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eastAsia="Arial" w:cs="Arial" w:ascii="Arial" w:hAnsi="Arial"/>
          <w:b/>
          <w:bCs/>
          <w:color w:val="ED1C24"/>
          <w:w w:val="90"/>
          <w:lang w:eastAsia="pt-BR"/>
        </w:rPr>
        <w:t xml:space="preserve">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1Jo 3,1-2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Leitura da Primeira Carta de São João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Caríssimos: vede que grande presente de amor o Pai nos deu: de sermos chamados filhos de Deus! E nós o somos! Se o mundo não nos conhece, é porque não conheceu o Pai. Caríssimos, desde já somos filhos de Deus, mas nem sequer se manifestou o que seremos! Sabemos que, quando Jesus se manifestar, seremos semelhantes a ele, porque o veremos tal como ele é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i/>
          <w:iCs/>
          <w:color w:val="000000"/>
          <w:w w:val="85"/>
          <w:lang w:eastAsia="pt-BR"/>
        </w:rPr>
        <w:t>Palavra do Senhor!</w:t>
      </w:r>
      <w:r>
        <w:rPr>
          <w:rFonts w:cs="Arial" w:ascii="Arial" w:hAnsi="Arial"/>
          <w:color w:val="000000"/>
          <w:w w:val="85"/>
          <w:lang w:eastAsia="pt-BR"/>
        </w:rPr>
        <w:t xml:space="preserve">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Aleluia! Aleluia! Aleluia! Aleluia! Aleluia! (bis)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Eu sou o bom pastor, diz o Senhor; / eu conheço minhas ovelhas / e elas me conhecem a mim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Jo 10,11-18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oclamação do Evangelho de Jesus Cristo segundo João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Naquele tempo, disse Jesus: “Eu sou o bom pastor. O bom pastor dá a vida por suas ovelhas. O mercenário, que não é pastor e não é dono das ovelhas, vê o lobo chegar, abandona as ovelhas e foge, e o lobo as ataca e dispersa. Pois ele é apenas um mercenário e não se importa com as ovelhas. Eu sou o bom pastor. Conheço as minhas ovelhas, e elas me conhecem, assim como o Pai me conhece e eu conheço o Pai. Eu dou minha vida pelas ovelhas. Tenho ainda outras ovelhas que não são deste redil: também a elas devo conduzir; elas escutarão a minha voz, e haverá um só rebanho e um só pastor. É por isso que o Pai me ama, porque dou a minha vida, para depois recebê-la novamente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Ninguém tira a minha vida, eu a dou por mim mesmo; tenho poder de entregá-la e tenho poder de recebê-la novamente; essa é a ordem que recebi do meu Pai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i/>
          <w:iCs/>
          <w:color w:val="000000"/>
          <w:w w:val="85"/>
          <w:lang w:eastAsia="pt-BR"/>
        </w:rPr>
        <w:t xml:space="preserve">Palavra da Salvação! 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Bendito sejas, ó Rei da glória! / Ressuscitado, Senhor da Igreja! / Aqui trazemos as nossas ofert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Vê com bons olhos / nossas humildes ofertas. /  Tudo o que temos / seja pra Ti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Vidas se encontram no altar de Deus. / Gente se doa, dom que se imola. / Aqui trazemos as nossas oferta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Irmãos da terra, / irmãos do céu, / juntos cantemos glória ao Senhor. / Aqui trazemos as nossas oferta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1"/>
          <w:lang w:eastAsia="pt-BR"/>
        </w:rPr>
        <w:t>Concedei, ó Deus, que sempre nos alegremos por estes mistérios pascais, para que nos renovem constantemente e sejam fonte de eterna alegria. PCNS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2. oração eucarística II</w:t>
      </w:r>
    </w:p>
    <w:p>
      <w:pPr>
        <w:pStyle w:val="Normal"/>
        <w:autoSpaceDE w:val="false"/>
        <w:spacing w:lineRule="atLeast" w:line="240" w:before="0" w:after="57"/>
        <w:jc w:val="center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(Prefácio da Páscoa III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Na verdade, é justo e necessário, é nosso dever e salvação dar-vos graças, sempre e em todo o lugar, mas sobretudo, neste tempo solene, em que Cristo, nossa Páscoa, foi imolado.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Ele continua a oferecer-se pela humanidade e, junto de vós, é nosso eterno intercessor. Imolado, já não morre; e, morto, vive eternamente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Unidos à multidão dos anjos e dos santos, transbordando de alegria pascal, nós vos aclamamos, cantando </w:t>
      </w:r>
      <w:r>
        <w:rPr>
          <w:rFonts w:cs="Arial" w:ascii="Arial" w:hAnsi="Arial"/>
          <w:color w:val="ED1C24"/>
          <w:w w:val="85"/>
          <w:lang w:eastAsia="pt-BR"/>
        </w:rPr>
        <w:t>(dizendo)</w:t>
      </w:r>
      <w:r>
        <w:rPr>
          <w:rFonts w:cs="Arial" w:ascii="Arial" w:hAnsi="Arial"/>
          <w:color w:val="000000"/>
          <w:w w:val="85"/>
          <w:lang w:eastAsia="pt-BR"/>
        </w:rPr>
        <w:t xml:space="preserve"> a uma só voz:</w:t>
      </w:r>
    </w:p>
    <w:p>
      <w:pPr>
        <w:pStyle w:val="Normal"/>
        <w:autoSpaceDE w:val="false"/>
        <w:spacing w:lineRule="atLeast" w:line="240" w:before="0" w:after="0"/>
        <w:ind w:firstLine="283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anto! Santo! Santo é o nosso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Deus. / Cheios de amor, / a Ele toda glória e louvor (bis)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O céu e a terra proclamam sua glória. / Hosana! Hosana! Hosana ao Rei da Luz. / Bendito o que vem em nome do Senhor. / Hosana ao nosso Rei, Jes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>Na verdade, ó Pai, vós sois santo e fonte de toda santidade. Santificai, pois, estas oferendas, derramando sobre elas o vosso Espírito, a fim de que se tornem para nós o Corpo e</w:t>
      </w:r>
      <w:r>
        <w:rPr>
          <w:rFonts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/>
          <w:bCs/>
          <w:color w:val="ED1C24"/>
          <w:lang w:eastAsia="pt-BR"/>
        </w:rPr>
        <w:t>†</w:t>
      </w:r>
      <w:r>
        <w:rPr>
          <w:rFonts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>o Sangue de Jesus Cristo, vosso Filho e Senhor nosso.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Santific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>Estando para ser entregue e abraçando livremente a paixão, ele tomou o pão, deu graças, e o partiu e deu a seus discípulos, dizendo: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5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>Do mesmo modo, ao fim da ceia, ele tomou o cálice em suas mãos, deu graças novamente e o deu a seus discípulos, dizendo: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5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Eis o mistério da fé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4"/>
          <w:lang w:eastAsia="pt-BR"/>
        </w:rPr>
        <w:t>T.: Todas as vezes que comemos deste pão e bebemos deste cálice, anunciamos, Senhor, a vossa morte, enquanto esperamos a vossa vi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>Celebrando, pois, a memória da morte e ressurreição do Vosso Filho, nós vos oferecemos, ó Pai, o pão da vida e o cálice da salvação; e vos agradecemos porque nos tornastes dignos de estar aqui na vossa presença e vos servir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>E nós vos suplicamos que, participando do Corpo e Sangue de Cristo, sejamos reunidos pelo Espírito Santo num só corpo.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Fazei de nós um só Corpo e um só Espíri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 xml:space="preserve">Lembrai-vos, ó Pai, da vossa Igreja que se faz presente pelo mundo inteiro: que ela cresça na caridade, com o Papa </w:t>
      </w:r>
      <w:r>
        <w:rPr>
          <w:rFonts w:cs="Arial" w:ascii="Arial" w:hAnsi="Arial"/>
          <w:b/>
          <w:bCs/>
          <w:color w:val="ED1C24"/>
          <w:w w:val="85"/>
          <w:lang w:eastAsia="pt-BR"/>
        </w:rPr>
        <w:t>(N.)</w:t>
      </w:r>
      <w:r>
        <w:rPr>
          <w:rFonts w:cs="Arial" w:ascii="Arial" w:hAnsi="Arial"/>
          <w:color w:val="000000"/>
          <w:w w:val="85"/>
          <w:lang w:eastAsia="pt-BR"/>
        </w:rPr>
        <w:t xml:space="preserve">, com o nosso Bispo </w:t>
      </w:r>
      <w:r>
        <w:rPr>
          <w:rFonts w:cs="Arial" w:ascii="Arial" w:hAnsi="Arial"/>
          <w:b/>
          <w:bCs/>
          <w:color w:val="ED1C24"/>
          <w:w w:val="85"/>
          <w:lang w:eastAsia="pt-BR"/>
        </w:rPr>
        <w:t>(N.)</w:t>
      </w:r>
      <w:r>
        <w:rPr>
          <w:rFonts w:cs="Arial" w:ascii="Arial" w:hAnsi="Arial"/>
          <w:color w:val="000000"/>
          <w:w w:val="85"/>
          <w:lang w:eastAsia="pt-BR"/>
        </w:rPr>
        <w:t xml:space="preserve"> e todos os ministros do vosso povo.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Lembrai-vos, ó Pai, da vossa Igrej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>Lembrai-vos, também, dos nossos irmãos e irmãs que morreram na esperança da ressurreição e de todos os que partiram desta vida: acolhei-os junto a vós na luz da vossa face.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4"/>
          <w:lang w:eastAsia="pt-BR"/>
        </w:rPr>
        <w:t xml:space="preserve">Pr.: </w:t>
      </w:r>
      <w:r>
        <w:rPr>
          <w:rFonts w:cs="Arial" w:ascii="Arial" w:hAnsi="Arial"/>
          <w:color w:val="000000"/>
          <w:w w:val="84"/>
          <w:lang w:eastAsia="pt-BR"/>
        </w:rPr>
        <w:t>Enfim, nós vos pedimos, tende piedade de todos nós e dai-nos participar da vida eterna, com a Virgem Maria, Mãe de Deus, com São José, seu esposo, com os santos Apóstolos e todos os que neste mundo vos serviram, a fim de vos louvarmos e glorificarmos, por Jesus Cristo, vosso Filho.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Concedei-nos o convívio dos eleit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 xml:space="preserve">Por Cristo, com Cristo... 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Cordeiro de Deus, que tirais o pecado do mundo, / tende pied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Cordeiro de Deus, que tirais o pecado do mundo, / tende piedade.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Cordeiro de Deus, que tirais o pecado do mundo: / dai-nos a paz, dai-nos a paz! / Dai-nos a vossa paz! Dai-nos a paz! (bis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Vou sair pelos prados, buscando / ovelhas que estão sem pastor. / Eu as trarei com carinho / de volta, sem fome ou temor. / Nos meus ombros, ovelhas feridas, / sem dor, poderão descansar. / Devolverei os seus campos, / darei novamente a pa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ou Rei, sou o Bom Pastor! / Vinde ao banquete que vos preparei, / e fome jamais tereis! / A quem vamos, ó Senhor? / Só Tu tens palavra de vida / e Te dás em refeiç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Maus pastores que perdem ovelhas, / distantes de mim os terei. / Noutras pastagens seguras, / pastores fiéis chamarei. / Novo Reino farei do meu povo, / rebanho sem mais opressão. / Todos serão conduzidos / à vida por minhas mã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Sou a porta segura do aprisco. / Rebanho feliz Eu farei. / De todo o mal e injustiça, / ovelhas eu defenderei! / Mercenários que fogem pra longe, / deixando o rebanho ao léu, / não terão parte comigo, / no reino que vem do céu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4. Se uma ovelha deixar o meu campo / e outro caminho seguir, / deixo o rebanho seguro / e vou procurar a infeliz. / Ao trazê-la, haverá alegria / e os anjos do céu vão cantar. / Será a festa da volta, / rebanho vai se alegra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5. Eu conheço as ovelhas que tenho / e, todo o rebanho, minha voz. / Se chamo, então, pelo nome, / a ovelha virá bem veloz! / Buscarei os cordeiros distantes / e, em mim, terão força e amor. / Farei somente um rebanho / e Eu mesmo serei Pastor!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ou Rei, sou o Bom Pastor! / Vinde ao banquete que vos preparei, / e fome jamais tereis! / A quem vamos, ó Senhor? / Só Tu tens palavra de vida / e Te dás em refeição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Eu sou o Bom Pastor e nada te faltará. / Em lindas e verdes pastagens os meus pés te levarão. / E mesmo na tua fraqueza eu te sustentarei. / E por um caminho seguro eu te guiarei.  / Não te deixarei, contigo eu estare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Vem, descansa em meus braços, / respira o meu amor. / Vem, não tenhas medo, / sou o Bom Pastor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Se andares no vale das sombras, eu te consolarei. / Com o brilho do meu olhar eu te conduzirei. / Vou tocar a tua fronte, / com óleo te ungirei. / E por um caminho seguro, / eu te guiarei. / Não te deixarei, contigo estarei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Diante dos teus inimigos eu te ungirei. / Mesa farta e taça transbordante pra ti prepararei. / E nos dias da tua vida, morada em ti farei. / E por um caminho seguro, eu te guiarei. / Não te deixarei, contigo eu estarei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2"/>
          <w:w w:val="85"/>
          <w:lang w:eastAsia="pt-BR"/>
        </w:rPr>
      </w:pPr>
      <w:r>
        <w:rPr>
          <w:rFonts w:cs="Arial" w:ascii="Arial" w:hAnsi="Arial"/>
          <w:color w:val="000000"/>
          <w:spacing w:val="2"/>
          <w:w w:val="85"/>
          <w:lang w:eastAsia="pt-BR"/>
        </w:rPr>
        <w:t>Velai com solicitude, ó Bom Pastor, sobre o vosso rebanho e concedei que vivam nos prados eternos as ovelhas que remistes pelo sangue do vosso filho. Que vive e reina para sempre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spacing w:val="2"/>
          <w:w w:val="85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spacing w:val="2"/>
          <w:w w:val="85"/>
          <w:lang w:eastAsia="pt-BR"/>
        </w:rPr>
        <w:t>A</w:t>
      </w:r>
      <w:r>
        <w:rPr>
          <w:rFonts w:cs="Arial" w:ascii="Arial" w:hAnsi="Arial"/>
          <w:b/>
          <w:bCs/>
          <w:color w:val="000000"/>
          <w:spacing w:val="2"/>
          <w:w w:val="85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O Senhor é meu Pastor e nada, nada / me faltará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Já me deu o suficiente nesta vida, / não peço mais. / Já me deu o suficiente, / já me deu o suficiente. / Já me deu amor e pa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Por caminhos pontilhados de perigo, / vou sem temor. / Sei que Deus está comigo, sei que Deus é meu amigo. / Sei que Deus é meu Pastor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Tua voz e teu cajado me conduzem; / estou em paz. / Só te peço em confiança, que me dês perseverança. / Não te peço nada mai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ITC Esprit Book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30" w:before="0" w:after="0"/>
      <w:jc w:val="both"/>
      <w:textAlignment w:val="center"/>
    </w:pPr>
    <w:rPr>
      <w:rFonts w:ascii="ITC Esprit Book" w:hAnsi="ITC Esprit Book" w:cs="ITC Esprit Book"/>
      <w:color w:val="000000"/>
      <w:sz w:val="20"/>
      <w:szCs w:val="20"/>
      <w:lang w:val="en-US"/>
    </w:rPr>
  </w:style>
  <w:style w:type="paragraph" w:styleId="Texto1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  <w:style w:type="paragraph" w:styleId="Leituras">
    <w:name w:val="leituras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288" w:before="0" w:after="28"/>
      <w:jc w:val="right"/>
      <w:textAlignment w:val="center"/>
    </w:pPr>
    <w:rPr>
      <w:rFonts w:ascii="Arial" w:hAnsi="Arial" w:cs="Arial"/>
      <w:color w:val="000000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9:13:00Z</dcterms:created>
  <dc:creator>cpu-01</dc:creator>
  <dc:description/>
  <dc:language>en-US</dc:language>
  <cp:lastModifiedBy>cpu-01</cp:lastModifiedBy>
  <dcterms:modified xsi:type="dcterms:W3CDTF">2021-03-18T19:13:00Z</dcterms:modified>
  <cp:revision>2</cp:revision>
  <dc:subject/>
  <dc:title/>
</cp:coreProperties>
</file>