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5 de abril de 2021 – 4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Cs/>
          <w:caps/>
          <w:w w:val="90"/>
          <w:lang w:val="en-US"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val="en-US" w:eastAsia="pt-BR"/>
        </w:rPr>
        <w:t>F                       D</w:t>
      </w:r>
      <w:r>
        <w:rPr>
          <w:rFonts w:cs="Arial" w:ascii="Arial" w:hAnsi="Arial"/>
          <w:bCs/>
          <w:w w:val="90"/>
          <w:lang w:val="en-US" w:eastAsia="pt-BR"/>
        </w:rPr>
        <w:t>m               D         Gm           C                      Am       Gm     C7      F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astor que nos conduz, Eterno Sol — a luz! / Resplende o nosso ser, / ó Belo Amanhecer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</w:t>
      </w:r>
      <w:r>
        <w:rPr>
          <w:rFonts w:cs="Arial" w:ascii="Arial" w:hAnsi="Arial"/>
          <w:bCs/>
          <w:caps/>
          <w:w w:val="90"/>
          <w:lang w:eastAsia="pt-BR"/>
        </w:rPr>
        <w:t>G                          E</w:t>
      </w:r>
      <w:r>
        <w:rPr>
          <w:rFonts w:cs="Arial" w:ascii="Arial" w:hAnsi="Arial"/>
          <w:bCs/>
          <w:w w:val="90"/>
          <w:lang w:eastAsia="pt-BR"/>
        </w:rPr>
        <w:t>m                     D             G           D                  Am                      G            D7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Ressuscitastes, ó Bom Pastor, / e destes a vida por vossas ovelhas! / Nós somos o vosso povo e o vosso reba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5"/>
          <w:lang w:eastAsia="pt-BR"/>
        </w:rPr>
        <w:t>G                 Am              Bm                C                 Am             G                Em               D  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Pelas águas do batismo nos abristes / a jornada rumo à terra prometida... / Exultantes pelo dom da vossa Páscoa, / n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                 D7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ida foi da graça revest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Afugentas toda a sede e toda a fome, / reunindo o rebanho no aprisco! / Sois a vida que renova o universo: / verdadeir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om e justo —sois o Cris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spacing w:val="2"/>
          <w:w w:val="85"/>
          <w:lang w:eastAsia="pt-BR"/>
        </w:rPr>
      </w:pPr>
      <w:r>
        <w:rPr>
          <w:rFonts w:cs="Arial" w:ascii="Arial" w:hAnsi="Arial"/>
          <w:color w:val="000000"/>
          <w:spacing w:val="2"/>
          <w:w w:val="85"/>
          <w:lang w:eastAsia="pt-BR"/>
        </w:rPr>
        <w:t xml:space="preserve">3. Aleluias entoamos nesta terra, / pois o Reino se firmou em nosso meio! / Vossa luz bem dissipou as nossas trevas, / 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spacing w:val="2"/>
          <w:w w:val="85"/>
          <w:lang w:eastAsia="pt-BR"/>
        </w:rPr>
      </w:pPr>
      <w:r>
        <w:rPr>
          <w:rFonts w:cs="Arial" w:ascii="Arial" w:hAnsi="Arial"/>
          <w:color w:val="000000"/>
          <w:spacing w:val="2"/>
          <w:w w:val="85"/>
          <w:lang w:eastAsia="pt-BR"/>
        </w:rPr>
        <w:t>indicando qual o vosso pastorei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val="en-US" w:eastAsia="pt-BR"/>
        </w:rPr>
        <w:t>6. salmo 117(11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val="en-US" w:eastAsia="pt-BR"/>
        </w:rPr>
        <w:t>F                        D</w:t>
      </w:r>
      <w:r>
        <w:rPr>
          <w:rFonts w:cs="Arial" w:ascii="Arial" w:hAnsi="Arial"/>
          <w:bCs/>
          <w:w w:val="90"/>
          <w:lang w:val="en-US" w:eastAsia="pt-BR"/>
        </w:rPr>
        <w:t>m            Am              Gm                   C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 pedra que os pedreiros rejeitaram, / tornou-se agora a pedra angul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 xml:space="preserve">Dm                                                  Gm       A                            Dm                                                          Gm               A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 xml:space="preserve">1. Dai graças ao Senhor, porque ele é bom! / Eterna é a sua misericórdia! / É melhor buscar refúgio no Senhor, / do que pôr 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eastAsia="Arial" w:cs="Arial" w:ascii="Arial" w:hAnsi="Arial"/>
          <w:color w:val="000000"/>
          <w:w w:val="83"/>
          <w:lang w:eastAsia="pt-BR"/>
        </w:rPr>
        <w:t xml:space="preserve">                               </w:t>
      </w:r>
      <w:r>
        <w:rPr>
          <w:rFonts w:cs="Arial" w:ascii="Arial" w:hAnsi="Arial"/>
          <w:color w:val="000000"/>
          <w:w w:val="83"/>
          <w:lang w:eastAsia="pt-BR"/>
        </w:rPr>
        <w:t>Dm                  F                 F7                 Bb                     C                       C7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ser humano a esperança; / é melhor buscar refúgio no Senhor / do que contar com os poderosos deste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Dou-vos graças, ó Senhor, porque me ouvistes / e vos tornastes para mim o Salvador! / A pedra que os pedreir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jeitaram / tornou-se agora a pedra angular. / Pelo Senhor é que foi feito tudo isso: / que maravilhas ele fez a nossos o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Bendito seja, em nome do Senhor, / aquele que em seus átrios vai entrando! / Vós sois meu Deus, eu vos bendigo e 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agradeço! / Vós sois meu Deus, eu vos exalto com louvores! / Dai graças ao Senhor, porque ele é bom! / “Eterna é a sua 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isericórdia!”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aps/>
          <w:color w:val="ED1C24"/>
          <w:w w:val="85"/>
          <w:lang w:eastAsia="pt-BR"/>
        </w:rPr>
      </w:pPr>
      <w:r>
        <w:rPr>
          <w:rFonts w:cs="Arial" w:ascii="Arial" w:hAnsi="Arial"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ap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B</w:t>
      </w:r>
      <w:r>
        <w:rPr>
          <w:rFonts w:cs="Arial" w:ascii="Arial" w:hAnsi="Arial"/>
          <w:bCs/>
          <w:w w:val="90"/>
          <w:lang w:eastAsia="pt-BR"/>
        </w:rPr>
        <w:t>m                           G            A                                    D     Em                       Bm            C#                 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Vou sair pelos prados, buscando / ovelhas que estão sem pastor. / Eu as trarei com carinho / de volta, sem fome ou tem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</w:t>
      </w:r>
      <w:r>
        <w:rPr>
          <w:rFonts w:cs="Arial" w:ascii="Arial" w:hAnsi="Arial"/>
          <w:color w:val="000000"/>
          <w:w w:val="85"/>
          <w:lang w:eastAsia="pt-BR"/>
        </w:rPr>
        <w:t>Bm                         G                   A                             D        Em                         Bm              G            F#m     Bm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/ Nos meus ombros, ovelhas feridas, / sem dor, poderão descansar. / Devolverei os seus campos, / darei novamente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Em   A                     D         G                                    D              Bm      C#                     F#         Em   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Sou Rei, sou o Bom Pastor! / Vinde ao banquete que vos preparei, / e fome jamais tereis! / A quem vamos, ó Senhor?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G                              Bm                        G F#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/ Só Tu tens palavra de vida / e Te dás em refei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Maus pastores que perdem ovelhas, / distantes de mim os terei. / Noutras pastagens seguras, / pastores fiéis chamarei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ovo Reino farei do meu povo, / rebanho sem mais opressão. / Todos serão conduzidos / à vida por minhas 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Sou a porta segura do aprisco. / Rebanho feliz Eu farei. / De todo o mal e injustiça, / ovelhas eu defenderei! / Mercenári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que fogem pra longe, / deixando o rebanho ao léu, / não terão parte comigo, / no reino que vem do cé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Se uma ovelha deixar o meu campo / e outro caminho seguir, / deixo o rebanho seguro / e vou procurar a infeliz. / Ao trazê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la, haverá alegria / e os anjos do céu vão cantar. / Será a festa da volta, / rebanho vai se aleg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5. Eu conheço as ovelhas que tenho / e, todo o rebanho, minha voz. / Se chamo, então, pelo nome, / a ovelha virá bem veloz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/ Buscarei os cordeiros distantes / e, em mim, terão força e amor. / Farei somente um rebanho / e Eu mesmo serei Past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D                  B</w:t>
      </w:r>
      <w:r>
        <w:rPr>
          <w:rFonts w:cs="Arial" w:ascii="Arial" w:hAnsi="Arial"/>
          <w:bCs/>
          <w:w w:val="90"/>
          <w:lang w:eastAsia="pt-BR"/>
        </w:rPr>
        <w:t>m    G              D                                        Bm                    G              A           Bm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Eu sou o Bom Pastor e nada te faltará. / Em lindas e verdes pastagens os meus pés te levarão. / E mesmo na tua fraquez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G                    F#m          Em                     D    G             A         G               A         Em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u te sustentarei. / E por um caminho seguro eu te guiarei.  / Não te deixarei, contigo eu est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              </w:t>
      </w:r>
      <w:r>
        <w:rPr>
          <w:rFonts w:cs="Arial" w:ascii="Arial" w:hAnsi="Arial"/>
          <w:color w:val="000000"/>
          <w:w w:val="85"/>
          <w:lang w:val="en-US" w:eastAsia="pt-BR"/>
        </w:rPr>
        <w:t>Bm                       F#m             G                     D       G                           D          G        D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em, descansa em meus braços, / respira o meu amor. / Vem, não tenhas medo, / sou o Bom Pastor (bis)  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A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Se andares no vale das sombras, eu te consolarei. / Com o brilho do meu olhar eu te conduzirei. / Vou tocar a tua fronte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m óleo te ungirei. / E por um caminho seguro, / eu te guiarei. / Não te deixarei, contigo est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Diante dos teus inimigos eu te ungirei. / Mesa farta e taça transbordante pra ti prepararei. / E nos dias da tua vida, morada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m ti farei. / E por um caminho seguro, eu te guiarei. / Não te deixarei, contigo eu est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D                                      B</w:t>
      </w:r>
      <w:r>
        <w:rPr>
          <w:rFonts w:cs="Arial" w:ascii="Arial" w:hAnsi="Arial"/>
          <w:bCs/>
          <w:w w:val="90"/>
          <w:lang w:eastAsia="pt-BR"/>
        </w:rPr>
        <w:t>mD               Em           A                                       D   A7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Senhor é meu Pastor e nada, nada / me faltará. O Senhor,é meu Pastor e nada, nada/ me faltará.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</w:t>
      </w:r>
      <w:r>
        <w:rPr>
          <w:rFonts w:cs="Arial" w:ascii="Arial" w:hAnsi="Arial"/>
          <w:bCs/>
          <w:color w:val="000000"/>
          <w:w w:val="85"/>
          <w:lang w:eastAsia="pt-BR"/>
        </w:rPr>
        <w:t>D                                                            Em                               D                     Bm           Em                  A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Já me deu o suficiente nesta vida, / não peço mais. / Já me deu o suficiente, / já me deu o suficiente. / Já me deu amor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color w:val="000000"/>
          <w:w w:val="85"/>
          <w:lang w:eastAsia="pt-BR"/>
        </w:rPr>
        <w:t>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paz.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Por caminhos pontilhados de perigo, / vou sem temor. / Sei que Deus está comigo, sei que Deus é meu amigo. / Sei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us é meu Past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Tua voz e teu cajado me conduzem; / estou em paz. / Só te peço em confiança, que me dês perseverança. / Não te peço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da mai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ITC Esprit Book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13:00Z</dcterms:created>
  <dc:creator>cpu-01</dc:creator>
  <dc:description/>
  <cp:keywords/>
  <dc:language>en-US</dc:language>
  <cp:lastModifiedBy>Sininha</cp:lastModifiedBy>
  <dcterms:modified xsi:type="dcterms:W3CDTF">2021-03-29T22:04:00Z</dcterms:modified>
  <cp:revision>19</cp:revision>
  <dc:subject/>
  <dc:title/>
</cp:coreProperties>
</file>