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 de abril de 2021 – sexta-feira san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salmo 30 (3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color w:val="000000"/>
          <w:w w:val="85"/>
          <w:lang w:eastAsia="pt-BR"/>
        </w:rPr>
        <w:t>C        C7      F               g   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ai, em tuas mãos eu entrego o meu espírito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C7                    F                                                     Dm                G                              C                      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eu ponho em vós minha esperança; / que eu não fique envergonhado eternamente! / Em vossas mãos, Senhor, entreg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F                                           Dm               G G7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espírito, / porque vós me salvareis, ó Deus fie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rnei-me o opróbrio do inimigo, o desprezo e zombaria dos vizinhos, / e objeto de pavor para os amigos; / fogem de mim os qu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veem pela rua./ Os corações me esqueceram como um morto, / e tornei-me como um vaso espedaç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vós, porém, ó meu Senhor, eu me confio, / e afirmo que só vós sois o meu Deus! / Eu entrego em vossas mãos o meu destino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i-me do inimigo e do opress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ostrai serena a vossa face ao vosso servo, / e salvai-me pela Vossa compaixão! / Fortalecei os corações, tende coragem  / tod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ao Senhor vos confiai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4. canto de aclamação (28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adoração da cruz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lo: </w:t>
      </w:r>
      <w:r>
        <w:rPr>
          <w:rFonts w:cs="Arial" w:ascii="Arial" w:hAnsi="Arial"/>
          <w:color w:val="000000"/>
          <w:w w:val="80"/>
          <w:lang w:eastAsia="pt-BR"/>
        </w:rPr>
        <w:t>Eis o lenho da Cruz / do qual pendeu a Salvação do mu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Vinde, adoremos!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val="en-US" w:eastAsia="pt-BR"/>
        </w:rPr>
        <w:t xml:space="preserve">Cm                                       Ab               G Cm                                      Bb                     Ab                   G             C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vo meu, que te fiz eu? / Dize: em que te contristei? / Por que à morte me entregaste? / Em que foi que eu te faltei? / Eu te fiz sair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</w:t>
      </w:r>
      <w:r>
        <w:rPr>
          <w:rFonts w:cs="Arial" w:ascii="Arial" w:hAnsi="Arial"/>
          <w:color w:val="000000"/>
          <w:w w:val="80"/>
          <w:lang w:eastAsia="pt-BR"/>
        </w:rPr>
        <w:t>Ab              G Cm                         Bb                Ab               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Egito, / com maná te alimentei. / Preparei-te bela terra: / Tua cruz para o teu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                 Em         F             C    Dm           G     G7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santo, Deus forte, / Deus imortal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la vinha eu te plantara. / Tu plantaste a lança em mim. / Águas doces eu te dava, / foste amargo até o fim! / Flagelei por ti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gito, / primogênitos matei. / Tu, porém, me flagelaste, / entregaste o próprio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u te abri o mar Vermelho, / me rasgaste o coração. / A Pilatos me levaste, / eu levei-te pela mão. / Só na cruz tu me exaltaste, / 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em tudo te exaltei. / Que mais podia eu ter feito? / Em que foi que eu te faltei?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val="en-US" w:eastAsia="pt-BR"/>
        </w:rPr>
        <w:t xml:space="preserve">F                              Gm                C           C7           F    C7          F             F7           BbBbm          F          C7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inha alma se esvai em tristeza / e meus anos se vão em gemidos. / Enganado por meus opressores, / só em ti eu encontr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F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ig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 F7                       BbBbm               F Dm     Gm          C7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, Senhor, / o clamor do meu coração: / o meu espírito entrego em tuas mã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ta angústia!... / meus olhos são tristes, / e me vejo qual vaso partido, / mas tua face é a luz que procuro. / De tua vista eu n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ja excluí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Às ocultas me dizem blasfêmias / por tua graça tão plena, me salves! / Em correntes pesadas me ataram. / Vem, depressa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libertar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em piedade de mim, Senhor Santo! / Sê a casa que possa abrigar-me. / Ao meu lado só tramam a morte, / mas confio que vens 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r-me.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C                                B          B7        Em                           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pela tua Paixão, / no abandono da Cruz, / tem piedade de nós! / Jesus, pelo Sangue jorrado / do teu coração, / pelo teu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C                 B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crifício, misericórd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 xml:space="preserve">Em                C                   D                                Em                                      C                                 D                            Em    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santo, Deus forte, / Deus imortal e de poder! / Nós Te adoramos, / te bendizemos, / te glorificamos, ó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  D                               C                 B               Em                      D                      C                            B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Pai, / Vos ofertamos / o Corpo e o Sangue de Cristo, / sua alma e sua Divindade / em expiação dos nossos pecados.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w w:val="85"/>
          <w:lang w:eastAsia="pt-BR"/>
        </w:rPr>
        <w:t xml:space="preserve">  </w:t>
      </w:r>
      <w:r>
        <w:rPr>
          <w:rFonts w:eastAsia="Arial" w:cs="Arial" w:ascii="Arial" w:hAnsi="Arial"/>
          <w:bCs/>
          <w: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color w:val="000000"/>
          <w:w w:val="85"/>
          <w:lang w:eastAsia="pt-BR"/>
        </w:rPr>
        <w:t>E</w:t>
      </w:r>
      <w:r>
        <w:rPr>
          <w:rFonts w:cs="Arial" w:ascii="Arial" w:hAnsi="Arial"/>
          <w:bCs/>
          <w:color w:val="000000"/>
          <w:w w:val="85"/>
          <w:lang w:eastAsia="pt-BR"/>
        </w:rPr>
        <w:t>m           E                     Am   B                       B7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ova de amor  maior não há / que doar a vida pelo irmão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D               B                  Em             Am                    D                 D7                      G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is que eu vos dou o meu novo Mandamento: / “Amai-vos uns aos outros como Eu vos tenho amado”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ós sereis os meus amigos se seguirdes meu preceito: / “Amai-vos uns aos outros como Eu vos tenho amado”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ermanecei em meu amor e segui meu mandamento: / “Amai-vos uns aos outros como Eu vos tenho amado”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isto todos saberão que vós sois os meus discípulos: / “Amai-vos uns aos outros como Eu vos tenho amado”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E chegando a minha Páscoa, vos amei até o fim. / “Amai-vos uns aos outros como Eu vos tenho amado”.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6:00Z</dcterms:created>
  <dc:creator>cpu-01</dc:creator>
  <dc:description/>
  <cp:keywords/>
  <dc:language>en-US</dc:language>
  <cp:lastModifiedBy>Sininha</cp:lastModifiedBy>
  <dcterms:modified xsi:type="dcterms:W3CDTF">2021-03-27T19:16:00Z</dcterms:modified>
  <cp:revision>15</cp:revision>
  <dc:subject/>
  <dc:title/>
</cp:coreProperties>
</file>