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2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3 de abril de 2021 – sábado santo</w:t>
      </w:r>
    </w:p>
    <w:p>
      <w:pPr>
        <w:pStyle w:val="Normal"/>
        <w:autoSpaceDE w:val="false"/>
        <w:spacing w:lineRule="auto" w:line="288" w:before="0" w:after="142"/>
        <w:jc w:val="center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142"/>
        <w:jc w:val="center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primeira parte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CELEBRAÇÃO DA LUZ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Proclamaçã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                 </w:t>
      </w:r>
      <w:r>
        <w:rPr>
          <w:rFonts w:cs="Arial" w:ascii="Arial" w:hAnsi="Arial"/>
          <w:bCs/>
          <w:caps/>
          <w:w w:val="85"/>
          <w:lang w:eastAsia="pt-BR"/>
        </w:rPr>
        <w:t>E</w:t>
      </w:r>
      <w:r>
        <w:rPr>
          <w:rFonts w:cs="Arial" w:ascii="Arial" w:hAnsi="Arial"/>
          <w:bCs/>
          <w:w w:val="85"/>
          <w:lang w:eastAsia="pt-BR"/>
        </w:rPr>
        <w:t>m         B7           Em                 Am                                     Em                                                Am   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1: </w:t>
      </w:r>
      <w:r>
        <w:rPr>
          <w:rFonts w:cs="Arial" w:ascii="Arial" w:hAnsi="Arial"/>
          <w:color w:val="000000"/>
          <w:w w:val="80"/>
          <w:lang w:eastAsia="pt-BR"/>
        </w:rPr>
        <w:t xml:space="preserve">Exulte o céu e os anjos triunfantes, mensageiros de Deus, desçam cantando; façam soar trombetas fulgurantes, a vitória d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B7           E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m Rei anuncian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5"/>
          <w:lang w:eastAsia="pt-BR"/>
        </w:rPr>
        <w:t>Em               B7                 Em                           Am                           Em                                                   A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Alegre-se também a terra amiga, que em meio a tantas luzes resplandece: E, vendo dissipar-se a treva antiga, ao sol d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>C            B7               E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terno rei brilha e se aquece.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  </w:t>
      </w:r>
      <w:r>
        <w:rPr>
          <w:rFonts w:cs="Arial" w:ascii="Arial" w:hAnsi="Arial"/>
          <w:color w:val="000000"/>
          <w:w w:val="85"/>
          <w:lang w:eastAsia="pt-BR"/>
        </w:rPr>
        <w:t xml:space="preserve">Em   B7                 Em                         Am                    Em                                         Am             C         B   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Que a mãe Igreja alegre-se igualmente, erguendo as velas deste fogo novo  escute, reboando de repente, o aleluia cantad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 xml:space="preserve">E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lo pov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</w:t>
      </w:r>
      <w:r>
        <w:rPr>
          <w:rFonts w:cs="Arial" w:ascii="Arial" w:hAnsi="Arial"/>
          <w:color w:val="000000"/>
          <w:w w:val="85"/>
          <w:lang w:eastAsia="pt-BR"/>
        </w:rPr>
        <w:t>A    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O Senhor esteja convosco!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5"/>
          <w:lang w:eastAsia="pt-BR"/>
        </w:rPr>
        <w:t>A     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Ele está no meio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A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Corações ao alto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</w:t>
      </w:r>
      <w:r>
        <w:rPr>
          <w:rFonts w:cs="Arial" w:ascii="Arial" w:hAnsi="Arial"/>
          <w:color w:val="000000"/>
          <w:w w:val="80"/>
          <w:lang w:eastAsia="pt-BR"/>
        </w:rPr>
        <w:t>A        B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 nosso coração está em Deu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A                     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Demos graças ao Senhor nosso Deu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80"/>
          <w:lang w:eastAsia="pt-BR"/>
        </w:rPr>
        <w:t>A       B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É nosso dever e nossa salvação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Em                         B                      Am              B7     Em                                             Am         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Sim, verdadeiramente é bom e justo cantar ao Pai de todo o coração e celebrar seu Filho Jesus Cristo, tornado para nós um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B7      E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vo Adã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Foi Ele quem pagou do outro a culpa, quando por nós à morte se entregou. Para apagar o antigo documento, na cruz todo 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u sangue derramou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E                 A              G#m                     E                     A         B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Pois, eis, agora a Páscoa, nossa festa, em que o real Cordeiro se imolou. Marcando nossas portas, nossas almas, com seu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vino sangue nos salvo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Esta é, Senhor, a noite em que do Egito retirastes os filhos de Israel, transpondo o Mar Vermelho a pé enxuto, rumo à terr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nde correm leite e mel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Ó noite em que a coluna luminosa  as trevas do pecado dissipou, e aos que creem no Cristo em toda a terra, em novo pov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ito congregou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Ó noite em que Jesus rompeu o inferno, ao ressurgir da morte vencedor; de que nos valeria ter nascido, se não nos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sgatasse em seu amor?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Ó Deus, quão estupenda caridade vemos no vosso gesto fulgurar; não hesitais em dar o próprio filho, para a culpa dos servos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sgata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Ó pecado de Adão, indispensável, pois o Cristo o dissolve em seu amor. Ó culpa tão feliz que há merecido a graça de um tã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rande Redento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Pois esta noite lava todo crime, liberta o pecador dos seus grilhões. Dissipa o ódio e dobra os poderosos, enche de luz e paz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coraçõe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Ó noite de alegria verdadeira que prostra o faraó, e ergue os hebreus. Que une de novo ao céu a terra inteira, pondo na trev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umana a luz de Deu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Na graça desta noite o vosso povo acende um sacrifício de louvor: Acolhei, ó Pai Santo, o fogo novo; não perde ao dividir-se 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u fulgo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Cera virgem de abelha generosa ao Cristo ressurgido trouxe a luz. Eis de novo a coluna luminosa, que o vosso povo para 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éu conduz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O círio que acendeu as nossas velas possa esta noite toda fulgurar; misture sua luz à das estrelas, cintile quando o di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sponta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 e 2:</w:t>
      </w:r>
      <w:r>
        <w:rPr>
          <w:rFonts w:cs="Arial" w:ascii="Arial" w:hAnsi="Arial"/>
          <w:color w:val="000000"/>
          <w:w w:val="80"/>
          <w:lang w:eastAsia="pt-BR"/>
        </w:rPr>
        <w:t xml:space="preserve"> Que ele possa agradar-vos como o Filho, que triunfou da morte e vence o mal: Deus que a todos acende no seu brilho, 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m dia voltará, sol triunfal.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i/>
          <w:i/>
          <w:iCs/>
          <w:color w:val="ED1C24"/>
          <w:w w:val="80"/>
          <w:lang w:eastAsia="pt-BR"/>
        </w:rPr>
      </w:pPr>
      <w:r>
        <w:rPr>
          <w:rFonts w:cs="Arial" w:ascii="Arial" w:hAnsi="Arial"/>
          <w:i/>
          <w:iC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5"/>
          <w:lang w:eastAsia="pt-BR"/>
        </w:rPr>
        <w:t>SEGUNDA par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 w:before="0" w:after="0"/>
        <w:jc w:val="both"/>
        <w:textAlignment w:val="center"/>
        <w:rPr>
          <w:rFonts w:ascii="Arial" w:hAnsi="Arial" w:cs="Arial"/>
          <w:caps/>
          <w:color w:val="FF0000"/>
          <w:w w:val="85"/>
          <w:lang w:eastAsia="pt-BR"/>
        </w:rPr>
      </w:pPr>
      <w:r>
        <w:rPr>
          <w:rFonts w:cs="Arial" w:ascii="Arial" w:hAnsi="Arial"/>
          <w:caps/>
          <w:color w:val="FF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LITURGIA DA PALAVR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Salmo 103(104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A                    D               A            D                 E7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nviai o vosso Espírito, Senhor, e da terra toda a face renovai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almo 15 (16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</w:t>
      </w:r>
      <w:r>
        <w:rPr>
          <w:rFonts w:cs="Arial" w:ascii="Arial" w:hAnsi="Arial"/>
          <w:color w:val="000000"/>
          <w:w w:val="85"/>
          <w:lang w:eastAsia="pt-BR"/>
        </w:rPr>
        <w:t>Gm          A                         D7             G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uardai-me, ó Deus, porque em vós me refugio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Salmo (E</w:t>
      </w:r>
      <w:r>
        <w:rPr>
          <w:rFonts w:cs="Arial" w:ascii="Arial" w:hAnsi="Arial"/>
          <w:b/>
          <w:bCs/>
          <w:smallCaps/>
          <w:color w:val="ED1C24"/>
          <w:w w:val="90"/>
          <w:lang w:eastAsia="pt-BR"/>
        </w:rPr>
        <w:t>x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 1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</w:t>
      </w:r>
      <w:r>
        <w:rPr>
          <w:rFonts w:eastAsia="Arial" w:cs="Arial" w:ascii="Arial" w:hAnsi="Arial"/>
          <w:bCs/>
          <w:caps/>
          <w:w w:val="85"/>
          <w:lang w:eastAsia="pt-BR"/>
        </w:rPr>
        <w:t xml:space="preserve"> </w:t>
      </w:r>
      <w:r>
        <w:rPr>
          <w:rFonts w:cs="Arial" w:ascii="Arial" w:hAnsi="Arial"/>
          <w:bCs/>
          <w:caps/>
          <w:w w:val="85"/>
          <w:lang w:eastAsia="pt-BR"/>
        </w:rPr>
        <w:t>G        C         G          C         D7       G                                 D                      C      D7     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emos ao Senhor! Cantemos ao Senhor! Cantemos ao Senhor,que fez brilhar a sua glória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1. Salmo 29 (30)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D          G     Gm     F#mB           Em   A  A7 D  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s exalto, ó Senhor, porque vós me livraste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Salmo (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Is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 12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5"/>
          <w:lang w:eastAsia="pt-BR"/>
        </w:rPr>
        <w:t>Dm  C     F                     Gm    A7     D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 alegria bebereis do manancial da salvaçã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Salmo 18(1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</w:t>
      </w:r>
      <w:r>
        <w:rPr>
          <w:rFonts w:cs="Arial" w:ascii="Arial" w:hAnsi="Arial"/>
          <w:bCs/>
          <w:caps/>
          <w:w w:val="85"/>
          <w:lang w:eastAsia="pt-BR"/>
        </w:rPr>
        <w:t>E   C#</w:t>
      </w:r>
      <w:r>
        <w:rPr>
          <w:rFonts w:cs="Arial" w:ascii="Arial" w:hAnsi="Arial"/>
          <w:bCs/>
          <w:w w:val="85"/>
          <w:lang w:eastAsia="pt-BR"/>
        </w:rPr>
        <w:t>m     G#m        E  B7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s palavras de vida etern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Salmo 41 (42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eastAsia="pt-BR"/>
        </w:rPr>
        <w:t>E               E7           A Am            E                B      B7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 minha’alma tem sede de Deus.A minha’alma tem sede de Deus.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eastAsia="Arial" w:cs="Arial" w:ascii="Arial" w:hAnsi="Arial"/>
          <w:i/>
          <w:iCs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color w:val="ED1C24"/>
          <w:w w:val="85"/>
          <w:lang w:eastAsia="pt-BR"/>
        </w:rPr>
      </w:pPr>
      <w:r>
        <w:rPr>
          <w:rFonts w:cs="Arial" w:ascii="Arial" w:hAnsi="Arial"/>
          <w:i/>
          <w:iC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8. glória ( 1°/0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0. Salmo 117 (11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val="en-US" w:eastAsia="pt-BR"/>
        </w:rPr>
        <w:t xml:space="preserve">      </w:t>
      </w:r>
      <w:r>
        <w:rPr>
          <w:rFonts w:cs="Arial" w:ascii="Arial" w:hAnsi="Arial"/>
          <w:bCs/>
          <w:caps/>
          <w:w w:val="85"/>
          <w:lang w:val="en-US" w:eastAsia="pt-BR"/>
        </w:rPr>
        <w:t>G            D            G     A</w:t>
      </w:r>
      <w:r>
        <w:rPr>
          <w:rFonts w:cs="Arial" w:ascii="Arial" w:hAnsi="Arial"/>
          <w:bCs/>
          <w:w w:val="85"/>
          <w:lang w:val="en-US" w:eastAsia="pt-BR"/>
        </w:rPr>
        <w:t xml:space="preserve">m </w:t>
      </w:r>
      <w:r>
        <w:rPr>
          <w:rFonts w:cs="Arial" w:ascii="Arial" w:hAnsi="Arial"/>
          <w:bCs/>
          <w:caps/>
          <w:w w:val="85"/>
          <w:lang w:val="en-US" w:eastAsia="pt-BR"/>
        </w:rPr>
        <w:t xml:space="preserve">     D            G           D            G        D7     G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, / aleluia, / aleluias ao Senhor. / Aleluia, / aleluia, / aleluia ao Salvado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1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</w:t>
      </w:r>
      <w:r>
        <w:rPr>
          <w:rFonts w:cs="Arial" w:ascii="Arial" w:hAnsi="Arial"/>
          <w:bCs/>
          <w:caps/>
          <w:w w:val="85"/>
          <w:lang w:eastAsia="pt-BR"/>
        </w:rPr>
        <w:t>G          G7        C C</w:t>
      </w:r>
      <w:r>
        <w:rPr>
          <w:rFonts w:cs="Arial" w:ascii="Arial" w:hAnsi="Arial"/>
          <w:bCs/>
          <w:w w:val="85"/>
          <w:lang w:eastAsia="pt-BR"/>
        </w:rPr>
        <w:t>m    G          AD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Aleluia! Aleluia! Aleluia! Aleluia! Aleluia! (bis)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spacing w:val="-4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4"/>
          <w:w w:val="80"/>
          <w:lang w:eastAsia="pt-BR"/>
        </w:rPr>
        <w:t xml:space="preserve">                                                         </w:t>
      </w:r>
      <w:r>
        <w:rPr>
          <w:rFonts w:eastAsia="Arial" w:cs="Arial" w:ascii="Arial" w:hAnsi="Arial"/>
          <w:bCs/>
          <w:color w:val="000000"/>
          <w:spacing w:val="-4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spacing w:val="-4"/>
          <w:w w:val="80"/>
          <w:lang w:eastAsia="pt-BR"/>
        </w:rPr>
        <w:t>D7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spacing w:val="-4"/>
          <w:w w:val="80"/>
          <w:lang w:val="en-US" w:eastAsia="pt-BR"/>
        </w:rPr>
      </w:pPr>
      <w:r>
        <w:rPr>
          <w:rFonts w:eastAsia="Arial" w:cs="Arial" w:ascii="Arial" w:hAnsi="Arial"/>
          <w:bCs/>
          <w:color w:val="000000"/>
          <w:spacing w:val="-4"/>
          <w:w w:val="80"/>
          <w:lang w:val="en-US" w:eastAsia="pt-BR"/>
        </w:rPr>
        <w:t xml:space="preserve">       </w:t>
      </w:r>
      <w:r>
        <w:rPr>
          <w:rFonts w:cs="Arial" w:ascii="Arial" w:hAnsi="Arial"/>
          <w:bCs/>
          <w:color w:val="000000"/>
          <w:spacing w:val="-4"/>
          <w:w w:val="80"/>
          <w:lang w:val="en-US" w:eastAsia="pt-BR"/>
        </w:rPr>
        <w:t>G             D            G                      E  Am                     D              Am                 D7 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ós povos todos da terra! / Aleluia, Aleluia! / Vinde, cantai ao Senhor! / Aleluia! Aleluia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Vinde, louvai nosso Deus! / Aleluia! Aleluia! / Que seu amor é sem fim. / Aleluia! Aleluia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3. Ladainh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         </w:t>
      </w:r>
      <w:r>
        <w:rPr>
          <w:rFonts w:cs="Arial" w:ascii="Arial" w:hAnsi="Arial"/>
          <w:bCs/>
          <w:caps/>
          <w:w w:val="85"/>
          <w:lang w:eastAsia="pt-BR"/>
        </w:rPr>
        <w:t>A                    E 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: </w:t>
      </w:r>
      <w:r>
        <w:rPr>
          <w:rFonts w:cs="Arial" w:ascii="Arial" w:hAnsi="Arial"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bCs/>
          <w:color w:val="000000"/>
          <w:w w:val="80"/>
          <w:lang w:eastAsia="pt-BR"/>
        </w:rPr>
        <w:t>F#m                               C#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.:</w:t>
      </w:r>
      <w:r>
        <w:rPr>
          <w:rFonts w:cs="Arial" w:ascii="Arial" w:hAnsi="Arial"/>
          <w:color w:val="000000"/>
          <w:w w:val="80"/>
          <w:lang w:eastAsia="pt-BR"/>
        </w:rPr>
        <w:t xml:space="preserve"> Cristo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Bm  E             E7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.:</w:t>
      </w:r>
      <w:r>
        <w:rPr>
          <w:rFonts w:cs="Arial" w:ascii="Arial" w:hAnsi="Arial"/>
          <w:color w:val="000000"/>
          <w:w w:val="80"/>
          <w:lang w:eastAsia="pt-BR"/>
        </w:rPr>
        <w:t xml:space="preserve"> Senhor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</w:t>
      </w:r>
      <w:r>
        <w:rPr>
          <w:rFonts w:eastAsia="Arial" w:cs="Arial" w:ascii="Arial" w:hAnsi="Arial"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lang w:eastAsia="pt-BR"/>
        </w:rPr>
        <w:t>A           A7                 D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a Maria, Mãe de Deu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E       E7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F#m    Bm   E      E7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Miguel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A7            D       E      E7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s anjos de Deu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F#m             Bm    E       E7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ão Batist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0"/>
          <w:lang w:eastAsia="pt-BR"/>
        </w:rPr>
        <w:t>D   E            A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sé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Pedro e São Paul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ndré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Maria Madale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Estêv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Inácio de Antioqui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Lourenç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Santas Perpétuas e Felicidade, </w:t>
      </w: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Inê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Gregór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gostinh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tanás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Basíl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Martinh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Bent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Franciso e São Doming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Franciso Xavie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João Maria Vianey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anta Catarina de Se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Tereza de Jesu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João Bosc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São João Paulo II,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ão Paulo VI,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rogai por nós!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ão XXIII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José de Anchiet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ntônio Maria Galv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anta Dulce dos Pobre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Inácio de Loyol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Madre Pauli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s Mártires dos nossos temp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s e Santas de Deu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lang w:eastAsia="pt-BR"/>
        </w:rPr>
        <w:t>A               D  E            A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A                   D           E     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ede-nos propíc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A                                           D       E                A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ara que nos livreis de todo mal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Para que nos livreis de todo pecado,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ara que nos livreis da morte eter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os pedimos, por vossa encarnaç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ela vossa paixão e ascens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elo envio do Espírito de Amo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pesar de nós sermos pecadore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ED1C24"/>
          <w:w w:val="80"/>
          <w:lang w:eastAsia="pt-BR"/>
        </w:rPr>
        <w:t>(se houver batismo)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ida nova dai a estes batismand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ED1C24"/>
          <w:w w:val="80"/>
          <w:lang w:eastAsia="pt-BR"/>
        </w:rPr>
        <w:t>(se não houver batismo)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Tornai Santa esta água batismal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bCs/>
          <w:color w:val="000000"/>
          <w:w w:val="80"/>
          <w:lang w:eastAsia="pt-BR"/>
        </w:rPr>
        <w:t>A             D   E7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atendei-nos, Senhor! (bis)</w:t>
      </w:r>
    </w:p>
    <w:p>
      <w:pPr>
        <w:pStyle w:val="Normal"/>
        <w:autoSpaceDE w:val="false"/>
        <w:spacing w:lineRule="atLeast" w:line="186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color w:val="ED1C24"/>
          <w:w w:val="80"/>
          <w:lang w:eastAsia="pt-BR"/>
        </w:rPr>
      </w:pPr>
      <w:r>
        <w:rPr>
          <w:rFonts w:cs="Arial" w:ascii="Arial" w:hAnsi="Arial"/>
          <w:i/>
          <w:iCs/>
          <w:color w:val="ED1C24"/>
          <w:w w:val="80"/>
          <w:lang w:eastAsia="pt-BR"/>
        </w:rPr>
        <w:t>(se houver batismo, o Sacerdote diz: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color w:val="ED1C24"/>
          <w:w w:val="80"/>
          <w:lang w:eastAsia="pt-BR"/>
        </w:rPr>
      </w:pPr>
      <w:r>
        <w:rPr>
          <w:rFonts w:cs="Arial" w:ascii="Arial" w:hAnsi="Arial"/>
          <w:i/>
          <w:iC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w w:val="80"/>
          <w:lang w:eastAsia="pt-BR"/>
        </w:rPr>
      </w:pPr>
      <w:r>
        <w:rPr>
          <w:rFonts w:eastAsia="Arial" w:cs="Arial" w:ascii="Arial" w:hAnsi="Arial"/>
          <w:i/>
          <w:iCs/>
          <w:color w:val="ED1C24"/>
          <w:w w:val="80"/>
          <w:lang w:eastAsia="pt-BR"/>
        </w:rPr>
        <w:t xml:space="preserve">                                </w:t>
      </w:r>
      <w:r>
        <w:rPr>
          <w:rFonts w:eastAsia="Arial" w:cs="Arial" w:ascii="Arial" w:hAnsi="Arial"/>
          <w:i/>
          <w:iCs/>
          <w:w w:val="80"/>
          <w:lang w:eastAsia="pt-BR"/>
        </w:rPr>
        <w:t xml:space="preserve"> </w:t>
      </w:r>
      <w:r>
        <w:rPr>
          <w:rFonts w:cs="Arial" w:ascii="Arial" w:hAnsi="Arial"/>
          <w:i/>
          <w:iCs/>
          <w:w w:val="80"/>
          <w:lang w:eastAsia="pt-BR"/>
        </w:rPr>
        <w:t>F                  C            F           Bb      F         C7                   F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cantado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O Senhor fez por mim maravilhas, santo, santo, santo é o seu nome!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O Senhor fez por mim...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nunci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:</w:t>
      </w:r>
      <w:r>
        <w:rPr>
          <w:rFonts w:cs="Arial" w:ascii="Arial" w:hAnsi="Arial"/>
          <w:color w:val="000000"/>
          <w:w w:val="80"/>
          <w:lang w:eastAsia="pt-BR"/>
        </w:rPr>
        <w:t xml:space="preserve"> Credes em Deus, Pai todo-poderoso, criador do céu e da terra?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</w:t>
      </w:r>
      <w:r>
        <w:rPr>
          <w:rFonts w:cs="Arial" w:ascii="Arial" w:hAnsi="Arial"/>
          <w:color w:val="000000"/>
          <w:w w:val="80"/>
          <w:lang w:eastAsia="pt-BR"/>
        </w:rPr>
        <w:t>A       C#m   D E7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cantado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Creio, creio. A  -  mém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6. CANTO para aspers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 </w:t>
      </w:r>
      <w:r>
        <w:rPr>
          <w:rFonts w:cs="Arial" w:ascii="Arial" w:hAnsi="Arial"/>
          <w:bCs/>
          <w:caps/>
          <w:w w:val="85"/>
          <w:lang w:eastAsia="pt-BR"/>
        </w:rPr>
        <w:t>D               G D     B</w:t>
      </w:r>
      <w:r>
        <w:rPr>
          <w:rFonts w:cs="Arial" w:ascii="Arial" w:hAnsi="Arial"/>
          <w:bCs/>
          <w:w w:val="85"/>
          <w:lang w:eastAsia="pt-BR"/>
        </w:rPr>
        <w:t>m              A7         D                          F#m  G             D           Bm           A7          D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anhados em Cristo, / somos uma nova criatura. / As coisas antigas já se passaram. / Somos nascidos de nov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   Bm   D  Bm   D   A D</w:t>
      </w:r>
    </w:p>
    <w:p>
      <w:pPr>
        <w:pStyle w:val="Normal"/>
        <w:autoSpaceDE w:val="false"/>
        <w:spacing w:lineRule="atLeast" w:line="186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</w:t>
      </w:r>
      <w:r>
        <w:rPr>
          <w:rFonts w:cs="Arial" w:ascii="Arial" w:hAnsi="Arial"/>
          <w:b/>
          <w:bCs/>
          <w:caps/>
          <w:color w:val="FFFFFF"/>
          <w:w w:val="90"/>
          <w:lang w:eastAsia="pt-BR"/>
        </w:rPr>
        <w:t>quarta parte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FFFFFF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FFFF"/>
          <w:w w:val="90"/>
          <w:lang w:eastAsia="pt-BR"/>
        </w:rPr>
        <w:t>LITurgia CARÍST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FFFFFF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FFFF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FFFFFF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FFFF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7. CANTO DAS OFEREND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</w:t>
      </w:r>
      <w:r>
        <w:rPr>
          <w:rFonts w:eastAsia="Arial" w:cs="Arial" w:ascii="Arial" w:hAnsi="Arial"/>
          <w:bCs/>
          <w:caps/>
          <w:w w:val="85"/>
          <w:lang w:eastAsia="pt-BR"/>
        </w:rPr>
        <w:t xml:space="preserve"> </w:t>
      </w:r>
      <w:r>
        <w:rPr>
          <w:rFonts w:cs="Arial" w:ascii="Arial" w:hAnsi="Arial"/>
          <w:bCs/>
          <w:caps/>
          <w:w w:val="85"/>
          <w:lang w:eastAsia="pt-BR"/>
        </w:rPr>
        <w:t>E</w:t>
      </w:r>
      <w:r>
        <w:rPr>
          <w:rFonts w:cs="Arial" w:ascii="Arial" w:hAnsi="Arial"/>
          <w:bCs/>
          <w:w w:val="85"/>
          <w:lang w:eastAsia="pt-BR"/>
        </w:rPr>
        <w:t>m      B     Em C         B          G         Am      D                G       Em       Am          C          Em B7 E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to sejas, ó Rei da glória! / Ressuscitado, Senhor da Igreja! / Aqui trazemos as nossas ofer   -  ta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E                  A           E              F#         B  B7      E                A  Am   E           B7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Vê com bons olhos / nossas humildes ofertas. /  Tudo o que temos / seja pra Ti, ó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80"/>
          <w:lang w:eastAsia="pt-BR"/>
        </w:rPr>
        <w:t xml:space="preserve">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 xml:space="preserve">2. </w:t>
      </w:r>
      <w:r>
        <w:rPr>
          <w:rFonts w:cs="Arial" w:ascii="Arial" w:hAnsi="Arial"/>
          <w:color w:val="000000"/>
          <w:w w:val="80"/>
          <w:lang w:eastAsia="pt-BR"/>
        </w:rPr>
        <w:t>Vidas se encontram no altar de Deus. / Gente se doa, dom que se imola. / Aqui trazemos as nossas oferta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Irmãos da terra, / irmãos do céu, / juntos cantemos glória ao Senhor. / Aqui trazemos as nossas ofert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0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</w:t>
      </w:r>
      <w:r>
        <w:rPr>
          <w:rFonts w:cs="Arial" w:ascii="Arial" w:hAnsi="Arial"/>
          <w:bCs/>
          <w:caps/>
          <w:w w:val="85"/>
          <w:lang w:eastAsia="pt-BR"/>
        </w:rPr>
        <w:t>A              D           A                           B                  E    A                  B</w:t>
      </w:r>
      <w:r>
        <w:rPr>
          <w:rFonts w:cs="Arial" w:ascii="Arial" w:hAnsi="Arial"/>
          <w:bCs/>
          <w:w w:val="85"/>
          <w:lang w:eastAsia="pt-BR"/>
        </w:rPr>
        <w:t>m    E                  E7         A                        D 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Na comunhão recebemos teu corpo e sangue, Senhor! / E tua vida divina, dons do teu grande amor. / São nossa força na luta,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0"/>
          <w:lang w:eastAsia="pt-BR"/>
        </w:rPr>
        <w:t>B             E     A                               Bm   E          E7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azem vencer todo mal; / e nos conduzem ao Pai, glória a Deus imortal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                      C#  F#m                       Bm      E   E7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 Jesus! Senhor Jesus! / Deus vivo e venced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ntre as angústias da vida, não cairemos jamais. / Pois tua força nos leva a confiar sempre mais. / Na comunhão nos deixast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orça e motivo de amar. / Todo o caminho da vida nos traga sempre ao alta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o comungar caminhamos para o altar com o irmão. / O teu amor nos atrai, centro de nossa união. / Em cada esforço que pedes, </w:t>
      </w:r>
    </w:p>
    <w:p>
      <w:pPr>
        <w:pStyle w:val="Normal"/>
        <w:autoSpaceDE w:val="false"/>
        <w:spacing w:lineRule="atLeast" w:line="186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amos sentir tua mão. / Vamos sentir que nos dás forças de ressurrei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1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</w:t>
      </w:r>
      <w:r>
        <w:rPr>
          <w:rFonts w:cs="Arial" w:ascii="Arial" w:hAnsi="Arial"/>
          <w:bCs/>
          <w:caps/>
          <w:w w:val="85"/>
          <w:lang w:eastAsia="pt-BR"/>
        </w:rPr>
        <w:t>E</w:t>
      </w:r>
      <w:r>
        <w:rPr>
          <w:rFonts w:cs="Arial" w:ascii="Arial" w:hAnsi="Arial"/>
          <w:bCs/>
          <w:w w:val="85"/>
          <w:lang w:eastAsia="pt-BR"/>
        </w:rPr>
        <w:t xml:space="preserve">m           Am        B           B7           Em                Am    D                  G       Em                Am           B     B7             Em     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ntes da morte / e ressurreição de Jesus, / Ele na Ceia / quis se entregar. / Deu-se em comida / e bebida pra nos salva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 xml:space="preserve">E                      F#m     B                    B7        E                    E7                A Am          E                B7          E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 quando amanhecer / o dia eterno, a plena visão, / ressurgiremos por crer /  nesta vida, escondida no pão.(bis)     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ara lembrarmos / a morte, a cruz do  Senhor, / nós repetimos como Ele fez: / gestos, palavras, / até que volte outra vez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ste banquete / alimenta o amor dos irmãos / e nos prepara / a glória do céu. / Ele é a força / na caminhada pra Deu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is o pão vivo, / mandado a nós por Deus Pai! / Quem o recebe, / não morrerá. / No último dia, / vai ressurgir, viverá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5. Cristo está vivo, / ressuscitou para nós! / Esta verdade / vai anunciar / a toda terra / com alegria can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2. canto fin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       </w:t>
      </w:r>
      <w:r>
        <w:rPr>
          <w:rFonts w:cs="Arial" w:ascii="Arial" w:hAnsi="Arial"/>
          <w:bCs/>
          <w:caps/>
          <w:w w:val="85"/>
          <w:lang w:eastAsia="pt-BR"/>
        </w:rPr>
        <w:t>E</w:t>
      </w:r>
      <w:r>
        <w:rPr>
          <w:rFonts w:cs="Arial" w:ascii="Arial" w:hAnsi="Arial"/>
          <w:bCs/>
          <w:w w:val="85"/>
          <w:lang w:eastAsia="pt-BR"/>
        </w:rPr>
        <w:t xml:space="preserve">m                 D                    C            B7         Em        D          C                 B7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ssuscitou! Ressuscitou! Ressuscitou! Aleluia! Aleluia! Aleluia!Aleluia! Ressuscitou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w w:val="80"/>
          <w:lang w:eastAsia="pt-BR"/>
        </w:rPr>
        <w:t>Em                             D                                 C                            B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morte, onde estás, ó morte? Quem és tu, ó morte? Qual a tua vitória?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legria, irmãos, alegria! Nós hoje cantamos o Senhor ressurgi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 Cristo, nós ressuscitamos, juntos proclamamos: o Senhor nos salvou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ITC Esprit Book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07:00Z</dcterms:created>
  <dc:creator>cpu-01</dc:creator>
  <dc:description/>
  <cp:keywords/>
  <dc:language>en-US</dc:language>
  <cp:lastModifiedBy>Sininha</cp:lastModifiedBy>
  <dcterms:modified xsi:type="dcterms:W3CDTF">2021-03-27T20:29:00Z</dcterms:modified>
  <cp:revision>48</cp:revision>
  <dc:subject/>
  <dc:title/>
</cp:coreProperties>
</file>